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z önkormányzat 2014. évi költségvetéséről szóló 1/2014.(II.04.) rendeletének 2. számú melléklete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zvegtrzs21"/>
        <w:ind w:left="567" w:hanging="0"/>
        <w:rPr/>
      </w:pPr>
      <w:r>
        <w:rPr/>
        <w:t>Az önkormányzat által irányított költségvetési szervek engedélyezett létszá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295"/>
        <w:gridCol w:w="1215"/>
        <w:gridCol w:w="1524"/>
        <w:gridCol w:w="1275"/>
        <w:gridCol w:w="1276"/>
        <w:gridCol w:w="851"/>
        <w:gridCol w:w="1134"/>
        <w:gridCol w:w="992"/>
        <w:gridCol w:w="1276"/>
        <w:gridCol w:w="992"/>
        <w:gridCol w:w="1276"/>
      </w:tblGrid>
      <w:tr>
        <w:trPr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9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Szakfeladat</w:t>
            </w:r>
          </w:p>
        </w:tc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óváhagyott létszám (f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étszámhoz kapcsolód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ám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v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Gazdálko-dási jogkö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ladatelláás módj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rFonts w:eastAsia="HTimes;Times New Roman"/>
                <w:b/>
                <w:sz w:val="22"/>
              </w:rPr>
              <w:t xml:space="preserve"> </w:t>
            </w:r>
            <w:r>
              <w:rPr>
                <w:sz w:val="22"/>
              </w:rPr>
              <w:t>(Mötv. szerin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 munkaidő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zmun-kaidős, megbízá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i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-selő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zfog-lalkoz-tatot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rköltség e Ft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 841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gazgatási tevékenység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323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414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áros- és községgaz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4248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62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áziorvosi alapellát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8706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690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saládi-és nővéd.ellátá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158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10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művelődési tevékenysé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960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temető fenntartása-működtetés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észben 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841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özös Önkormányzati Hiva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Önáll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ötelező felad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5843</w:t>
            </w:r>
          </w:p>
        </w:tc>
      </w:tr>
      <w:tr>
        <w:trPr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06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25" w:right="1276" w:gutter="0" w:header="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49:00Z</dcterms:created>
  <dc:creator>POLGÁRMESTERI HIVATAL</dc:creator>
  <dc:description/>
  <cp:keywords/>
  <dc:language>en-US</dc:language>
  <cp:lastModifiedBy>Mszele</cp:lastModifiedBy>
  <cp:lastPrinted>2014-01-27T20:18:00Z</cp:lastPrinted>
  <dcterms:modified xsi:type="dcterms:W3CDTF">2014-02-10T13:44:00Z</dcterms:modified>
  <cp:revision>10</cp:revision>
  <dc:subject/>
  <dc:title>014 034</dc:title>
</cp:coreProperties>
</file>