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i/>
        </w:rPr>
        <w:t>1 sz. melléklet a 13/2015 (XI. 2.) rendelethez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konyszentlászló Község Önkormányzat</w:t>
      </w:r>
    </w:p>
    <w:p>
      <w:pPr>
        <w:pStyle w:val="Norm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Képviselő-testülete részére</w:t>
      </w:r>
    </w:p>
    <w:p>
      <w:pPr>
        <w:pStyle w:val="Tblzattartalom"/>
        <w:ind w:left="0" w:right="-1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31 Bakonyszentlászló, Vak Bottyán utca 1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 é r e l e m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zociális tüzelőanyag juttatása iránt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>./ Kérelmező neve:</w:t>
      </w:r>
      <w:r>
        <w:rPr>
          <w:sz w:val="20"/>
          <w:szCs w:val="20"/>
        </w:rPr>
        <w:t xml:space="preserve"> 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./ Kérelmező állandó lakcíme, tartózkodási helye</w:t>
      </w:r>
      <w:r>
        <w:rPr>
          <w:sz w:val="20"/>
          <w:szCs w:val="20"/>
        </w:rPr>
        <w:t xml:space="preserve">: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/ A lakáshasználat jogcíme </w:t>
      </w:r>
      <w:r>
        <w:rPr>
          <w:bCs/>
          <w:sz w:val="20"/>
          <w:szCs w:val="20"/>
        </w:rPr>
        <w:t>(a megfelelő aláhúzandó)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lWeb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tulajdonos, családtag*    bérlő*    szívességi használó*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/ A kérelem elbírálásakor figyelembe veendő feltételek: 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Egy háztartásban élők száma:</w:t>
      </w:r>
      <w:r>
        <w:rPr>
          <w:sz w:val="20"/>
          <w:szCs w:val="20"/>
        </w:rPr>
        <w:tab/>
        <w:tab/>
        <w:t>…… fő,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bből felnőtt: </w:t>
        <w:tab/>
        <w:tab/>
        <w:tab/>
        <w:tab/>
        <w:t xml:space="preserve">…… fő,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8 év alatti gyermek:  </w:t>
        <w:tab/>
        <w:tab/>
        <w:tab/>
        <w:t>…… fő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lWeb"/>
        <w:spacing w:before="0" w:after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Alulírott nyilatkozom, hogy a </w:t>
      </w:r>
      <w:r>
        <w:rPr>
          <w:b/>
          <w:bCs/>
          <w:sz w:val="20"/>
          <w:szCs w:val="20"/>
        </w:rPr>
        <w:t>háztartásban az egy főre jutó jövedelem</w:t>
      </w:r>
      <w:r>
        <w:rPr>
          <w:sz w:val="20"/>
          <w:szCs w:val="20"/>
        </w:rPr>
        <w:t>:</w:t>
      </w:r>
    </w:p>
    <w:p>
      <w:pPr>
        <w:pStyle w:val="NormlWeb"/>
        <w:spacing w:before="0" w:after="0"/>
        <w:ind w:left="2832" w:right="0"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</w:t>
      </w:r>
      <w:r>
        <w:rPr>
          <w:sz w:val="20"/>
          <w:szCs w:val="20"/>
        </w:rPr>
        <w:t xml:space="preserve">. Ft/hó 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háztartás szociális rászorultsági alapon az alábbi jogcímeken és időponttól részesül támogatásban: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kásfenntartáshoz nyújtott települési támogatas:  201………………-tól, összege …………Ft/hó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  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ktív korúak ellátása,                                 201…………… - tól, összege………..…Ft,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ndszeres gyermekvédelmi kedvezmény  201…………..…- tól, ,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ogosult neve: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almozottan hátrányos helyzet: fennáll  nem áll fenn  (megfeleő aláhúzandó)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gyéb, körülmény: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</w:t>
      </w:r>
    </w:p>
    <w:p>
      <w:pPr>
        <w:pStyle w:val="NormlWeb"/>
        <w:spacing w:before="0" w:after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akonyszentlászló , 2015…………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 xml:space="preserve">kérelmező aláírása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kérelem elbírálása: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kérelemnek a Képviselő-testület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416" w:right="0"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 xml:space="preserve">.. / …….. (……….) számú határozatával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elyt adott*</w:t>
        <w:tab/>
        <w:tab/>
        <w:t xml:space="preserve"> / </w:t>
        <w:tab/>
        <w:tab/>
        <w:t>nem adott helyt*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ogosult neve: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akcime: Bakonyszentlászló, ...........................................................utca........szám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üzelőanyag támogatás mértéke/mennyisége: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akonyszentlászló, …...............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Sebestyén Vince</w:t>
      </w:r>
    </w:p>
    <w:p>
      <w:pPr>
        <w:pStyle w:val="NormlWeb"/>
        <w:spacing w:before="0" w:after="0"/>
        <w:ind w:left="5664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u-HU" w:eastAsia="en-US" w:bidi="ar-SA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2"/>
      <w:szCs w:val="24"/>
    </w:rPr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11-04T10:17:00Z</cp:lastPrinted>
  <dcterms:modified xsi:type="dcterms:W3CDTF">2015-11-06T09:22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