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</w:r>
    </w:p>
    <w:tbl>
      <w:tblPr>
        <w:tblW w:w="96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6"/>
      </w:tblGrid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sz w:val="20"/>
              </w:rPr>
              <w:t xml:space="preserve">1. </w:t>
            </w:r>
            <w:bookmarkStart w:id="0" w:name="_Hlk8983670"/>
            <w:r>
              <w:rPr>
                <w:bCs/>
                <w:sz w:val="20"/>
              </w:rPr>
              <w:t>melléklet a 8/2019. (V.29.) önkormányzati rendelethez</w:t>
            </w:r>
            <w:bookmarkEnd w:id="0"/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center"/>
        <w:rPr/>
      </w:pPr>
      <w:r>
        <w:rPr>
          <w:bCs w:val="false"/>
          <w:iCs/>
          <w:color w:val="000000"/>
        </w:rPr>
        <w:t>“</w:t>
      </w:r>
      <w:r>
        <w:rPr>
          <w:bCs w:val="false"/>
          <w:iCs/>
          <w:color w:val="000000"/>
        </w:rPr>
        <w:t xml:space="preserve">Hantos Község Önkormányzat Képviselő-testület </w:t>
      </w:r>
      <w:r>
        <w:rPr>
          <w:bCs w:val="false"/>
          <w:iCs/>
          <w:color w:val="000000"/>
          <w:lang w:val="hu-HU"/>
        </w:rPr>
        <w:t>2/2018. (III. 19.)</w:t>
      </w:r>
      <w:r>
        <w:rPr>
          <w:bCs w:val="false"/>
          <w:iCs/>
          <w:color w:val="000000"/>
        </w:rPr>
        <w:t xml:space="preserve"> </w:t>
      </w:r>
    </w:p>
    <w:p>
      <w:pPr>
        <w:pStyle w:val="TextBody"/>
        <w:jc w:val="center"/>
        <w:rPr/>
      </w:pPr>
      <w:r>
        <w:rPr>
          <w:bCs w:val="false"/>
          <w:iCs/>
          <w:color w:val="000000"/>
        </w:rPr>
        <w:t>önkormányzati rendelet 1. melléklete”</w:t>
      </w:r>
    </w:p>
    <w:p>
      <w:pPr>
        <w:pStyle w:val="TextBody"/>
        <w:jc w:val="center"/>
        <w:rPr/>
      </w:pPr>
      <w:r>
        <w:rPr>
          <w:bCs w:val="false"/>
          <w:iCs/>
          <w:color w:val="000000"/>
        </w:rPr>
        <w:t xml:space="preserve"> </w:t>
      </w:r>
      <w:r>
        <w:rPr>
          <w:bCs w:val="false"/>
          <w:iCs/>
          <w:color w:val="000000"/>
        </w:rPr>
        <w:t>az egységes rovatrend szerinti  kiemelt kiadásai és bevételei jogcímenként</w:t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TextBody"/>
        <w:jc w:val="right"/>
        <w:rPr/>
      </w:pPr>
      <w:r>
        <w:rPr/>
        <w:t>Ft-ban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186"/>
        <w:gridCol w:w="6"/>
        <w:gridCol w:w="916"/>
        <w:gridCol w:w="6"/>
        <w:gridCol w:w="1329"/>
        <w:gridCol w:w="5"/>
        <w:gridCol w:w="1054"/>
        <w:gridCol w:w="6"/>
        <w:gridCol w:w="1053"/>
        <w:gridCol w:w="6"/>
        <w:gridCol w:w="1311"/>
        <w:gridCol w:w="6"/>
        <w:gridCol w:w="1047"/>
        <w:gridCol w:w="6"/>
      </w:tblGrid>
      <w:tr>
        <w:trPr>
          <w:trHeight w:val="50" w:hRule="atLeast"/>
          <w:cantSplit w:val="true"/>
        </w:trPr>
        <w:tc>
          <w:tcPr>
            <w:tcW w:w="3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gnevezés AA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nkormányzat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óvoda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50" w:hRule="atLeast"/>
          <w:cantSplit w:val="true"/>
        </w:trPr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B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B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M. ei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M.ei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E. ei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M.ei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. Személyi juttatáso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3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2486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878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804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5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364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. Munkaadókat terhelő járulékok és szociális hozzájárulási adó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1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336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11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11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1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446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. Dologi kiadáso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8885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9496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647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298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7785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1433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. Ellátottak pénzbeli juttatásai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8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800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. Egyéb működési célú kiadáso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608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757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608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757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6. Beruházási kiadáso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313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9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3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113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7. Felújítási kiadáso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206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8. Egyéb felhalmozási célú kiadáso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1-8. Költségvetési kiadáso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721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3397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8435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1452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01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1832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9. Finanszírozási kiadáso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789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424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789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4243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 ÖSSZESEN (K1-9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90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7821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8435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1452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48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62572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B1. Működési célú támogatások államháztartáson belülről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4062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672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4062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67202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. Felhalmozási célú támogatások államháztartáson belülről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8726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2465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8726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24652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. Közhatalmi bevétele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9876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9876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B4. Működési bevétele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906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456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38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76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844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3944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. Felhalmozási bevétele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. Működési célú átvett pénzeszközö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1-7. Költségvetési bevétele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7695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6517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38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76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463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3459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8. Finanszírozási bevételek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304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3004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1496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1496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0166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28013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 ÖSSZESEN (B1-8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90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7821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8435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773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48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625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Cs w:val="false"/>
          <w:sz w:val="20"/>
        </w:rPr>
      </w:pPr>
      <w:r>
        <w:rPr>
          <w:bCs w:val="false"/>
          <w:sz w:val="20"/>
          <w:lang w:val="hu-HU"/>
        </w:rPr>
        <w:t xml:space="preserve">2. </w:t>
      </w:r>
      <w:r>
        <w:rPr>
          <w:bCs w:val="false"/>
          <w:sz w:val="20"/>
        </w:rPr>
        <w:t xml:space="preserve"> melléklet a 8/2019. (V.29.) önkormányzati rendelethez</w:t>
      </w:r>
    </w:p>
    <w:p>
      <w:pPr>
        <w:pStyle w:val="TextBody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jc w:val="center"/>
        <w:rPr>
          <w:bCs w:val="false"/>
          <w:iCs/>
          <w:color w:val="000000"/>
          <w:lang w:val="hu-HU"/>
        </w:rPr>
      </w:pPr>
      <w:r>
        <w:rPr>
          <w:bCs w:val="false"/>
          <w:iCs/>
          <w:color w:val="000000"/>
        </w:rPr>
        <w:t>“</w:t>
      </w:r>
      <w:r>
        <w:rPr>
          <w:bCs w:val="false"/>
          <w:iCs/>
          <w:color w:val="000000"/>
        </w:rPr>
        <w:t xml:space="preserve">Hantos Község Önkormányzat  Képviselő-testület </w:t>
      </w:r>
      <w:r>
        <w:rPr>
          <w:bCs w:val="false"/>
          <w:iCs/>
          <w:color w:val="000000"/>
          <w:lang w:val="hu-HU"/>
        </w:rPr>
        <w:t>2/2018. (III. 19.)</w:t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önkormányzati rendelet 2. melléklete”</w:t>
      </w:r>
    </w:p>
    <w:p>
      <w:pPr>
        <w:pStyle w:val="TextBody"/>
        <w:jc w:val="center"/>
        <w:rPr/>
      </w:pPr>
      <w:r>
        <w:rPr>
          <w:bCs w:val="false"/>
          <w:iCs/>
          <w:color w:val="000000"/>
        </w:rPr>
        <w:t>Hantos Község Önkormányzat  201</w:t>
      </w:r>
      <w:r>
        <w:rPr>
          <w:bCs w:val="false"/>
          <w:iCs/>
          <w:color w:val="000000"/>
          <w:lang w:val="hu-HU"/>
        </w:rPr>
        <w:t>8</w:t>
      </w:r>
      <w:r>
        <w:rPr>
          <w:bCs w:val="false"/>
          <w:iCs/>
          <w:color w:val="000000"/>
        </w:rPr>
        <w:t>. évi költségvetésének   működési és felhalmozási kiadási előirányzatai</w:t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TextBody"/>
        <w:jc w:val="right"/>
        <w:rPr/>
      </w:pPr>
      <w:r>
        <w:rPr/>
        <w:t>Ft-ban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176"/>
        <w:gridCol w:w="840"/>
        <w:gridCol w:w="1394"/>
        <w:gridCol w:w="1276"/>
        <w:gridCol w:w="210"/>
        <w:gridCol w:w="1207"/>
        <w:gridCol w:w="992"/>
        <w:gridCol w:w="163"/>
        <w:gridCol w:w="758"/>
        <w:gridCol w:w="919"/>
        <w:gridCol w:w="161"/>
        <w:gridCol w:w="2"/>
        <w:gridCol w:w="1258"/>
        <w:gridCol w:w="1395"/>
        <w:gridCol w:w="164"/>
      </w:tblGrid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vat megnevezés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vat-szá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telező feladatok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nként vállalt feladatok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állami (államigazgatási) feladatok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ei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ei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ei.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Törvény szerinti illetmények, munkabér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937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2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9375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Normatív jutalm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39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39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enléti, ügyeleti, helyettesítési díj, túlóra, túlszolgál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Jubileumi jutalo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Béren kívüli jutta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özlekedési költségtéríté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5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55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7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7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Foglalkoztatottak egyéb személyi juttatás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92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929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glalkoztatottak személyi juttatás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9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14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ülső személyi juta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542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5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5421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emélyi juttatások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2486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83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24865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6336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7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63367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Szakmai anyagok beszerzé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Üzemeltetési anyagok beszerzé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37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3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374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észletbeszerzé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37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3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374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Informatikai szolgáltatások igénybevéte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kommunikációs szolgálta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3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munikációs szolgáltat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5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5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üzemi díj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sárolt élelmezé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eti és lízing díj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arbantartási, kisjavítási szolgálta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572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5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572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Szakmai tevékenységet segítő szolgáltat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94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949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szolgálta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800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8001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olgáltatási 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6167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25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6167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iküldetések kiadás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lám- és propaganda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6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61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iküldetések, reklám- és propaganda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946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9461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Működési célú előzetesen felszámított általános forgalmi ad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45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4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457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etendő általános forgalmi ad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at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dologi 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ülönféle befizetések és egyéb dologi 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0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845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04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8457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logi 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88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9496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888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94962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támogatások (Erzsébet utalván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Foglalkoztatással, munkanélküliséggel kapcsolatos ellá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Lakhatással kapcsolatos ellá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ellátottak pénzbeli juttatás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gyéb nem intézményi ellá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Ellátottak pénzbeli juttatás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8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8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onások és befizetés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1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13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gyéb műk. célú támog. ÁHT-on belü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működési célú támogatások államháztartáson kívül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ékok-általán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1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586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10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5862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ékok-cé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Egyéb működési célú 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56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0757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560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07575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Működési költségvetés előirányzat csopo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2605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759876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26050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7598769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ateriális javak beszerzé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Ingatlanok beszerzése, létesíté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kai eszk. Besz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8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8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eszközbszerzé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30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309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Beruházási célú előzetesen felszámított általános forgalmi ad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55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55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Beruház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313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5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3139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atlanok felújítá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atlanok előzetesen felszámított áfáj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Felújí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ástámogatá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Felhalmozási költségvetés előirányzat csoport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7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3520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70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35207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öltségvetési 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1-K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2605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759876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7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3520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46072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3033976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lföldi finanszírozás kiadás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8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szírozási 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8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IADÁSOK ÖSSZESEN (K1-9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622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44301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7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3520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09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878219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bCs w:val="false"/>
          <w:iCs/>
          <w:color w:val="000000"/>
          <w:sz w:val="20"/>
          <w:szCs w:val="28"/>
          <w:lang w:val="hu-HU"/>
        </w:rPr>
      </w:pPr>
      <w:r>
        <w:rPr>
          <w:bCs w:val="false"/>
          <w:iCs/>
          <w:color w:val="000000"/>
          <w:sz w:val="20"/>
          <w:szCs w:val="28"/>
          <w:lang w:val="hu-HU"/>
        </w:rPr>
      </w:r>
    </w:p>
    <w:p>
      <w:pPr>
        <w:pStyle w:val="TextBody"/>
        <w:jc w:val="right"/>
        <w:rPr>
          <w:bCs w:val="false"/>
          <w:sz w:val="20"/>
        </w:rPr>
      </w:pPr>
      <w:r>
        <w:rPr>
          <w:bCs w:val="false"/>
          <w:sz w:val="20"/>
          <w:lang w:val="hu-HU"/>
        </w:rPr>
        <w:t xml:space="preserve">3. </w:t>
      </w:r>
      <w:r>
        <w:rPr>
          <w:bCs w:val="false"/>
          <w:sz w:val="20"/>
        </w:rPr>
        <w:t>melléklet a 8/2019. (V.29.) önkormányzati rendelethez</w:t>
      </w:r>
    </w:p>
    <w:p>
      <w:pPr>
        <w:pStyle w:val="TextBody"/>
        <w:jc w:val="center"/>
        <w:rPr/>
      </w:pPr>
      <w:r>
        <w:rPr>
          <w:bCs w:val="false"/>
          <w:iCs/>
          <w:color w:val="000000"/>
        </w:rPr>
        <w:t>“</w:t>
      </w:r>
      <w:r>
        <w:rPr>
          <w:bCs w:val="false"/>
          <w:iCs/>
          <w:color w:val="000000"/>
        </w:rPr>
        <w:t xml:space="preserve">Hantos Község Önkormányzat  Képviselő-testület </w:t>
      </w:r>
      <w:r>
        <w:rPr>
          <w:bCs w:val="false"/>
          <w:iCs/>
          <w:color w:val="000000"/>
          <w:lang w:val="hu-HU"/>
        </w:rPr>
        <w:t>2</w:t>
      </w:r>
      <w:r>
        <w:rPr>
          <w:bCs w:val="false"/>
          <w:iCs/>
          <w:color w:val="000000"/>
        </w:rPr>
        <w:t>/201</w:t>
      </w:r>
      <w:r>
        <w:rPr>
          <w:bCs w:val="false"/>
          <w:iCs/>
          <w:color w:val="000000"/>
          <w:lang w:val="hu-HU"/>
        </w:rPr>
        <w:t>8</w:t>
      </w:r>
      <w:r>
        <w:rPr>
          <w:bCs w:val="false"/>
          <w:iCs/>
          <w:color w:val="000000"/>
        </w:rPr>
        <w:t xml:space="preserve"> (II</w:t>
      </w:r>
      <w:r>
        <w:rPr>
          <w:bCs w:val="false"/>
          <w:iCs/>
          <w:color w:val="000000"/>
          <w:lang w:val="hu-HU"/>
        </w:rPr>
        <w:t>I</w:t>
      </w:r>
      <w:r>
        <w:rPr>
          <w:bCs w:val="false"/>
          <w:iCs/>
          <w:color w:val="000000"/>
        </w:rPr>
        <w:t>.</w:t>
      </w:r>
      <w:r>
        <w:rPr>
          <w:bCs w:val="false"/>
          <w:iCs/>
          <w:color w:val="000000"/>
          <w:lang w:val="hu-HU"/>
        </w:rPr>
        <w:t xml:space="preserve"> 19.</w:t>
      </w:r>
      <w:r>
        <w:rPr>
          <w:bCs w:val="false"/>
          <w:iCs/>
          <w:color w:val="000000"/>
        </w:rPr>
        <w:t xml:space="preserve">) </w:t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önkormányzati rendelet 3. melléklete”</w:t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Hantosi Gesztenyés Kert Óvoda</w:t>
      </w:r>
      <w:r>
        <w:rPr>
          <w:bCs w:val="false"/>
          <w:iCs/>
          <w:color w:val="000000"/>
          <w:lang w:val="hu-HU"/>
        </w:rPr>
        <w:t>-Mini Bölcsőde, Konyha</w:t>
      </w:r>
      <w:r>
        <w:rPr>
          <w:bCs w:val="false"/>
          <w:iCs/>
          <w:color w:val="000000"/>
        </w:rPr>
        <w:t xml:space="preserve"> 201</w:t>
      </w:r>
      <w:r>
        <w:rPr>
          <w:bCs w:val="false"/>
          <w:iCs/>
          <w:color w:val="000000"/>
          <w:lang w:val="hu-HU"/>
        </w:rPr>
        <w:t>8</w:t>
      </w:r>
      <w:r>
        <w:rPr>
          <w:bCs w:val="false"/>
          <w:iCs/>
          <w:color w:val="000000"/>
        </w:rPr>
        <w:t>. évi költségvetésének  működési és felhalmozási kiadási előirányzatai</w:t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692"/>
        <w:gridCol w:w="849"/>
        <w:gridCol w:w="1055"/>
        <w:gridCol w:w="1134"/>
        <w:gridCol w:w="258"/>
        <w:gridCol w:w="1302"/>
        <w:gridCol w:w="992"/>
        <w:gridCol w:w="225"/>
        <w:gridCol w:w="909"/>
        <w:gridCol w:w="992"/>
        <w:gridCol w:w="206"/>
        <w:gridCol w:w="1495"/>
        <w:gridCol w:w="1276"/>
        <w:gridCol w:w="163"/>
        <w:gridCol w:w="19"/>
      </w:tblGrid>
      <w:tr>
        <w:trPr>
          <w:trHeight w:val="9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 megnevezés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vat-szám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ötelező feladatok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ént vállalt felasatok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llami (államigazgatási) feladatok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</w:t>
            </w:r>
          </w:p>
        </w:tc>
      </w:tr>
      <w:tr>
        <w:trPr>
          <w:trHeight w:val="2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Törvény szerinti illetmények, munkabér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1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486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4860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tív jutalma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75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751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észenléti, ügyeleti, helyettesítési díj, túlóra, túlszolgála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eumi jutalo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Béren kívüli juttatáso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13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132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lekedési költségtéríté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28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280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Egyéb költségtérítés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0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00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glalkoztatottak egyéb személyi juttatás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9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90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oglalkoztatottak személyi juttatásai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19651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196513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2268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2268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emélyi juttat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82878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828781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2110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21101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mai anyagok beszerzés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6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60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zemeltetési anyagok beszerzés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832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8320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észletbeszerzés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0448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04480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Informatikai szolgáltatások igénybevétel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8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8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Egyéb kommunikációs szolgáltatáso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8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8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mmunikációs szolgáltat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6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6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üzemi díja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6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6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sárolt élelmezé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rleti és lízing díja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arbantartási, kisjavítási szolgáltatáso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kmai tevékenységet segítő szolgáltat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szolgáltatáso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8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8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olgáltatási 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383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383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küldetések kiadás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klám- és propagandakiadáso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iküldetések, reklám- és propaganda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Működési célú előzetesen felszámított általános forgalmi ad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20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20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dologi kiadáso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ülönféle befizetések és egyéb dologi 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120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120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logi 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2647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2647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llátottak pénzbeli juttatásai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működési célú 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Működési költségvetés előirányzat csopor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4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27635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4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27635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ruházások, egyéb tárgyi eszközök beszerzése, létesítés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ruházási előcélú előzetesen felszámított áf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0"/>
                <w:szCs w:val="20"/>
              </w:rPr>
              <w:t>4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Lakástámogatá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Felhalmozási költségvetés előirányzat csoport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öltségvetési 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-K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4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27635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9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78435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lföldi finanszírozás kiadásai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Finanszírozási 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IADÁSOK ÖSSZESEN (K1-9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4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27635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9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78435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>
          <w:bCs w:val="false"/>
          <w:sz w:val="20"/>
          <w:lang w:val="hu-HU"/>
        </w:rPr>
      </w:pPr>
      <w:r>
        <w:rPr>
          <w:bCs w:val="false"/>
          <w:sz w:val="20"/>
          <w:lang w:val="hu-HU"/>
        </w:rPr>
      </w:r>
    </w:p>
    <w:p>
      <w:pPr>
        <w:pStyle w:val="TextBody"/>
        <w:jc w:val="right"/>
        <w:rPr>
          <w:bCs w:val="false"/>
          <w:sz w:val="20"/>
          <w:lang w:val="hu-HU"/>
        </w:rPr>
      </w:pPr>
      <w:r>
        <w:rPr>
          <w:bCs w:val="false"/>
          <w:sz w:val="20"/>
          <w:lang w:val="hu-HU"/>
        </w:rPr>
      </w:r>
    </w:p>
    <w:p>
      <w:pPr>
        <w:pStyle w:val="TextBody"/>
        <w:jc w:val="right"/>
        <w:rPr>
          <w:bCs w:val="false"/>
          <w:sz w:val="20"/>
          <w:lang w:val="hu-HU"/>
        </w:rPr>
      </w:pPr>
      <w:r>
        <w:rPr>
          <w:bCs w:val="false"/>
          <w:sz w:val="20"/>
          <w:lang w:val="hu-HU"/>
        </w:rPr>
      </w:r>
    </w:p>
    <w:p>
      <w:pPr>
        <w:pStyle w:val="TextBody"/>
        <w:jc w:val="right"/>
        <w:rPr>
          <w:bCs w:val="false"/>
          <w:iCs/>
          <w:color w:val="000000"/>
          <w:lang w:val="hu-HU"/>
        </w:rPr>
      </w:pPr>
      <w:r>
        <w:rPr>
          <w:bCs w:val="false"/>
          <w:sz w:val="20"/>
          <w:lang w:val="hu-HU"/>
        </w:rPr>
        <w:t xml:space="preserve">4. </w:t>
      </w:r>
      <w:r>
        <w:rPr>
          <w:bCs w:val="false"/>
          <w:sz w:val="20"/>
        </w:rPr>
        <w:t>melléklet a 8/2019. (V.29.) önkormányzati rendelethez</w:t>
      </w:r>
    </w:p>
    <w:p>
      <w:pPr>
        <w:pStyle w:val="TextBody"/>
        <w:jc w:val="center"/>
        <w:rPr>
          <w:bCs w:val="false"/>
          <w:iCs/>
          <w:color w:val="000000"/>
          <w:lang w:val="hu-HU"/>
        </w:rPr>
      </w:pPr>
      <w:r>
        <w:rPr>
          <w:bCs w:val="false"/>
          <w:iCs/>
          <w:color w:val="000000"/>
          <w:lang w:val="hu-HU"/>
        </w:rPr>
      </w:r>
    </w:p>
    <w:p>
      <w:pPr>
        <w:pStyle w:val="TextBody"/>
        <w:jc w:val="center"/>
        <w:rPr/>
      </w:pPr>
      <w:r>
        <w:rPr>
          <w:bCs w:val="false"/>
          <w:iCs/>
          <w:color w:val="000000"/>
        </w:rPr>
        <w:t>“</w:t>
      </w:r>
      <w:r>
        <w:rPr>
          <w:bCs w:val="false"/>
          <w:iCs/>
          <w:color w:val="000000"/>
        </w:rPr>
        <w:t>Hantos Község Önkormányzat  Képviselő-testület</w:t>
      </w:r>
      <w:r>
        <w:rPr>
          <w:bCs w:val="false"/>
          <w:iCs/>
          <w:color w:val="000000"/>
          <w:lang w:val="hu-HU"/>
        </w:rPr>
        <w:t xml:space="preserve"> 2</w:t>
      </w:r>
      <w:r>
        <w:rPr>
          <w:bCs w:val="false"/>
          <w:iCs/>
          <w:color w:val="000000"/>
        </w:rPr>
        <w:t>/201</w:t>
      </w:r>
      <w:r>
        <w:rPr>
          <w:bCs w:val="false"/>
          <w:iCs/>
          <w:color w:val="000000"/>
          <w:lang w:val="hu-HU"/>
        </w:rPr>
        <w:t>8</w:t>
      </w:r>
      <w:r>
        <w:rPr>
          <w:bCs w:val="false"/>
          <w:iCs/>
          <w:color w:val="000000"/>
        </w:rPr>
        <w:t>. (II</w:t>
      </w:r>
      <w:r>
        <w:rPr>
          <w:bCs w:val="false"/>
          <w:iCs/>
          <w:color w:val="000000"/>
          <w:lang w:val="hu-HU"/>
        </w:rPr>
        <w:t>I</w:t>
      </w:r>
      <w:r>
        <w:rPr>
          <w:bCs w:val="false"/>
          <w:iCs/>
          <w:color w:val="000000"/>
        </w:rPr>
        <w:t xml:space="preserve">. </w:t>
      </w:r>
      <w:r>
        <w:rPr>
          <w:bCs w:val="false"/>
          <w:iCs/>
          <w:color w:val="000000"/>
          <w:lang w:val="hu-HU"/>
        </w:rPr>
        <w:t>19</w:t>
      </w:r>
      <w:r>
        <w:rPr>
          <w:bCs w:val="false"/>
          <w:iCs/>
          <w:color w:val="000000"/>
        </w:rPr>
        <w:t xml:space="preserve">.) </w:t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önkormányzati rendelet 4. melléklete”</w:t>
      </w:r>
    </w:p>
    <w:p>
      <w:pPr>
        <w:pStyle w:val="TextBody"/>
        <w:jc w:val="center"/>
        <w:rPr/>
      </w:pPr>
      <w:r>
        <w:rPr>
          <w:bCs w:val="false"/>
          <w:iCs/>
          <w:color w:val="000000"/>
        </w:rPr>
        <w:t>Hantos Község Önkormányzat és költségvetési szerve a  Hantosi Gesztenyés Kert  Óvoda</w:t>
      </w:r>
      <w:r>
        <w:rPr>
          <w:bCs w:val="false"/>
          <w:iCs/>
          <w:color w:val="000000"/>
          <w:lang w:val="hu-HU"/>
        </w:rPr>
        <w:t>-Mini Bölcsőde, Konyha</w:t>
      </w:r>
      <w:r>
        <w:rPr>
          <w:bCs w:val="false"/>
          <w:iCs/>
          <w:color w:val="000000"/>
        </w:rPr>
        <w:t xml:space="preserve"> 201</w:t>
      </w:r>
      <w:r>
        <w:rPr>
          <w:bCs w:val="false"/>
          <w:iCs/>
          <w:color w:val="000000"/>
          <w:lang w:val="hu-HU"/>
        </w:rPr>
        <w:t>8</w:t>
      </w:r>
      <w:r>
        <w:rPr>
          <w:bCs w:val="false"/>
          <w:iCs/>
          <w:color w:val="000000"/>
        </w:rPr>
        <w:t>. évi költségvetésének  működési és felhalmozási kiadási előirányzatai összesen</w:t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396"/>
        <w:gridCol w:w="846"/>
        <w:gridCol w:w="1171"/>
        <w:gridCol w:w="1276"/>
        <w:gridCol w:w="176"/>
        <w:gridCol w:w="1383"/>
        <w:gridCol w:w="992"/>
        <w:gridCol w:w="188"/>
        <w:gridCol w:w="220"/>
        <w:gridCol w:w="726"/>
        <w:gridCol w:w="813"/>
        <w:gridCol w:w="220"/>
        <w:gridCol w:w="1377"/>
        <w:gridCol w:w="1134"/>
        <w:gridCol w:w="203"/>
      </w:tblGrid>
      <w:tr>
        <w:trPr>
          <w:trHeight w:val="9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 megnevezése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-szám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ötelező feladatok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ént vállalt feladatok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llami (államigazgatási) feladatok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</w:t>
            </w:r>
          </w:p>
        </w:tc>
      </w:tr>
      <w:tr>
        <w:trPr>
          <w:trHeight w:val="3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B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rvény szerinti illetmények, munkabére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4235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423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tív jutalma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14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14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észenléti, ügyeleti, helyettesítési díj, túlóra, túlszolgála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eumi jutalo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ren kívüli jutta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413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41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özlekedési költségtéríté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35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3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költségtérítése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7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7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Foglalkoztatottak egyéb személyi juttatása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3914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391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oglalkoztatottak személyi juttatásai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795927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79592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ülső személyi jutta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8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5771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8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577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emélyi juttat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55364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55364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84468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8446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Szakmai anyagok beszerzés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16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16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Üzemeltetési anyagok beszerzés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694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69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észletbeszerzés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4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54854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5485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kai szolgáltatások igénybevétel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8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8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Egyéb kommunikációs szolgálta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8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8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mmunikációs szolgáltat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196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196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üzemi díja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06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06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sárolt élelmezé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5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rleti és lízing díja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arbantartási, kisjavítási szolgálta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72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72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Szakmai tevékenységet segítő szolgáltat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194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194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szolgálta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608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608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olgáltatási 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355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3550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küldetések kiadása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3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klám- és propagandakiad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6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6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iküldetések, reklám- és propaganda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946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946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Működési célú előzetesen felszámított általános forgalmi ad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7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7658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7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765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etendő általános forgalmi ad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atkiad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dologi kiad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ülönféle befizetések és egyéb dologi 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87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69658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87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6965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logi 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677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821433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677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82143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9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ádi támoga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Foglalkoztatással, munkanélküliséggel kapcsolatos ellá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Lakhatással kapcsolatos ellá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ntézményi ellátottak pénzbeli juttatása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nem intézményi elltásá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llátottak pénzbeli juttatásai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80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800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, befizetése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13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1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5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.célú tám. ÁHT-on belü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államháztartáson kívül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7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-általán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5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1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586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586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8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-cé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Egyéb működési célú 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56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07575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5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0757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Működési költségvetés előirányzat csopor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055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87512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055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87512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llemi terméke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atlanok beszerzése, létesítés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kai eszk. besz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8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8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gépe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3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309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Beruházási célú előzetesen felszámított általános forgalmi ad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55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55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ruház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5113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51139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atlanok felújítás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atlanok felúj.ÁFA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felújí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62068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62068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3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kástámogatá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Felhalmozási költségvetés előirányzat csoport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750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3207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75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3207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öltségvetési 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-K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055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87512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750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3207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18329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9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3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3243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3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324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özponti irányítószervi támogatások folyósítás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9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34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610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34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6100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szírozási 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IADÁSOK ÖSSZESEN (K1-9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072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19365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750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3207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30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66257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tbl>
      <w:tblPr>
        <w:tblW w:w="146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4190"/>
      </w:tblGrid>
      <w:tr>
        <w:trPr>
          <w:trHeight w:val="46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9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 w:val="false"/>
                <w:i/>
                <w:iCs/>
                <w:color w:val="000000"/>
                <w:sz w:val="16"/>
                <w:szCs w:val="16"/>
              </w:rPr>
            </w:r>
          </w:p>
          <w:tbl>
            <w:tblPr>
              <w:tblW w:w="220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0"/>
              <w:gridCol w:w="11469"/>
              <w:gridCol w:w="3400"/>
              <w:gridCol w:w="160"/>
              <w:gridCol w:w="1844"/>
              <w:gridCol w:w="1844"/>
              <w:gridCol w:w="1559"/>
              <w:gridCol w:w="1584"/>
            </w:tblGrid>
            <w:tr>
              <w:trPr>
                <w:trHeight w:val="255" w:hRule="atLeast"/>
              </w:trPr>
              <w:tc>
                <w:tcPr>
                  <w:tcW w:w="116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5. melléklet a 8/2019. (V.29.) önkormányzati rendelethez</w:t>
                  </w:r>
                </w:p>
              </w:tc>
              <w:tc>
                <w:tcPr>
                  <w:tcW w:w="10391" w:type="dxa"/>
                  <w:gridSpan w:val="6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“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Hantos Község Önkormányzat  Képviselő-testület 2/2018. (III. 19.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önkormányzati rendelet 5. melléklete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91" w:type="dxa"/>
                  <w:gridSpan w:val="6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" w:type="dxa"/>
                  <w:tcBorders/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869" w:type="dxa"/>
                  <w:gridSpan w:val="2"/>
                  <w:tcBorders/>
                  <w:tcMar>
                    <w:top w:w="0" w:type="dxa"/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Hantos Község Önkormányzat és költségvetési szervei 2018. évi költségvetésének teljesítése  működési  és felhalmozási bevételi előirányzatai        Ft-ban</w:t>
                  </w:r>
                </w:p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bCs/>
                      <w:iCs/>
                      <w:sz w:val="20"/>
                      <w:szCs w:val="20"/>
                    </w:rPr>
                  </w:r>
                </w:p>
                <w:tbl>
                  <w:tblPr>
                    <w:tblW w:w="15120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28"/>
                    <w:gridCol w:w="2686"/>
                    <w:gridCol w:w="1275"/>
                    <w:gridCol w:w="1205"/>
                    <w:gridCol w:w="1418"/>
                    <w:gridCol w:w="242"/>
                    <w:gridCol w:w="1317"/>
                    <w:gridCol w:w="1276"/>
                    <w:gridCol w:w="201"/>
                    <w:gridCol w:w="360"/>
                    <w:gridCol w:w="573"/>
                    <w:gridCol w:w="181"/>
                    <w:gridCol w:w="1236"/>
                    <w:gridCol w:w="1418"/>
                    <w:gridCol w:w="281"/>
                    <w:gridCol w:w="9"/>
                    <w:gridCol w:w="163"/>
                    <w:gridCol w:w="708"/>
                    <w:gridCol w:w="143"/>
                  </w:tblGrid>
                  <w:tr>
                    <w:trPr>
                      <w:trHeight w:val="789" w:hRule="atLeast"/>
                      <w:cantSplit w:val="true"/>
                    </w:trPr>
                    <w:tc>
                      <w:tcPr>
                        <w:tcW w:w="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Rovat megnevezése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Rovat-</w:t>
                          <w:br/>
                          <w:t>szám</w:t>
                        </w:r>
                      </w:p>
                    </w:tc>
                    <w:tc>
                      <w:tcPr>
                        <w:tcW w:w="2865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Kötelező feladatok</w:t>
                        </w:r>
                      </w:p>
                    </w:tc>
                    <w:tc>
                      <w:tcPr>
                        <w:tcW w:w="279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Önként vállalt feladatok</w:t>
                        </w:r>
                      </w:p>
                    </w:tc>
                    <w:tc>
                      <w:tcPr>
                        <w:tcW w:w="111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Állami (államigazgatási) feladatok</w:t>
                        </w:r>
                      </w:p>
                    </w:tc>
                    <w:tc>
                      <w:tcPr>
                        <w:tcW w:w="294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F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Összesen:</w:t>
                        </w:r>
                      </w:p>
                    </w:tc>
                    <w:tc>
                      <w:tcPr>
                        <w:tcW w:w="871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;Bookman Old Style" w:hAnsi="Bookman Old Style;Bookman Old Style" w:cs="Bookman Old Style;Bookman Old Style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man Old Style;Bookman Old Style" w:ascii="Bookman Old Style;Bookman Old Style" w:hAnsi="Bookman Old Style;Bookman Old Style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ookman Old Style;Bookman Old Style" w:hAnsi="Bookman Old Style;Bookman Old Style" w:cs="Bookman Old Style;Bookman Old Style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man Old Style;Bookman Old Style" w:ascii="Bookman Old Style;Bookman Old Style" w:hAnsi="Bookman Old Style;Bookman Old Style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ookman Old Style;Bookman Old Style" w:hAnsi="Bookman Old Style;Bookman Old Style" w:cs="Bookman Old Style;Bookman Old Style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man Old Style;Bookman Old Style" w:ascii="Bookman Old Style;Bookman Old Style" w:hAnsi="Bookman Old Style;Bookman Old Style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ookman Old Style;Bookman Old Style" w:hAnsi="Bookman Old Style;Bookman Old Style" w:cs="Bookman Old Style;Bookman Old Style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man Old Style;Bookman Old Style" w:ascii="Bookman Old Style;Bookman Old Style" w:hAnsi="Bookman Old Style;Bookman Old Style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ookman Old Style;Bookman Old Style" w:hAnsi="Bookman Old Style;Bookman Old Style" w:cs="Bookman Old Style;Bookman Old Style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man Old Style;Bookman Old Style" w:ascii="Bookman Old Style;Bookman Old Style" w:hAnsi="Bookman Old Style;Bookman Old Style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Bookman Old Style;Bookman Old Style" w:hAnsi="Bookman Old Style;Bookman Old Style" w:cs="Bookman Old Style;Bookman Old Style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man Old Style;Bookman Old Style" w:ascii="Bookman Old Style;Bookman Old Style" w:hAnsi="Bookman Old Style;Bookman Old Style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ookman Old Style;Bookman Old Style" w:hAnsi="Bookman Old Style;Bookman Old Style" w:cs="Bookman Old Style;Bookman Old Style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man Old Style;Bookman Old Style" w:ascii="Bookman Old Style;Bookman Old Style" w:hAnsi="Bookman Old Style;Bookman Old Styl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;Bookman Old Style" w:hAnsi="Bookman Old Style;Bookman Old Style" w:cs="Bookman Old Style;Bookman Old Style"/>
                            <w:sz w:val="20"/>
                            <w:szCs w:val="20"/>
                          </w:rPr>
                        </w:pPr>
                        <w:r>
                          <w:rPr>
                            <w:rFonts w:cs="Bookman Old Style;Bookman Old Style" w:ascii="Bookman Old Style;Bookman Old Style" w:hAnsi="Bookman Old Style;Bookman Old Style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.ei.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B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.ei.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.ei.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B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.ei.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.ei.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B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.ei.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F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.ei.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FB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.ei.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restart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Helyi önkormányzatok működésének általános támogatása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11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285835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906912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285835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906912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elepülési önkormányzatok egyes köznevelési feladatainak támogatása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112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52286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072133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52286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072133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elepülési önkormányzatok szociális és gyermekjóléti  feladatainak támogatása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113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724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483785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5724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483785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restart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elepülési önkormányzatok kulturális feladatainak támogatása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114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0000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0000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űködési célú központosított előirányzatok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115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86307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86307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restart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restart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Helyi önkormányzatok kiegészítő támogatásai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116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7967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7967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Önkormányzatok működési támogatásai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1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5875362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57917104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5875362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57917104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lvonások és befizetések bevételei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B12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űködési célú garancia- és kezességvállalásból származó megtérülések államháztartáson belülről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B13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űködési célú visszatérítendő támogatások, kölcsönök visszatérülése államháztartáson belülről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B14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96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űködési célú visszatérítendő támogatások, kölcsönök igénybevétele államháztartáson belülről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B1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2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gyéb működési célú támogatások bevételei államháztartáson belülről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B16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20587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26950098</w:t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20587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26950098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>Működési célú támogatások államháztartáson belülről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>B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7934062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84867202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7934062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84867202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agánszemélyek jövedelemadói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31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63" w:type="dxa"/>
                        <w:vMerge w:val="restart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Társaságok jövedelemadói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312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Jövedelemadó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3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Szociális hozzájárulási adó és járulékok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32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érhez és foglalkoztatáshoz kapcsolódó adók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33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Vagyoni típusú adó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34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44107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44107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Értékesítési és forgalmi adó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35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554654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0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554654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Fogyasztási adó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352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Pénzügyi monopóliumok nyereségét terhelő adó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353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Gépjárműadók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354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0000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0000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Egyéb áruhasználati és szolgáltatási adó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355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Termékek és szolgáltatások adói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35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6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154654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6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154654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Egyéb közhatalmi bevétele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36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00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00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Közhatalmi bevétele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3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295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30198761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295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30198761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Áru- és készletértékesítés ellenértéke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40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0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000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000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Szolgáltatások ellenértéke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402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2767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27679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2767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27679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restart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Közvetített szolgáltatások értéke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403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ulajdonosi bevételek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404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25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2500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25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2500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Ellátási díja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405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69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6900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69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6900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Kiszámlázott általános forgalmi adó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406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677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677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677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677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4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Általános forgalmi adó visszatérítése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407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Kamatbevétele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4082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0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000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000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gyéb pénzügyi műveletek bevételei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409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iztosító által fizetett kártérítés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410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7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Egyéb működési bevételek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41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300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125495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30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125495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Működési bevétele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4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216577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216577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0267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28174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856844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9393944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űködési célú garancia- és kezességvállalásból származó megtérülések államháztartáson kívülről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6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űködési célú visszatérítendő támogatások, kölcsönök visszatérülése államháztartáson kívülről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64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gyéb működési célú átvett pénzeszközök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65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000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0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000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2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Működési célú átvett pénzeszközö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6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CCFF" w:val="clea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u w:val="single"/>
                          </w:rPr>
                          <w:t>43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CC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u w:val="single"/>
                          </w:rPr>
                          <w:t>Működési költségvetés előirányzat csoport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11105639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117281733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0267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28174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11745907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124509907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Felhalmozási célú önkormányzati támogatások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2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747384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747384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gyéb felhalmozási célú támogatások bevételei államháztartáson belülről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25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88726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877268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88726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877268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6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Felhalmozási célú támogatások államháztartáson belülről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2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88726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8624652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88726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8624652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7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Ingatlanok étékesítése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52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000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000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8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Felhalmozási bevételek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5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200000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2000000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CCFF" w:val="clea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u w:val="single"/>
                          </w:rPr>
                          <w:t>49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CC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u w:val="single"/>
                          </w:rPr>
                          <w:t xml:space="preserve">Felhalmozási költségvetés előirányzat csoport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4688726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70626652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4688726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70626652</w:t>
                        </w:r>
                      </w:p>
                    </w:tc>
                    <w:tc>
                      <w:tcPr>
                        <w:tcW w:w="29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1" w:type="dxa"/>
                        <w:gridSpan w:val="2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00" w:val="clea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5o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Költségvetési bevétele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B1-B7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5794366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87908385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0267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28174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6434634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95134595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1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költségvetési egyenleg  MŰKÖDÉSI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költségvetési egyenleg FELHALMOZÁSI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53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Hitel-, kölcsönfelvétel államháztartáson kívülről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81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54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Belföldi értékpapírok bevételei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812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Előző év költségvetési maradványának igénybevétele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Önkormányzat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813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Előző év költségvetési maradványának igénybevétele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óvoda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813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7670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767013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7670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767013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8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Maradvány igénybevétele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813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7670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767013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7670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767013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ÁHT-ON BELÜL MEGELŐLEGEZÉSEK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814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59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KÖZPONTI IRÁNYÍTÓ SZERVI TÁMOGATÁS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816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93464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76100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93464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761000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Belföldi finanszírozás bevételei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81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93464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76100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7670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767013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870166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72528013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1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Külföldi finanszírozás bevételei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82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2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Adóssághoz nem kapcsolódó származékos ügyletek bevételei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83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00" w:val="clea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3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Finanszírozási bevételek 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B8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93464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761000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7670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767013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6870166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72528013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64</w:t>
                        </w:r>
                      </w:p>
                    </w:tc>
                    <w:tc>
                      <w:tcPr>
                        <w:tcW w:w="26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BEVÉTELEK ÖSSZESEN (B1-8)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687830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0667385</w:t>
                        </w:r>
                      </w:p>
                    </w:tc>
                    <w:tc>
                      <w:tcPr>
                        <w:tcW w:w="2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16969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995187</w:t>
                        </w:r>
                      </w:p>
                    </w:tc>
                    <w:tc>
                      <w:tcPr>
                        <w:tcW w:w="2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5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30480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7662572</w:t>
                        </w:r>
                      </w:p>
                    </w:tc>
                    <w:tc>
                      <w:tcPr>
                        <w:tcW w:w="2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782" w:hanging="426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782" w:hanging="426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top w:w="0" w:type="dxa"/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84" w:type="dxa"/>
                  <w:tcBorders/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</w:r>
          </w:p>
          <w:p>
            <w:pPr>
              <w:pStyle w:val="TextBody"/>
              <w:jc w:val="right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  <w:t xml:space="preserve">6. </w:t>
            </w:r>
            <w:r>
              <w:rPr>
                <w:bCs w:val="false"/>
                <w:sz w:val="20"/>
              </w:rPr>
              <w:t>melléklet a 8/2019. (V.29.) önkormányzati rendelethez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iCs/>
                <w:color w:val="000000"/>
              </w:rPr>
              <w:t>“</w:t>
            </w:r>
            <w:r>
              <w:rPr>
                <w:bCs w:val="false"/>
                <w:iCs/>
                <w:color w:val="000000"/>
              </w:rPr>
              <w:t xml:space="preserve">Hantos Község Önkormányzat  Képviselő-testület </w:t>
            </w:r>
            <w:r>
              <w:rPr>
                <w:bCs w:val="false"/>
                <w:iCs/>
                <w:color w:val="000000"/>
                <w:lang w:val="hu-HU"/>
              </w:rPr>
              <w:t>2</w:t>
            </w:r>
            <w:r>
              <w:rPr>
                <w:bCs w:val="false"/>
                <w:iCs/>
                <w:color w:val="000000"/>
              </w:rPr>
              <w:t>/201</w:t>
            </w:r>
            <w:r>
              <w:rPr>
                <w:bCs w:val="false"/>
                <w:iCs/>
                <w:color w:val="000000"/>
                <w:lang w:val="hu-HU"/>
              </w:rPr>
              <w:t>8.</w:t>
            </w:r>
            <w:r>
              <w:rPr>
                <w:bCs w:val="false"/>
                <w:iCs/>
                <w:color w:val="000000"/>
              </w:rPr>
              <w:t xml:space="preserve"> (II</w:t>
            </w:r>
            <w:r>
              <w:rPr>
                <w:bCs w:val="false"/>
                <w:iCs/>
                <w:color w:val="000000"/>
                <w:lang w:val="hu-HU"/>
              </w:rPr>
              <w:t>I.19</w:t>
            </w:r>
            <w:r>
              <w:rPr>
                <w:bCs w:val="false"/>
                <w:iCs/>
                <w:color w:val="000000"/>
              </w:rPr>
              <w:t xml:space="preserve">.) 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iCs/>
                <w:color w:val="000000"/>
              </w:rPr>
              <w:t>önkormányzati rendelet 6. melléklete”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Hantos Község  Önkormányzat 2018. évi költségvetése Foglalkoztatottak létszáma (fő)</w:t>
            </w:r>
          </w:p>
          <w:tbl>
            <w:tblPr>
              <w:tblW w:w="21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"/>
              <w:gridCol w:w="4130"/>
              <w:gridCol w:w="1302"/>
              <w:gridCol w:w="1276"/>
              <w:gridCol w:w="214"/>
              <w:gridCol w:w="1487"/>
              <w:gridCol w:w="1276"/>
              <w:gridCol w:w="189"/>
              <w:gridCol w:w="2362"/>
              <w:gridCol w:w="1406"/>
              <w:gridCol w:w="12"/>
              <w:gridCol w:w="163"/>
              <w:gridCol w:w="7242"/>
            </w:tblGrid>
            <w:tr>
              <w:trPr>
                <w:trHeight w:val="1902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EGNEVEZÉS</w:t>
                  </w:r>
                </w:p>
              </w:tc>
              <w:tc>
                <w:tcPr>
                  <w:tcW w:w="27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öltségvetési engedélyezett létszámkeret (álláshely) (fő) ÖNKORMÁNYZAT</w:t>
                  </w:r>
                </w:p>
              </w:tc>
              <w:tc>
                <w:tcPr>
                  <w:tcW w:w="29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öltségvetési engedélyezett létszámkeret (álláshely) (fő </w:t>
                    <w:br/>
                    <w:t>Hantosi Gesztenyés Kert Óvoda-Mini Bölcsőde, Konyha</w:t>
                  </w:r>
                </w:p>
              </w:tc>
              <w:tc>
                <w:tcPr>
                  <w:tcW w:w="37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INDÖSSZESEN</w:t>
                  </w:r>
                </w:p>
              </w:tc>
              <w:tc>
                <w:tcPr>
                  <w:tcW w:w="74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.ei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B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.ei.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. ei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B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.ei.</w:t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.ei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B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.ei.</w:t>
                  </w:r>
                </w:p>
              </w:tc>
              <w:tc>
                <w:tcPr>
                  <w:tcW w:w="7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őjegyző, jegyző, aljegyző, címzetes főjegyző, körjegyző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.  besorolási osztály összesen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.  besorolási osztály összesen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.  besorolási osztály összesen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ÖZTISZTVISELŐK, KORMÁNYTISZTVISELŐK ÖSSZESEN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gazgató (főigazgató), igazgatóhelyettes (főigazgató-helyettes)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dagógus (magasabb) vezetői megbízással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4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dagógus I.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4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A", "B" fizetési  osztály összesen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C", "D" fizetési osztály  összesen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E"-"J"  fizetési  osztály  összesen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tató, felsőoktatásban oktató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KÖZALKALMAZOTTAK ÖSSZESEN 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zikai alkalmazott,</w:t>
                    <w:br/>
                    <w:t>a költségvetési szerveknél foglalkoztatott egyéb munkavállaló  (fizikai alkalmazott)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ösztöndíjas foglalkoztatott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özfoglalkoztatott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GYÉB BÉRRENDSZER ÖSSZESEN 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lgármester, főpolgármester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elyi önkormányzati képviselő-testület tagja, megyei közgyűlés tagja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lpolgármester, főpolgármester-helyettes, </w:t>
                    <w:br/>
                    <w:t>megyei közgyűlés elnöke, alelnöke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VÁLASZTOTT TISZTSÉGVISELŐK ÖSSZESEN 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KÖLTSÉGVETÉSI ENGEDÉLYEZETT LÉTSZÁMKERETBE TARTOZÓ FOGLALKOZTATOTTAK LÉTSZÁMA MINDÖSSZESEN 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rémiumévek programról és a különleges foglalkoztatási állományról szóló 2004. évi CXXII. törvény alapján foglalkoztatott prémiumévesek 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émiumévek programról és a különleges foglalkoztatási állományról szóló 2004. évi CXXII. törvény alapján foglalkoztatott különleges foglalkoztatási állományba helyezettek létszáma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ösztöndíjas foglalkoztatottak (Pftv, illetve Magyar Közigazgatási Ösztöndíjról szóló 228/2011. (X. 28.) Korm. rendelet)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  <w:t>munkaerőpiactól tartósan távol lévő személyek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bCs/>
                      <w:sz w:val="16"/>
                      <w:szCs w:val="16"/>
                    </w:rPr>
                    <w:t>KÖLTSÉGVETÉSI ENGEDÉLYEZETT LÉTSZÁMKERETBE NEM TARTOZÓ FOGLALKOZTATOTTAK LÉTSZÁMA AZ IDŐSZAK VÉGÉN ÖSSZESEN (=80+…+86)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Bookman Old Style" w:hAnsi="Bookman Old Style;Bookman Old Style" w:cs="Bookman Old Style;Bookman Old Style"/>
                      <w:sz w:val="16"/>
                      <w:szCs w:val="16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05255</wp:posOffset>
                      </wp:positionV>
                      <wp:extent cx="9963150" cy="4702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0" cy="470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1"/>
                                    <w:gridCol w:w="2147"/>
                                    <w:gridCol w:w="667"/>
                                    <w:gridCol w:w="931"/>
                                    <w:gridCol w:w="852"/>
                                    <w:gridCol w:w="113"/>
                                    <w:gridCol w:w="845"/>
                                    <w:gridCol w:w="829"/>
                                    <w:gridCol w:w="116"/>
                                    <w:gridCol w:w="1342"/>
                                    <w:gridCol w:w="1524"/>
                                    <w:gridCol w:w="110"/>
                                    <w:gridCol w:w="793"/>
                                    <w:gridCol w:w="294"/>
                                    <w:gridCol w:w="1711"/>
                                    <w:gridCol w:w="1937"/>
                                    <w:gridCol w:w="131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melléklet a 8/2019. (V.29.) önkormányzati rendelethez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iCs/>
                                            <w:color w:val="000000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bCs w:val="false"/>
                                            <w:iCs/>
                                            <w:color w:val="000000"/>
                                          </w:rPr>
                                          <w:t xml:space="preserve">Hantos Község Önkormányzat  Képviselő-testület </w:t>
                                        </w:r>
                                        <w:r>
                                          <w:rPr>
                                            <w:bCs w:val="false"/>
                                            <w:iCs/>
                                            <w:color w:val="000000"/>
                                            <w:lang w:val="hu-H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 w:val="false"/>
                                            <w:iCs/>
                                            <w:color w:val="000000"/>
                                          </w:rPr>
                                          <w:t>/201</w:t>
                                        </w:r>
                                        <w:r>
                                          <w:rPr>
                                            <w:bCs w:val="false"/>
                                            <w:iCs/>
                                            <w:color w:val="000000"/>
                                            <w:lang w:val="hu-HU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bCs w:val="false"/>
                                            <w:iCs/>
                                            <w:color w:val="000000"/>
                                          </w:rPr>
                                          <w:t xml:space="preserve"> (II</w:t>
                                        </w:r>
                                        <w:r>
                                          <w:rPr>
                                            <w:bCs w:val="false"/>
                                            <w:iCs/>
                                            <w:color w:val="000000"/>
                                            <w:lang w:val="hu-HU"/>
                                          </w:rPr>
                                          <w:t>I.19</w:t>
                                        </w:r>
                                        <w:r>
                                          <w:rPr>
                                            <w:bCs w:val="false"/>
                                            <w:iCs/>
                                            <w:color w:val="000000"/>
                                          </w:rPr>
                                          <w:t xml:space="preserve">.)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iCs/>
                                            <w:color w:val="000000"/>
                                          </w:rPr>
                                          <w:t xml:space="preserve">önkormányzati rendelet </w:t>
                                        </w:r>
                                        <w:r>
                                          <w:rPr>
                                            <w:bCs w:val="false"/>
                                            <w:iCs/>
                                            <w:color w:val="000000"/>
                                            <w:lang w:val="hu-HU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bCs w:val="false"/>
                                            <w:iCs/>
                                            <w:color w:val="000000"/>
                                          </w:rPr>
                                          <w:t xml:space="preserve"> melléklete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eruházások és felújítás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zer Ft-b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76" w:firstLine="28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1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;Bookman Old Style" w:hAnsi="Bookman Old Style;Bookman Old Style" w:cs="Bookman Old Style;Bookman Old Style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;Bookman Old Style" w:ascii="Bookman Old Style;Bookman Old Style" w:hAnsi="Bookman Old Style;Bookman Old Style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ovat megnevezé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ovat-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ÖNKORMÁNYZATI ELŐIRÁNYZA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antosi Gesztenyés Kert Óvoda-Mini Bölcsőde, Kony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indösszese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;Bookman Old Style" w:hAnsi="Bookman Old Style;Bookman Old Style" w:cs="Bookman Old Style;Bookman Old Style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;Bookman Old Style" w:ascii="Bookman Old Style;Bookman Old Style" w:hAnsi="Bookman Old Style;Bookman Old Style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;Bookman Old Style" w:hAnsi="Bookman Old Style;Bookman Old Style" w:cs="Bookman Old Style;Bookman Old Style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;Bookman Old Style" w:ascii="Bookman Old Style;Bookman Old Style" w:hAnsi="Bookman Old Style;Bookman Old Style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.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.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.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.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.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.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materiális javak beszerzé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Ingatlanok beszerzése, létesíté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formatikai eszközök bes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4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4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gyéb gépek beszerzé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52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52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eruházási célú előzetesen felszámított általános forgalmi ad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6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4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Beruházáso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1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43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68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51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gatlanok felújítá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159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159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159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159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elújítás áfá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329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329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329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329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elújítás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9892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9892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9892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9892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4.5pt;height:370.25pt;mso-wrap-distance-left:0pt;mso-wrap-distance-right:7.05pt;mso-wrap-distance-top:0pt;mso-wrap-distance-bottom:0pt;margin-top:110.6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"/>
                              <w:gridCol w:w="2147"/>
                              <w:gridCol w:w="667"/>
                              <w:gridCol w:w="931"/>
                              <w:gridCol w:w="852"/>
                              <w:gridCol w:w="113"/>
                              <w:gridCol w:w="845"/>
                              <w:gridCol w:w="829"/>
                              <w:gridCol w:w="116"/>
                              <w:gridCol w:w="1342"/>
                              <w:gridCol w:w="1524"/>
                              <w:gridCol w:w="110"/>
                              <w:gridCol w:w="793"/>
                              <w:gridCol w:w="294"/>
                              <w:gridCol w:w="1711"/>
                              <w:gridCol w:w="1937"/>
                              <w:gridCol w:w="13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melléklet a 8/2019. (V.29.) önkormányzati rendelethez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 xml:space="preserve">Hantos Község Önkormányzat  Képviselő-testület </w:t>
                                  </w: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  <w:lang w:val="hu-HU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/201</w:t>
                                  </w: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  <w:lang w:val="hu-HU"/>
                                    </w:rPr>
                                    <w:t>8.</w:t>
                                  </w: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 xml:space="preserve"> (II</w:t>
                                  </w: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  <w:lang w:val="hu-HU"/>
                                    </w:rPr>
                                    <w:t>I.19</w:t>
                                  </w: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 xml:space="preserve">.)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 xml:space="preserve">önkormányzati rendelet </w:t>
                                  </w: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  <w:lang w:val="hu-HU"/>
                                    </w:rPr>
                                    <w:t>7.</w:t>
                                  </w: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 xml:space="preserve"> melléklet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ruházások és felújítás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zer Ft-b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76" w:firstLine="28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;Bookman Old Style" w:hAnsi="Bookman Old Style;Bookman Old Style" w:cs="Bookman Old Style;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;Bookman Old Style" w:ascii="Bookman Old Style;Bookman Old Style" w:hAnsi="Bookman Old Style;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vat megnevezése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vat-szám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NKORMÁNYZATI ELŐIRÁNYZATOK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ntosi Gesztenyés Kert Óvoda-Mini Bölcsőde, Konyha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dösszesen: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;Bookman Old Style" w:hAnsi="Bookman Old Style;Bookman Old Style" w:cs="Bookman Old Style;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;Bookman Old Style" w:ascii="Bookman Old Style;Bookman Old Style" w:hAnsi="Bookman Old Style;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;Bookman Old Style" w:hAnsi="Bookman Old Style;Bookman Old Style" w:cs="Bookman Old Style;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;Bookman Old Style" w:ascii="Bookman Old Style;Bookman Old Style" w:hAnsi="Bookman Old Style;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.e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ei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.e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ei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.ei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ei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materiális javak beszerzése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6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gatlanok beszerzése, létesítése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6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0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0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ikai eszközök besz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6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428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428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éb gépek beszerzése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6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2309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2309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uházási célú előzetesen felszámított általános forgalmi adó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6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5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655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000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30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455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eruházások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75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43139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8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8000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830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51139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ngatlanok felújítás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7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1591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159109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1591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159109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Felújítás áfáj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7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3295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32959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3295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32959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lújítások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8920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892068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892068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892068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Cs/>
          <w:iCs/>
          <w:color w:val="000000"/>
          <w:sz w:val="22"/>
        </w:rPr>
        <w:t xml:space="preserve">8. </w:t>
      </w:r>
      <w:r>
        <w:rPr>
          <w:bCs/>
          <w:sz w:val="22"/>
        </w:rPr>
        <w:t>melléklet</w:t>
      </w:r>
      <w:r>
        <w:rPr>
          <w:bCs/>
          <w:sz w:val="18"/>
        </w:rPr>
        <w:t xml:space="preserve"> </w:t>
      </w:r>
      <w:r>
        <w:rPr>
          <w:bCs/>
          <w:sz w:val="20"/>
        </w:rPr>
        <w:t>a 8/2019. (V.29.) önkormányzati rendelethez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iCs/>
          <w:color w:val="000000"/>
        </w:rPr>
        <w:t xml:space="preserve">Hantos Község Önkormányzat  Képviselő-testület 2/2018. (III. 19.) </w:t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>önkormányzati rendelet 9. melléklete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701"/>
        <w:gridCol w:w="851"/>
        <w:gridCol w:w="1164"/>
        <w:gridCol w:w="1473"/>
        <w:gridCol w:w="919"/>
        <w:gridCol w:w="160"/>
        <w:gridCol w:w="3"/>
        <w:gridCol w:w="1708"/>
        <w:gridCol w:w="612"/>
        <w:gridCol w:w="1486"/>
        <w:gridCol w:w="160"/>
        <w:gridCol w:w="3"/>
        <w:gridCol w:w="1632"/>
        <w:gridCol w:w="82"/>
        <w:gridCol w:w="1724"/>
        <w:gridCol w:w="160"/>
        <w:gridCol w:w="3"/>
      </w:tblGrid>
      <w:tr>
        <w:trPr>
          <w:trHeight w:val="30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Általános és céltartalék</w:t>
            </w:r>
          </w:p>
        </w:tc>
        <w:tc>
          <w:tcPr>
            <w:tcW w:w="3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vat megnevezé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vat-szám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NKORMÁNYZATI ELŐIRÁNYZATO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antosi Gesztenyés Kert Óvoda és Egységes Óvoda- Bölcsőde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NDÖSSZESEN</w:t>
            </w:r>
          </w:p>
        </w:tc>
      </w:tr>
      <w:tr>
        <w:trPr>
          <w:trHeight w:val="224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  <w:br/>
              <w:t>E.e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e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e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ei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e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e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Általános tartaléko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5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108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55862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108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5586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éltartaléko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5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815"/>
        <w:gridCol w:w="851"/>
        <w:gridCol w:w="2382"/>
        <w:gridCol w:w="2032"/>
        <w:gridCol w:w="160"/>
        <w:gridCol w:w="3"/>
      </w:tblGrid>
      <w:tr>
        <w:trPr>
          <w:trHeight w:val="1358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</w:rPr>
              <w:t>melléklet a 8/2019. (V.29.) önkormányzati rendelethez</w:t>
            </w:r>
            <w:r>
              <w:rPr>
                <w:b/>
                <w:color w:val="000000"/>
              </w:rPr>
              <w:br/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iCs/>
                <w:color w:val="000000"/>
              </w:rPr>
              <w:t>Hantos Község Önkormányzat  Képviselő-testület</w:t>
            </w:r>
            <w:r>
              <w:rPr>
                <w:bCs w:val="false"/>
                <w:iCs/>
                <w:color w:val="000000"/>
                <w:lang w:val="hu-HU"/>
              </w:rPr>
              <w:t xml:space="preserve"> 2/</w:t>
            </w:r>
            <w:r>
              <w:rPr>
                <w:bCs w:val="false"/>
                <w:iCs/>
                <w:color w:val="000000"/>
              </w:rPr>
              <w:t>201</w:t>
            </w:r>
            <w:r>
              <w:rPr>
                <w:bCs w:val="false"/>
                <w:iCs/>
                <w:color w:val="000000"/>
                <w:lang w:val="hu-HU"/>
              </w:rPr>
              <w:t>8</w:t>
            </w:r>
            <w:r>
              <w:rPr>
                <w:bCs w:val="false"/>
                <w:iCs/>
                <w:color w:val="000000"/>
              </w:rPr>
              <w:t>. (II</w:t>
            </w:r>
            <w:r>
              <w:rPr>
                <w:bCs w:val="false"/>
                <w:iCs/>
                <w:color w:val="000000"/>
                <w:lang w:val="hu-HU"/>
              </w:rPr>
              <w:t>I</w:t>
            </w:r>
            <w:r>
              <w:rPr>
                <w:bCs w:val="false"/>
                <w:iCs/>
                <w:color w:val="000000"/>
              </w:rPr>
              <w:t xml:space="preserve">. </w:t>
            </w:r>
            <w:r>
              <w:rPr>
                <w:bCs w:val="false"/>
                <w:iCs/>
                <w:color w:val="000000"/>
                <w:lang w:val="hu-HU"/>
              </w:rPr>
              <w:t>19</w:t>
            </w:r>
            <w:r>
              <w:rPr>
                <w:bCs w:val="false"/>
                <w:iCs/>
                <w:color w:val="000000"/>
              </w:rPr>
              <w:t xml:space="preserve">.) </w:t>
            </w:r>
          </w:p>
          <w:p>
            <w:pPr>
              <w:pStyle w:val="TextBody"/>
              <w:jc w:val="center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  <w:t>önkormányzati rendelet 1</w:t>
            </w:r>
            <w:r>
              <w:rPr>
                <w:bCs w:val="false"/>
                <w:iCs/>
                <w:color w:val="000000"/>
                <w:lang w:val="hu-HU"/>
              </w:rPr>
              <w:t>5.</w:t>
            </w:r>
            <w:r>
              <w:rPr>
                <w:bCs w:val="false"/>
                <w:iCs/>
                <w:color w:val="000000"/>
              </w:rPr>
              <w:t xml:space="preserve"> mellékle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Lakosságnak juttatott támogatások, szociális, rászorultsági jellegű ellátások</w:t>
            </w:r>
          </w:p>
        </w:tc>
      </w:tr>
      <w:tr>
        <w:trPr>
          <w:trHeight w:val="46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vat-szá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redeti ei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ódosított ei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ládi támogatások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4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0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egséggel kapcsolatos (nem társadalombiztosítási) ellátáso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oglalkoztatással, munkanélküliséggel kapcsolatos ellátáso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khatással kapcsolatos ellátáso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ézményi ellátottak juttatá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4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gyéb nem intézményi ellátáso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00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80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sz w:val="20"/>
        </w:rPr>
        <w:t>10. melléklet a 8/2019. (V.29.) önkormányzati rendelethez</w:t>
      </w:r>
      <w:r>
        <w:rPr>
          <w:b/>
          <w:color w:val="000000"/>
        </w:rPr>
        <w:br/>
      </w:r>
    </w:p>
    <w:p>
      <w:pPr>
        <w:pStyle w:val="TextBody"/>
        <w:jc w:val="center"/>
        <w:rPr/>
      </w:pPr>
      <w:r>
        <w:rPr>
          <w:bCs w:val="false"/>
          <w:iCs/>
          <w:color w:val="000000"/>
        </w:rPr>
        <w:t xml:space="preserve">Hantos Község Önkormányzat  Képviselő-testület </w:t>
      </w:r>
      <w:r>
        <w:rPr>
          <w:bCs w:val="false"/>
          <w:iCs/>
          <w:color w:val="000000"/>
          <w:lang w:val="hu-HU"/>
        </w:rPr>
        <w:t>2</w:t>
      </w:r>
      <w:r>
        <w:rPr>
          <w:bCs w:val="false"/>
          <w:iCs/>
          <w:color w:val="000000"/>
        </w:rPr>
        <w:t>/201</w:t>
      </w:r>
      <w:r>
        <w:rPr>
          <w:bCs w:val="false"/>
          <w:iCs/>
          <w:color w:val="000000"/>
          <w:lang w:val="hu-HU"/>
        </w:rPr>
        <w:t>8</w:t>
      </w:r>
      <w:r>
        <w:rPr>
          <w:bCs w:val="false"/>
          <w:iCs/>
          <w:color w:val="000000"/>
        </w:rPr>
        <w:t>. (II</w:t>
      </w:r>
      <w:r>
        <w:rPr>
          <w:bCs w:val="false"/>
          <w:iCs/>
          <w:color w:val="000000"/>
          <w:lang w:val="hu-HU"/>
        </w:rPr>
        <w:t>I</w:t>
      </w:r>
      <w:r>
        <w:rPr>
          <w:bCs w:val="false"/>
          <w:iCs/>
          <w:color w:val="000000"/>
        </w:rPr>
        <w:t xml:space="preserve">. </w:t>
      </w:r>
      <w:r>
        <w:rPr>
          <w:bCs w:val="false"/>
          <w:iCs/>
          <w:color w:val="000000"/>
          <w:lang w:val="hu-HU"/>
        </w:rPr>
        <w:t>19</w:t>
      </w:r>
      <w:r>
        <w:rPr>
          <w:bCs w:val="false"/>
          <w:iCs/>
          <w:color w:val="000000"/>
        </w:rPr>
        <w:t xml:space="preserve">.) </w:t>
      </w:r>
    </w:p>
    <w:p>
      <w:pPr>
        <w:pStyle w:val="TextBody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önkormányzati rendelet 1</w:t>
      </w:r>
      <w:r>
        <w:rPr>
          <w:bCs w:val="false"/>
          <w:iCs/>
          <w:color w:val="000000"/>
          <w:lang w:val="hu-HU"/>
        </w:rPr>
        <w:t xml:space="preserve">6. </w:t>
      </w:r>
      <w:r>
        <w:rPr>
          <w:bCs w:val="false"/>
          <w:iCs/>
          <w:color w:val="000000"/>
        </w:rPr>
        <w:t>melléklet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Hantos Község Önkormányzat 201</w:t>
      </w:r>
      <w:r>
        <w:rPr>
          <w:color w:val="000000"/>
          <w:lang w:val="hu-HU"/>
        </w:rPr>
        <w:t>8</w:t>
      </w:r>
      <w:r>
        <w:rPr>
          <w:color w:val="000000"/>
        </w:rPr>
        <w:t>. évi költségvetése teljesítése Támogatások, kölcsönök nyújtása és törlesztés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14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690"/>
        <w:gridCol w:w="1440"/>
        <w:gridCol w:w="1320"/>
        <w:gridCol w:w="1517"/>
      </w:tblGrid>
      <w:tr>
        <w:trPr>
          <w:trHeight w:val="8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vat-szá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redeti ei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ód.ei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zetközi kötelezettség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5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onások befizetés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6713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garancia és kezességvállalásból származó kifizetés ÁHT-on belü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ködési célú visszatérítendő támogatások, kölcsönök nyújtása államháztartáson belül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5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űködési célú visszatérítendő támogatások, kölcsönök törlesztése államháztartáson belül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gyéb működési célú támogatások államháztartáson belül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5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5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500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űködési célú visszatérítendő támogatások, kölcsönök nyújtása államháztartáson kívül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5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kiegészítések, ártámogatáso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5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ttámogatáso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gyéb működési célú támogatások államháztartáson kívül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lhalmozási célú visszatérítendő támogatások, kölcsönök nyújtása államháztartáson belül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lhalmozási célú visszatérítendő támogatások, kölcsönök törlesztése államháztartáson belülre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8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gyéb felhalmozási célú támogatások államháztartáson belül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lhalmozási célú visszatérítendő támogatások, kölcsönök nyújtása államháztartáson kívül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ástámoga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lang w:val="hu-HU"/>
        </w:rPr>
      </w:pPr>
      <w:r>
        <w:rPr>
          <w:color w:val="000000"/>
          <w:lang w:val="hu-HU"/>
        </w:rPr>
        <w:t xml:space="preserve">                          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2"/>
          <w:szCs w:val="22"/>
          <w:lang w:val="hu-HU"/>
        </w:rPr>
        <w:t xml:space="preserve">        </w:t>
      </w:r>
    </w:p>
    <w:tbl>
      <w:tblPr>
        <w:tblW w:w="13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489"/>
        <w:gridCol w:w="1039"/>
        <w:gridCol w:w="2126"/>
        <w:gridCol w:w="2244"/>
        <w:gridCol w:w="169"/>
        <w:gridCol w:w="1556"/>
        <w:gridCol w:w="1677"/>
        <w:gridCol w:w="169"/>
      </w:tblGrid>
      <w:tr>
        <w:trPr>
          <w:trHeight w:val="435" w:hRule="atLeast"/>
        </w:trPr>
        <w:tc>
          <w:tcPr>
            <w:tcW w:w="13910" w:type="dxa"/>
            <w:gridSpan w:val="9"/>
            <w:tcBorders/>
            <w:vAlign w:val="center"/>
          </w:tcPr>
          <w:p>
            <w:pPr>
              <w:pStyle w:val="TextBody"/>
              <w:jc w:val="right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color w:val="000000"/>
                <w:sz w:val="22"/>
                <w:szCs w:val="22"/>
                <w:lang w:val="hu-HU"/>
              </w:rPr>
            </w:pPr>
            <w:r>
              <w:rPr>
                <w:b w:val="false"/>
                <w:bCs w:val="false"/>
                <w:sz w:val="20"/>
                <w:lang w:val="hu-HU"/>
              </w:rPr>
              <w:t xml:space="preserve">11. </w:t>
            </w:r>
            <w:r>
              <w:rPr>
                <w:b w:val="false"/>
                <w:bCs w:val="false"/>
                <w:sz w:val="20"/>
              </w:rPr>
              <w:t>melléklet a 8/2019. (V.29.) önkormányzati rendelethez</w:t>
            </w:r>
          </w:p>
          <w:p>
            <w:pPr>
              <w:pStyle w:val="TextBody"/>
              <w:jc w:val="center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22"/>
                <w:szCs w:val="22"/>
                <w:lang w:val="hu-HU"/>
              </w:rPr>
            </w:r>
            <w:bookmarkStart w:id="1" w:name="_Hlk8739716"/>
            <w:bookmarkStart w:id="2" w:name="_Hlk8739716"/>
          </w:p>
          <w:p>
            <w:pPr>
              <w:pStyle w:val="TextBody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“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Hantos Község Önkormányzat  Képviselő-testület 2/2018. (III. 19.)</w:t>
            </w:r>
          </w:p>
          <w:p>
            <w:pPr>
              <w:pStyle w:val="TextBody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önkormányzati rendelet 14.melléklete”</w:t>
            </w:r>
          </w:p>
          <w:p>
            <w:pPr>
              <w:pStyle w:val="TextBody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bookmarkStart w:id="3" w:name="_Hlk8739716"/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br/>
            </w:r>
            <w:bookmarkEnd w:id="3"/>
          </w:p>
          <w:p>
            <w:pPr>
              <w:pStyle w:val="TextBody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 xml:space="preserve">Irányító szervi támogatások folyósítása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Ft-ban</w:t>
            </w:r>
          </w:p>
          <w:p>
            <w:pPr>
              <w:pStyle w:val="TextBody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TextBody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A</w:t>
            </w:r>
          </w:p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Megnevezé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B</w:t>
            </w:r>
          </w:p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Rovat-szám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C</w:t>
            </w:r>
          </w:p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Hantos Község Önkormnyza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D</w:t>
            </w:r>
          </w:p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CA</w:t>
            </w:r>
          </w:p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E.ei.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CB</w:t>
            </w:r>
          </w:p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M. ei.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DA</w:t>
            </w:r>
          </w:p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E.ei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DB</w:t>
            </w:r>
          </w:p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M. ei.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Központi, irányító szervi támogatások folyósítása működési célr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K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3893464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42761000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389346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42761000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Központi, irányító szervi támogatások folyósítása felhalmozási célr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K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0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0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3893464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42761000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389346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  <w:t>42761000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2"/>
                <w:szCs w:val="22"/>
                <w:lang w:val="hu-H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right"/>
        <w:rPr/>
      </w:pPr>
      <w:r>
        <w:rPr>
          <w:lang w:val="hu-HU"/>
        </w:rPr>
        <w:t xml:space="preserve">                                                                                                          </w:t>
      </w:r>
      <w:r>
        <w:rPr>
          <w:lang w:val="hu-HU"/>
        </w:rPr>
        <w:t>12. melléklet a 8/2019. (V.29.) önkormányzati rendelethez</w:t>
      </w:r>
      <w:r>
        <w:rPr/>
        <w:br/>
      </w:r>
      <w:r>
        <w:rPr>
          <w:lang w:val="hu-HU"/>
        </w:rPr>
        <w:t xml:space="preserve">                               </w:t>
      </w:r>
    </w:p>
    <w:p>
      <w:pPr>
        <w:pStyle w:val="TextBody"/>
        <w:rPr/>
      </w:pPr>
      <w:r>
        <w:rPr>
          <w:lang w:val="hu-HU"/>
        </w:rPr>
        <w:t xml:space="preserve">                                                        </w:t>
      </w:r>
      <w:r>
        <w:rPr/>
        <w:t>Hantos Község Önkormányzat  Képviselő-testület 2/2018. (III. 19.)</w:t>
      </w:r>
    </w:p>
    <w:p>
      <w:pPr>
        <w:pStyle w:val="TextBody"/>
        <w:rPr/>
      </w:pPr>
      <w:r>
        <w:rPr>
          <w:lang w:val="hu-HU"/>
        </w:rPr>
        <w:t xml:space="preserve">                                                                                 </w:t>
      </w:r>
      <w:r>
        <w:rPr/>
        <w:t>önkormányzati rendelet 1</w:t>
      </w:r>
      <w:r>
        <w:rPr>
          <w:lang w:val="hu-HU"/>
        </w:rPr>
        <w:t>8</w:t>
      </w:r>
      <w:r>
        <w:rPr/>
        <w:t>.</w:t>
      </w:r>
      <w:r>
        <w:rPr>
          <w:lang w:val="hu-HU"/>
        </w:rPr>
        <w:t xml:space="preserve"> </w:t>
      </w:r>
      <w:r>
        <w:rPr/>
        <w:t>mellékle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>
          <w:lang w:val="hu-HU"/>
        </w:rPr>
        <w:t xml:space="preserve">            </w:t>
      </w:r>
      <w:r>
        <w:rPr/>
        <w:t xml:space="preserve">  </w:t>
      </w:r>
      <w:r>
        <w:rPr/>
        <w:t xml:space="preserve">Helyi adó és egyéb közhatalmi bevételek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lang w:val="hu-HU"/>
        </w:rPr>
        <w:t xml:space="preserve">                                                            </w:t>
      </w:r>
      <w:r>
        <w:rPr/>
        <w:t>Ft-ban</w:t>
      </w:r>
    </w:p>
    <w:tbl>
      <w:tblPr>
        <w:tblW w:w="144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444"/>
        <w:gridCol w:w="153"/>
        <w:gridCol w:w="403"/>
        <w:gridCol w:w="141"/>
        <w:gridCol w:w="214"/>
        <w:gridCol w:w="1801"/>
        <w:gridCol w:w="3088"/>
        <w:gridCol w:w="1418"/>
        <w:gridCol w:w="142"/>
        <w:gridCol w:w="497"/>
        <w:gridCol w:w="636"/>
        <w:gridCol w:w="498"/>
        <w:gridCol w:w="494"/>
        <w:gridCol w:w="508"/>
        <w:gridCol w:w="60"/>
        <w:gridCol w:w="902"/>
        <w:gridCol w:w="1022"/>
        <w:gridCol w:w="1443"/>
        <w:gridCol w:w="498"/>
      </w:tblGrid>
      <w:tr>
        <w:trPr>
          <w:trHeight w:val="510" w:hRule="atLeast"/>
        </w:trPr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</w:t>
            </w:r>
          </w:p>
          <w:p>
            <w:pPr>
              <w:pStyle w:val="TextBody"/>
              <w:rPr/>
            </w:pPr>
            <w:r>
              <w:rPr/>
              <w:t>Megnevez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</w:t>
            </w:r>
          </w:p>
          <w:p>
            <w:pPr>
              <w:pStyle w:val="TextBody"/>
              <w:rPr/>
            </w:pPr>
            <w:r>
              <w:rPr/>
              <w:t>Rovat-szám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</w:t>
            </w:r>
          </w:p>
          <w:p>
            <w:pPr>
              <w:pStyle w:val="TextBody"/>
              <w:rPr/>
            </w:pPr>
            <w:r>
              <w:rPr/>
              <w:t>eredeti ei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. Mód. ei.</w:t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gánszemélyek kommunális adój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34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80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944107</w:t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agyoni tipusú adók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34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80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944107</w:t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Értékesítési és forgalmi adók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351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400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4554654</w:t>
            </w:r>
          </w:p>
        </w:tc>
      </w:tr>
      <w:tr>
        <w:trPr>
          <w:trHeight w:val="54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állandó jelleggel végzett iparűzési tevékenység után fizetett helyi iparűzési ad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400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4554654</w:t>
            </w:r>
          </w:p>
        </w:tc>
      </w:tr>
      <w:tr>
        <w:trPr>
          <w:trHeight w:val="54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ebből: ideiglenes jelleggel végzett tevékenység után fizetett helyi iparűzési ad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épjárműadók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354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650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6500000</w:t>
            </w:r>
          </w:p>
        </w:tc>
      </w:tr>
      <w:tr>
        <w:trPr>
          <w:trHeight w:val="54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ebből: belföldi gépjárművek adójának a központi költségvetést megillető rész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B354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90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900000</w:t>
            </w:r>
          </w:p>
        </w:tc>
      </w:tr>
      <w:tr>
        <w:trPr>
          <w:trHeight w:val="54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ebből: belföldi gépjárművek adójának a helyi önkormányzatot megillető rész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B354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60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600000</w:t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gyéb áruhasználati és szolgáltatási adók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355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Termékek és szolgáltatások adói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35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660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7154654</w:t>
            </w:r>
          </w:p>
        </w:tc>
      </w:tr>
      <w:tr>
        <w:trPr>
          <w:trHeight w:val="90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zabálysértési pénz- és helyszíni bírság és a közlekedési szabályszegések után kiszabott közigazgatási bírság helyi önkormányzatot megillető rész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36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gyéb bírsá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36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ésedelmi és önellenőrzési pótlék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36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0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00000</w:t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gyéb közhatalmi bevételek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36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0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00000</w:t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özhatalmi bevétel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3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95000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0198761</w:t>
            </w:r>
          </w:p>
        </w:tc>
      </w:tr>
      <w:tr>
        <w:trPr>
          <w:trHeight w:val="5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4" w:type="dxa"/>
            <w:tcBorders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09" w:type="dxa"/>
            <w:gridSpan w:val="13"/>
            <w:tcBorders/>
            <w:vAlign w:val="bottom"/>
          </w:tcPr>
          <w:p>
            <w:pPr>
              <w:pStyle w:val="TextBody"/>
              <w:jc w:val="right"/>
              <w:rPr>
                <w:lang w:val="hu-HU"/>
              </w:rPr>
            </w:pPr>
            <w:bookmarkStart w:id="4" w:name="RANGE!A1%3AB43"/>
            <w:bookmarkEnd w:id="4"/>
            <w:r>
              <w:rPr>
                <w:bCs w:val="false"/>
                <w:sz w:val="20"/>
                <w:lang w:val="hu-HU"/>
              </w:rPr>
              <w:t xml:space="preserve">13. </w:t>
            </w:r>
            <w:r>
              <w:rPr>
                <w:bCs w:val="false"/>
                <w:sz w:val="20"/>
              </w:rPr>
              <w:t>melléklet a 8/2019. (V.29.) önkormányzati rendelethez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rPr/>
            </w:pPr>
            <w:r>
              <w:rPr>
                <w:lang w:val="hu-HU"/>
              </w:rPr>
              <w:t xml:space="preserve">                            </w:t>
            </w:r>
            <w:r>
              <w:rPr/>
              <w:t>Hantos Község Önkormányzat  Képviselő-testület 2/2018. (III. 19.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önkormányzati rendelet </w:t>
            </w:r>
            <w:r>
              <w:rPr>
                <w:lang w:val="hu-HU"/>
              </w:rPr>
              <w:t xml:space="preserve">12. </w:t>
            </w:r>
            <w:r>
              <w:rPr/>
              <w:t>mellékle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  <w:lang w:val="hu-HU"/>
              </w:rPr>
            </w:pPr>
            <w:bookmarkStart w:id="5" w:name="RANGE!A1%3AB43"/>
            <w:bookmarkEnd w:id="5"/>
            <w:r>
              <w:rPr>
                <w:i/>
                <w:iCs/>
                <w:lang w:val="hu-HU"/>
              </w:rPr>
              <w:t>Az európai uniós forrásból finanszírozott támogatással megvalósuló programok, projektek kiadásai, bevételei, valamint a helyi önkormányzat ilyen projektekhez történő hozzájárulásai (E Ft)</w:t>
            </w:r>
          </w:p>
          <w:p>
            <w:pPr>
              <w:pStyle w:val="TextBody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rojekt megnevezése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B Eredeti ei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Módosított ei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1. Személyi juttatások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  <w:r>
              <w:rPr>
                <w:lang w:val="hu-HU"/>
              </w:rPr>
              <w:t>428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2. Munkaadókat terhelő járulékok és szociális hozzájárulási adó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  <w:r>
              <w:rPr>
                <w:lang w:val="hu-HU"/>
              </w:rPr>
              <w:t>658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3. Dologi kiadások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  <w:r>
              <w:rPr>
                <w:lang w:val="hu-HU"/>
              </w:rPr>
              <w:t>69557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4. Ellátottak pénzbeli juttatásai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5. Egyéb működési célú kiadások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6. Beruházási kiadások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15400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7. Felújítások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  <w:r>
              <w:rPr>
                <w:lang w:val="hu-HU"/>
              </w:rPr>
              <w:t>4688726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468872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8. Egyéb felhalmozási célú kiadások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1-K8. Költségvetési kiadások ÖSSZESEN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4688726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558772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16. Működési célú támogatások fejezeti kezelésű előirányzatok EU-s programokra és azok hazai társfinanszírozásától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25. Felhalmozási célú támogatások fejezeti kezelésű előirányzatok EU-s programokra és azok hazai társfinanszírozásától  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  <w:r>
              <w:rPr>
                <w:lang w:val="hu-HU"/>
              </w:rPr>
              <w:t>4688726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558772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63. Működési célú átvett pénzeszközök Európai Uniótól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73. Felhalmozási célú átvett pénzeszközök Európai Uniótól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1-7. A helyi önkormányzat projekthez történő hozzájárulása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1-B7. Költségvetési bevételek 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  <w:r>
              <w:rPr>
                <w:lang w:val="hu-HU"/>
              </w:rPr>
              <w:t>4688726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558772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8. Finanszírozási bevételek- önkormányzat projekthez történő hozzájárulása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 xml:space="preserve">BEVÉTELEK ÖSSZESEN </w:t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 </w:t>
            </w:r>
            <w:r>
              <w:rPr>
                <w:lang w:val="hu-HU"/>
              </w:rPr>
              <w:t>4688726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558772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hu-HU"/>
              </w:rPr>
              <w:t xml:space="preserve">14. </w:t>
            </w:r>
            <w:r>
              <w:rPr>
                <w:bCs w:val="false"/>
                <w:sz w:val="20"/>
              </w:rPr>
              <w:t>melléklet a 8/2019. (V.29.) önkormányzati rendelethez</w:t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Hantos Község Önkormányzat  Képviselő-testület </w:t>
            </w:r>
          </w:p>
          <w:p>
            <w:pPr>
              <w:pStyle w:val="TextBody"/>
              <w:jc w:val="center"/>
              <w:rPr>
                <w:lang w:val="hu-HU"/>
              </w:rPr>
            </w:pPr>
            <w:r>
              <w:rPr/>
              <w:t xml:space="preserve">2/2018. (III. 19.) önkormányzati rendelet </w:t>
            </w:r>
            <w:r>
              <w:rPr>
                <w:lang w:val="hu-HU"/>
              </w:rPr>
              <w:t xml:space="preserve">17. </w:t>
            </w:r>
            <w:r>
              <w:rPr/>
              <w:t>melléklete</w:t>
            </w:r>
          </w:p>
        </w:tc>
        <w:tc>
          <w:tcPr>
            <w:tcW w:w="65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2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58" w:type="dxa"/>
            <w:gridSpan w:val="12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Támogatások, kölcsönök bevétele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t-ban</w:t>
            </w:r>
          </w:p>
        </w:tc>
        <w:tc>
          <w:tcPr>
            <w:tcW w:w="2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2"/>
                <w:szCs w:val="22"/>
              </w:rPr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vat-szám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edeti ei.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kezelésű előirányzatoktól (Erzsébet utalvány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6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költségvetési szerve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6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ezeti kezelésű előirányz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6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biztosítás pénzügyi alapjaitó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6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ülönített állami pénzalapoktó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6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000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6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és költségvetési szervei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6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000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Egyéb működési célú támogatások bevételei államháztartáson belülről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16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587000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1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yéb felhalmozási célú támogatások ÁHT-on belü - TOP energetikai pályáz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OP  új humanizmus -humán kapacitás fejlesztése pályáz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HOP ivóvíz arzénmentesí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különített állami pénzalap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5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87268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lhalmozási célú támogatások államháztartáson belü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2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887268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1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2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Felhalmozási bevétele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5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20"/>
                <w:szCs w:val="20"/>
              </w:rPr>
              <w:t>13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gyéb működési célú átvett pénzeszközök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65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Működési célú átvett pénzeszközö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6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00</w:t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i/>
                <w:iCs/>
                <w:sz w:val="20"/>
                <w:szCs w:val="20"/>
                <w:lang w:val="hu-HU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TextBody"/>
        <w:rPr>
          <w:lang w:val="hu-HU"/>
        </w:rPr>
      </w:pPr>
      <w:r>
        <w:rPr>
          <w:lang w:val="hu-HU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Arial" w:hAnsi="Arial" w:cs="Arial"/>
      <w:b/>
      <w:szCs w:val="24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Cmsor5Char">
    <w:name w:val="Címsor 5 Char"/>
    <w:qFormat/>
    <w:rPr>
      <w:i/>
      <w:sz w:val="18"/>
      <w:szCs w:val="24"/>
    </w:rPr>
  </w:style>
  <w:style w:type="character" w:styleId="Cmsor6Char">
    <w:name w:val="Címsor 6 Char"/>
    <w:qFormat/>
    <w:rPr>
      <w:b/>
      <w:bCs/>
      <w:sz w:val="22"/>
      <w:szCs w:val="24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rFonts w:ascii="Arial" w:hAnsi="Arial" w:cs="Arial"/>
      <w:b/>
      <w:szCs w:val="24"/>
    </w:rPr>
  </w:style>
  <w:style w:type="character" w:styleId="Cmsor9Char">
    <w:name w:val="Címsor 9 Char"/>
    <w:qFormat/>
    <w:rPr>
      <w:rFonts w:ascii="Arial" w:hAnsi="Arial" w:cs="Arial"/>
      <w:b/>
      <w:szCs w:val="24"/>
    </w:rPr>
  </w:style>
  <w:style w:type="character" w:styleId="CmChar">
    <w:name w:val="Cím Char"/>
    <w:qFormat/>
    <w:rPr>
      <w:b/>
      <w:sz w:val="28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b/>
      <w:sz w:val="24"/>
      <w:szCs w:val="24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Szvegtrzs3Char">
    <w:name w:val="Szövegtörzs 3 Char"/>
    <w:qFormat/>
    <w:rPr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b/>
      <w:bCs/>
      <w:i/>
      <w:iCs/>
      <w:sz w:val="36"/>
      <w:szCs w:val="3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color w:val="000000"/>
      <w:sz w:val="22"/>
      <w:szCs w:val="2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Georgia" w:hAnsi="Georgia" w:cs="Georgia"/>
      <w:b/>
      <w:bCs/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b/>
      <w:bCs/>
      <w:i/>
      <w:i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eorgia" w:hAnsi="Georgia" w:cs="Georgia"/>
      <w:b/>
      <w:bCs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>Jegyző</dc:creator>
  <dc:description/>
  <cp:keywords/>
  <dc:language>en-US</dc:language>
  <cp:lastModifiedBy>dr. Ambózi Sándor</cp:lastModifiedBy>
  <cp:lastPrinted>2019-05-29T08:24:00Z</cp:lastPrinted>
  <dcterms:modified xsi:type="dcterms:W3CDTF">2019-05-29T06:24:00Z</dcterms:modified>
  <cp:revision>3</cp:revision>
  <dc:subject/>
  <dc:title>TERVEZET</dc:title>
</cp:coreProperties>
</file>