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  <w:tab w:val="clear" w:pos="7655"/>
        </w:tabs>
        <w:jc w:val="right"/>
        <w:rPr/>
      </w:pPr>
      <w:r>
        <w:rPr>
          <w:rFonts w:cs="Times New Roman" w:ascii="Times New Roman" w:hAnsi="Times New Roman"/>
          <w:sz w:val="20"/>
        </w:rPr>
        <w:t>5. sz. melléklet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szentandrás Nagyközség Önkormányzata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61 Békésszentandrás, Hősök tere 1.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6/218-344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É R E L E M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Békésszentandrás,….....………………………..  szám alatti lakos, kérem, hogy tulajdonomat képező Békésszentandrás, ……………………………..szám alatti ingatlan után fizetendő szemétszállítási díjat elengedni szíveskedjen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t nem használom, üres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büntetőjogi felelősségem tudatában nyilatkozom, hogy a fenti ingatlanban nem tartózkodom, bérbe nem adom, semmilyen más módon nem hasznosítom, továbbá az ingatlan használatában bekövetkezett változásokat 15 napon belül a Polgármesteri Hivatalban bejelentem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szentandrás, 20………………………………….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jc w:val="right"/>
        <w:rPr/>
      </w:pPr>
      <w:r>
        <w:rPr>
          <w:rFonts w:cs="Times New Roman" w:ascii="Times New Roman" w:hAnsi="Times New Roman"/>
          <w:sz w:val="20"/>
        </w:rPr>
        <w:t>5.sz. melléklet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szentandrás Nagyközség Önkormányzata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61 Békésszentandrás, Hősök tere 1.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6/218-344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É R E L E M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Békésszentandrás,……....……………………..  szám alatti lakos, kérem, hogy tulajdonomat képező Békésszentandrás, ……………………………..szám alatti ingatlan után fizetendő szemétszállítási díjat 50 %-ban elengedni szíveskedjen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t időszakosan használom</w:t>
        <w:tab/>
        <w:t>………év……………hó ………….napjától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év……………hó ………….napjáig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ulírott, büntetőjogi felelősségem tudatában nyilatkozom, hogy a fenti ingatlanban …….év…………..hónap……………….naptól nem tartózkodom, bérbe nem adom, semmilyen más módon nem hasznosítom, továbbá az ingatlan használatában bekövetkezett változásokat 15 napon belül a Polgármesteri Hivatalban bejelentem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szentandrás, 200………………………………….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701"/>
          <w:tab w:val="clear" w:pos="76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tabs>
          <w:tab w:val="clear" w:pos="1701"/>
          <w:tab w:val="clear" w:pos="7655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0"/>
        </w:rPr>
        <w:t>. sz. melléklet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szentandrás Nagyközség Önkormányzata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61 Békésszentandrás, Hősök tere 1.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6/218-344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É R E L E M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Békésszentandrás,…………………………..  szám alatti lakos, kérem, hogy részemre a ………….évi hulladékszállítási díjat 50 %-ban elengedni szíveskedjen, mivel 70. életévemet betöltöttem és egyedül él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lulírott büntetőjogi felelősségem tudatában nyilatkozom, hogy a fenti ingatlan egyedüli és kizárólagos használója vagyo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ékésszentandrás, 200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701"/>
          <w:tab w:val="clear" w:pos="76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701"/>
          <w:tab w:val="clear" w:pos="76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701"/>
          <w:tab w:val="clear" w:pos="76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701"/>
          <w:tab w:val="clear" w:pos="7655"/>
        </w:tabs>
        <w:jc w:val="right"/>
        <w:rPr/>
      </w:pPr>
      <w:r>
        <w:rPr>
          <w:rFonts w:cs="Times New Roman" w:ascii="Times New Roman" w:hAnsi="Times New Roman"/>
          <w:sz w:val="20"/>
        </w:rPr>
        <w:t>5.sz. melléklet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szentandrás Nagyközség Önkormányzata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61 Békésszentandrás, Hősök tere 1.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6/218-344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É R E L E M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lulírott ………………………………………Békésszentandrás,…………………………..  szám alatti lakos, kérem, hogy részemre a ……………..évi hulladékszállítási díjat 50 %-ban elenge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tartottak száma: ……….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.szül.hely/idő: …………………………</w:t>
      </w:r>
    </w:p>
    <w:p>
      <w:pPr>
        <w:pStyle w:val="Normal"/>
        <w:jc w:val="both"/>
        <w:rPr/>
      </w:pPr>
      <w:r>
        <w:rPr/>
        <w:t>Név: ……………………….szül. hely/idő: …………………………</w:t>
      </w:r>
    </w:p>
    <w:p>
      <w:pPr>
        <w:pStyle w:val="Normal"/>
        <w:jc w:val="both"/>
        <w:rPr/>
      </w:pPr>
      <w:r>
        <w:rPr/>
        <w:t>Név: ……………………….szül. hely/idő: …………………………</w:t>
      </w:r>
    </w:p>
    <w:p>
      <w:pPr>
        <w:pStyle w:val="Normal"/>
        <w:jc w:val="both"/>
        <w:rPr/>
      </w:pPr>
      <w:r>
        <w:rPr/>
        <w:t>Név: ……………………….szül. hely/idő: …………………………</w:t>
      </w:r>
    </w:p>
    <w:p>
      <w:pPr>
        <w:pStyle w:val="Normal"/>
        <w:jc w:val="both"/>
        <w:rPr/>
      </w:pPr>
      <w:r>
        <w:rPr/>
        <w:t>Név: ……………………….szül. hely/idő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ban az egy főre jutó jövedelem: …………..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büntetőjogi felelősségem tudatában nyilatkozom, hogy egyedül nevelem gyermekemet/gyermekei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szentandrás, 200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hez mellékelni kell:</w:t>
      </w:r>
    </w:p>
    <w:p>
      <w:pPr>
        <w:pStyle w:val="Normal"/>
        <w:jc w:val="both"/>
        <w:rPr/>
      </w:pPr>
      <w:r>
        <w:rPr/>
        <w:t>- jövedelemigazol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655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7:00Z</dcterms:created>
  <dc:creator>user</dc:creator>
  <dc:description/>
  <cp:keywords/>
  <dc:language>en-US</dc:language>
  <cp:lastModifiedBy>user</cp:lastModifiedBy>
  <dcterms:modified xsi:type="dcterms:W3CDTF">2013-10-29T11:57:00Z</dcterms:modified>
  <cp:revision>1</cp:revision>
  <dc:subject/>
  <dc:title>5</dc:title>
</cp:coreProperties>
</file>