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262"/>
        <w:gridCol w:w="262"/>
        <w:gridCol w:w="262"/>
        <w:gridCol w:w="262"/>
        <w:gridCol w:w="1360"/>
        <w:gridCol w:w="1000"/>
      </w:tblGrid>
      <w:tr>
        <w:trPr>
          <w:trHeight w:val="255" w:hRule="atLeast"/>
        </w:trPr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lléklet a(z) 1/2015.(II.13.) önkormányzati rendelethe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mrend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önkormányzat költségvetési szervei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ócsai Közös Önkormányzati Hivatal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ődési Központ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önkormányzat költségvetésében szereplő nem intézményi kiadások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utak,hidak,alagutak üzemeltetése fenntartása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ok és Önkormányzat hivatalok jogalkotó és általános tevékenysége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-, Községgazdálkodási egyéb szolgáltatások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orvosi alapellátás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- és nővédelmi egészségügyi gondozás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nélküli aktív korúak ellátásai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sal,lakhatással összefüggő ellátások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ciális pénzbeli ellátások, támogatások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unyt személyek hátramaradottainak pénzbeli ellátása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védelmi pénzbeli és természetbeli ellátások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abb időtartamú közfoglalkoztatás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sport tevékenység és támogatás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-fenntartás és -működtetés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181"/>
        <w:gridCol w:w="295"/>
        <w:gridCol w:w="295"/>
        <w:gridCol w:w="960"/>
        <w:gridCol w:w="960"/>
        <w:gridCol w:w="960"/>
      </w:tblGrid>
      <w:tr>
        <w:trPr>
          <w:trHeight w:val="255" w:hRule="atLeast"/>
        </w:trPr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lléklet a(z) 1/2015.(II.13.) önkormányzati rendeleth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költségvetési hiány belső finanszírozására szolgáló előző évek pénzmaradványa 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cél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418" w:gutter="0" w:header="454" w:top="141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2268"/>
        </w:tabs>
        <w:rPr/>
      </w:pPr>
      <w:r>
        <w:rPr/>
      </w:r>
    </w:p>
    <w:tbl>
      <w:tblPr>
        <w:tblW w:w="141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791"/>
        <w:gridCol w:w="2256"/>
        <w:gridCol w:w="146"/>
        <w:gridCol w:w="17"/>
        <w:gridCol w:w="943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melléklet a(z) 1/2015.(II.13.) önkormányzati rendelethez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ltségvetési hiány külső finanszírozására vagy a költségvetési többlet felhasználására szolgáló finanszírozási célú pénzügyi művelet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cé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cé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2268" w:gutter="0" w:header="454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300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melléklet a(z) 1/2015.(II.13.) önkormányzati rendelethez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elyi önkormányzat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Működé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apott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5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költségvetéstől kapott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 szervtől kapott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Működési célú támogatásértékű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4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különített állami pénzalapbó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dalombiztosítás pénzügyi alapjaib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t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iségi önkormányzatt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célú kistérségi társulást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személyiségű társulást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rségi fejlesztési tanácst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ópai uniós forrásbó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zeti kezelésű előirányzatbó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költségvetésb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özhatalm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ték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zájárul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ság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fizetési kötelezettség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Intézményi működési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 és készletértékesíté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jtott szolgáltatások ellenérté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i díj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ellátási díj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ak térí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forgalmi adó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am és kamat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Működési célú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Előző évi működési célú maradvány át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Felhalmozás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Felhalmozá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 és immateriális javak értékesí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befektetések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Felhalmozási célú támogatásértékű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Felhalmozási célú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Előző évi felhalmozási célú maradvány át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ölcsönö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űködési célú kölcsönö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kölcsönö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jtott kölcsön visszatérül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elhalmozási célú kölcsönö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tt kölcsönö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jtott kölcsön visszatérül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5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Előző évi pénzmaradvá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1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Előző évi működési célú pénzmaradvány igénybevétele (BELSŐ FINANSZÍROZÁ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Előző évi felhalmozási célú pénzmaradvány igénybevétele </w:t>
              <w:br/>
              <w:t>(BELSŐ FINANSZÍROZÁ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Finanszírozási célú pénzügyi műveletek bevételei</w:t>
              <w:br/>
              <w:t>(KÜLSŐ FINANSZÍROZÁ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cél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cél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Aktív pénzügyi művele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 MINDÖSSZESEN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62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1917"/>
        <w:gridCol w:w="808"/>
        <w:gridCol w:w="598"/>
        <w:gridCol w:w="598"/>
        <w:gridCol w:w="598"/>
      </w:tblGrid>
      <w:tr>
        <w:trPr>
          <w:trHeight w:val="25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melléklet a(z) 1/2015.(II.13.) önkormányzati rendelethez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helyi önkormányzat kiadásai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78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uttat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kaadót terhelő járulékok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hozzájárulási ad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 kiad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látottak pénzbeli juttatás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űködéi célú kiad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ruház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ányzati beruház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támogatá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építé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felhalmozási kiad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CSÖNÖ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kölcsönö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ön nyújt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ön törlesztés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célú kölcsönö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lcsön nyújt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ön törlesztés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O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tartalé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tartalé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cél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cél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SZÍROZÁSI CÉLÚ PÉNZÜGYI MŰVELETEK KIADÁSAI   (KÜLSŐ FINANSZÍROZÁS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cél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cél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ZÍV PÉNZÜGYI MŰVEL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 MINDÖSSZESEN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691"/>
        <w:gridCol w:w="657"/>
        <w:gridCol w:w="17"/>
        <w:gridCol w:w="983"/>
        <w:gridCol w:w="1195"/>
        <w:gridCol w:w="1896"/>
      </w:tblGrid>
      <w:tr>
        <w:trPr>
          <w:trHeight w:val="22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melléklet a(z) 1/2015.(II.13.) önkormányzati rendelethez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. évi terv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015. évi bevételből                                                                     e/Ft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helyi önkormányzat bevételei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telező feladat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ként vállalt feladat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lami (államigazgatási) feladatok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Működési 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Kapott támogatá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ponti költségvetéstől kapott támogatá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nyító szervtől kapott támogatá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Működési célú támogatásértékű bevéte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különített állami pénzalapból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8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sadalombiztosítás pénzügyi alapjaib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 önkormányzatt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ségi önkormányzatt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célú kistérségi társulást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i személyiségű társulást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ségi fejlesztési tanácst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ópai uniós forrásból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ezeti kezelésű előirányzatbó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ponti költségvetésbő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Közhatalmi 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eték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ulék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zzájárul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ság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ja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izetési kötelezettség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Intézményi működési bevéte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u és készletértékesíté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újtott szolgáltatások ellenérték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rleti díj 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ellátási díja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ottak térít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forgalmi adó 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zam és kamat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 Működési célú átvett pénzeszköz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 Előző évi működési célú maradvány átvétel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. Felhalmozási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Felhalmozási bevétel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i eszközök és immateriális javak értékesít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ügyi befektetések bevételei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Felhalmozási célú támogatásértékű bevéte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Felhalmozási célú átvett pénzeszköz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Előző évi felhalmozási célú maradvány átvétel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Működési célú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ott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újtott kölcsön visszatérül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Felhalmozási célú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ott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yújtott kölcsön visszatérül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ÖSSZESEN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Előző évi pénzmaradvány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Előző évi működési célú pénzmaradvány igénybevétele (BELSŐ FINANSZÍROZÁS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Előző évi felhalmozási célú pénzmaradvány igénybevétele </w:t>
              <w:br/>
              <w:t>(BELSŐ FINANSZÍROZÁS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Finanszírozási célú pénzügyi műveletek bevételei</w:t>
              <w:br/>
              <w:t>(KÜLSŐ FINANSZÍROZÁS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 Aktív pénzügyi művelet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MINDÖSSZESEN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8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helyi önkormányzat kiadásai 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5. évi terv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015. évi kiadásból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telező felada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ként vállalt felada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lami (államigazgatási) feladatok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7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9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kaadót terhelő járulékok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hozzájárulási adó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gi kiad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látottak pénzbeli juttatásai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működéi célú kiad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beruház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újít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ányzati beruház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támogatá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építé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elhalmozási kiadás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célú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ölcsön nyújtása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ön törleszt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célú kölcsönö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ön nyújtása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ön törlesztése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ltartalé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lhalmozá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SZÍROZÁSI CÉLÚ PÉNZÜGYI MŰVELETEK KIADÁSAI   (KÜLSŐ FINANSZÍROZÁS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ZÍV PÉNZÜGYI MŰVELETEK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 MINDÖSSZESEN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8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lléklet a(z) 1/2015.(II.13.) önkormányzati rendelethez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elyi önkormányzat  beruházási kiadásai beruházásonként</w:t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adat megnevezése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irányzat összege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Hivatal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rendszer+számítógép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ály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pályázat</w:t>
            </w:r>
          </w:p>
        </w:tc>
        <w:tc>
          <w:tcPr>
            <w:tcW w:w="2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1326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elléklet a(z) 1/2015.(II.13.) önkormányzati rendelethez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elyi önkormányzat felújítási kiadásai felújításonként</w:t>
            </w:r>
          </w:p>
        </w:tc>
      </w:tr>
      <w:tr>
        <w:trPr>
          <w:trHeight w:val="270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</w:tr>
      <w:tr>
        <w:trPr>
          <w:trHeight w:val="2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újítási cél megnevezése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6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1937"/>
      </w:tblGrid>
      <w:tr>
        <w:trPr>
          <w:trHeight w:val="255" w:hRule="atLeast"/>
        </w:trPr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elléklet a(z) 1/2015.(II.13.) önkormányzati rendelethez</w:t>
            </w:r>
          </w:p>
        </w:tc>
      </w:tr>
      <w:tr>
        <w:trPr>
          <w:trHeight w:val="255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kosságnak juttatott támogatások, szociális rászorultsági ellátások </w:t>
            </w:r>
          </w:p>
        </w:tc>
      </w:tr>
      <w:tr>
        <w:trPr>
          <w:trHeight w:val="255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, rászorultsági ellátás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tatás helyettesítő támogatá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3</w:t>
            </w:r>
          </w:p>
        </w:tc>
      </w:tr>
      <w:tr>
        <w:trPr>
          <w:trHeight w:val="255" w:hRule="atLeast"/>
        </w:trPr>
        <w:tc>
          <w:tcPr>
            <w:tcW w:w="4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szociális segél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i támogatás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támogatás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3</w:t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7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07"/>
        <w:gridCol w:w="1365"/>
        <w:gridCol w:w="1250"/>
        <w:gridCol w:w="960"/>
        <w:gridCol w:w="960"/>
      </w:tblGrid>
      <w:tr>
        <w:trPr>
          <w:trHeight w:val="25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elléklet a(z) 1/2015.(II.13.) önkormányzati rendeleth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támogatással megvalósuló programok, projekt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ai, bevételei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rogram, projekt megnevezés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forrá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rogram, projekt megnevezés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forrá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rogram, projekt megnevezés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forrá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418" w:gutter="0" w:header="454" w:top="141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2268"/>
        </w:tabs>
        <w:rPr/>
      </w:pPr>
      <w:r>
        <w:rPr/>
      </w:r>
    </w:p>
    <w:tbl>
      <w:tblPr>
        <w:tblW w:w="10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133"/>
        <w:gridCol w:w="1400"/>
        <w:gridCol w:w="1145"/>
        <w:gridCol w:w="825"/>
        <w:gridCol w:w="861"/>
        <w:gridCol w:w="980"/>
      </w:tblGrid>
      <w:tr>
        <w:trPr>
          <w:trHeight w:val="22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elléklet a(z) 1/2015.(II.13.) önkormányzati rendelethez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költségvetési szerv bevételei és kiadásai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F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ott támogatá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nyító szervtől kapott támogatá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célú támogatásértékű bevét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yi önkormányzattól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ézményi működési bevét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újtott szolgáltatás ellenértéke (pl.: fénymásolás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rleti díj bevételek (pl.: házasságkötő terem bérbeadása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i eszközök értékesítés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CSÖNÖ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újtott kölcsönök visszatérülése (pl.: munkáltatói kölcsön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kaadót terhelő járulékok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ciális hozzájárulási adó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átottak pénzbeli juttatása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működési célú kiadások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zgatási tevékenysé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ézményi beruház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újítások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felhalmozási kiadáso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rendszer+számítógép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CSÖNÖ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célú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célú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tartalék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velődési Központ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F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ott támogatá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nyító szervtől kapott támogatá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célú támogatásértékű bevét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 önkormányzattó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ézményi működési bevét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újtott szolgáltatás ellenérték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rleti díj bevételek (pl.: helyiség bérbeadása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i eszközök értékesítés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kaadót terhelő járulékok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ciális hozzájárulási adó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átottak pénzbeli juttatása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működési célú kiadások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adatellátá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ézményi beruház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újítások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felhalmozási kiadáso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CSÖNÖK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célú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célú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ön nyújtás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csön törlesztés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tartalék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2268" w:gutter="0" w:header="454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196"/>
        <w:gridCol w:w="196"/>
        <w:gridCol w:w="196"/>
        <w:gridCol w:w="196"/>
        <w:gridCol w:w="1263"/>
        <w:gridCol w:w="960"/>
        <w:gridCol w:w="960"/>
      </w:tblGrid>
      <w:tr>
        <w:trPr>
          <w:trHeight w:val="255" w:hRule="atLeast"/>
        </w:trPr>
        <w:tc>
          <w:tcPr>
            <w:tcW w:w="78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melléklet a(z) 1/2015.(II.13.) önkormányzati rendeleth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ltségvetési szerv(ek) engedélyezett létszáma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szerv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tszám(fő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Hivata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ődési Központ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intézményben foglalkoztatottak engedélyezett létszám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3"/>
        <w:gridCol w:w="763"/>
        <w:gridCol w:w="764"/>
        <w:gridCol w:w="330"/>
        <w:gridCol w:w="4850"/>
      </w:tblGrid>
      <w:tr>
        <w:trPr>
          <w:trHeight w:val="255" w:hRule="atLeast"/>
        </w:trPr>
        <w:tc>
          <w:tcPr>
            <w:tcW w:w="82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melléklet a(z) 1/2015.(II.13.) önkormányzati rendelethez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közfoglalkoztatottak létszáma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3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418" w:gutter="0" w:header="454" w:top="141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2268"/>
        </w:tabs>
        <w:rPr/>
      </w:pPr>
      <w:r>
        <w:rPr/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960"/>
        <w:gridCol w:w="960"/>
        <w:gridCol w:w="960"/>
        <w:gridCol w:w="960"/>
        <w:gridCol w:w="960"/>
        <w:gridCol w:w="960"/>
        <w:gridCol w:w="400"/>
        <w:gridCol w:w="960"/>
        <w:gridCol w:w="960"/>
      </w:tblGrid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melléklet a(z) 1/2015.(II.13.) önkormányzati rendeleth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5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adósságot keletkeztető ügylet megkötését igénylő fejlesztési célok, valamint az adósságot keletkeztető ügyletek várható együttes összege </w:t>
            </w:r>
          </w:p>
        </w:tc>
      </w:tr>
      <w:tr>
        <w:trPr>
          <w:trHeight w:val="24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jlesztési célok megnevezése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ósságot keletkeztető ügylet össze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2268" w:gutter="0" w:header="454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418" w:gutter="0" w:header="454" w:top="141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2268"/>
        </w:tabs>
        <w:rPr/>
      </w:pPr>
      <w:r>
        <w:rPr/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2"/>
        <w:gridCol w:w="585"/>
        <w:gridCol w:w="585"/>
        <w:gridCol w:w="585"/>
        <w:gridCol w:w="585"/>
        <w:gridCol w:w="496"/>
        <w:gridCol w:w="569"/>
        <w:gridCol w:w="569"/>
      </w:tblGrid>
      <w:tr>
        <w:trPr>
          <w:trHeight w:val="225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melléklet a(z) 1/2015.(II.13.) önkormányzati rendelethe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aját bevételek és az adósságot keletkeztető ügyletekből és kezességvállalásokból fennálló kötelezettségek</w:t>
            </w:r>
          </w:p>
        </w:tc>
      </w:tr>
      <w:tr>
        <w:trPr>
          <w:trHeight w:val="240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F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ját bevételek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elyi adóból származó bevétel,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önkormányzati vagyon és az önkormányzatot megillető vagyoni értékű jog értékesítéséből és hasznosításából származó bevétel,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sztalék, a koncessziós díj és a hozambevétel,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árgyi eszköz és az immateriális jószág, részvény, részesedés, vállalat értékesítéséből vagy privatizációból származó bevétel,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ság-, pótlék- és díjbevétel, valamin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ezességvállalással kapcsolatos megtérülés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ósságot keletkeztető ügyletek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el, kölcsön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rtékpapír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ó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énzügyi lízing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ásvételi szerződés  megkötése a visszavásárlási kötelezettség kikötésével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ább háromszázhatvanöt nap időtartamú halasztott fizetés, részletfizetés, és a még ki nem fizetett ellenérték,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földi hitelintézetek által, származékos műveletek különbözeteként az Államadósság Kezelő Központ Zrt.-nél elhelyezett fedezeti betétek, és azok összege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2268" w:gutter="0" w:header="454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577"/>
        <w:gridCol w:w="674"/>
        <w:gridCol w:w="2534"/>
        <w:gridCol w:w="589"/>
        <w:gridCol w:w="589"/>
        <w:gridCol w:w="589"/>
        <w:gridCol w:w="674"/>
      </w:tblGrid>
      <w:tr>
        <w:trPr>
          <w:trHeight w:val="2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melléklet a(z) 1/2015.(II.13.) önkormányzati rendelethez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/Ft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TSÉGVETÉS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TSÉGVETÉSI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orgalm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orgalmi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295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3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ott támogatá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ellegű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8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támogatásértékű bevét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4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t terhelő járulékok és szociális hozzájárulási ad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1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hatalm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gi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6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működési bevét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átottak pénzbeli juttatása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2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átvett  pénzeszköz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működési célú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6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i működési célú pénzmaradvány átvétel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cél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cél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2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beruház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i eszközök és immateriális javak értékesítés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újít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ügyi befektetések bevétele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ányzati beruház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támogatásértékű bevét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támogatá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átvett pénzeszköz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építé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i felhalmozási célú maradvány átvétel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elhalmozási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orgalmi nélküli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tartalék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tartalék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esztési céltartalé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TSÉGVETÉSI HIÁN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űködési hiány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hián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ZÍROZÁSI CÉLÚ KIADÁSO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hiteltörleszté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hiteltörleszté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ÖSSZESEN</w:t>
              <w:br/>
              <w:t>(Pénzforgalom nélküli és finanszírozási célú bevételek nélkül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 ÖSSZESE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KÖLTSÉGVETÉS ÖSSZESÍTETT HIÁNYA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16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űködési hiány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4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hián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HIÁNY FINANSZÍROZÁSÁNAK MÓDJ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forrásbó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1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Működési célú pénzmaradvány igénybevétel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Felhalmozási célú pénzmaradvány igénybevétel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 forrásbó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ködési célú hitelfelvét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hitelfelvét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MINDÖSSZESE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 MINDÖSSZESE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21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bevételek összese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0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kiadások összese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09</w:t>
            </w:r>
          </w:p>
        </w:tc>
      </w:tr>
      <w:tr>
        <w:trPr>
          <w:trHeight w:val="22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bevételek összese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kiadások összese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p>
      <w:pPr>
        <w:pStyle w:val="Szvegtrzs3"/>
        <w:tabs>
          <w:tab w:val="clear" w:pos="2268"/>
        </w:tabs>
        <w:rPr/>
      </w:pPr>
      <w:r>
        <w:rPr/>
      </w:r>
    </w:p>
    <w:tbl>
      <w:tblPr>
        <w:tblW w:w="5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342"/>
        <w:gridCol w:w="163"/>
        <w:gridCol w:w="129"/>
        <w:gridCol w:w="34"/>
      </w:tblGrid>
      <w:tr>
        <w:trPr>
          <w:trHeight w:val="255" w:hRule="atLeast"/>
        </w:trPr>
        <w:tc>
          <w:tcPr>
            <w:tcW w:w="55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elléklet a(z) 1/2015.(II.13.) önkormányzati rendeleth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éltartalék felosztása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 megnevezése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3"/>
        <w:tabs>
          <w:tab w:val="clear" w:pos="2268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418" w:gutter="0" w:header="454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é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15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1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567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vé;Times New Roman" w:hAnsi="vé;Times New Roman" w:cs="vé;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7:00Z</dcterms:created>
  <dc:creator>Kőrösi Vilmosné</dc:creator>
  <dc:description/>
  <cp:keywords/>
  <dc:language>en-US</dc:language>
  <cp:lastModifiedBy>BABÓCSA</cp:lastModifiedBy>
  <cp:lastPrinted>2015-02-09T13:36:00Z</cp:lastPrinted>
  <dcterms:modified xsi:type="dcterms:W3CDTF">2015-03-03T13:52:00Z</dcterms:modified>
  <cp:revision>4</cp:revision>
  <dc:subject/>
  <dc:title>Kaposvár Megyei Jogú Város Önkormányzatának</dc:title>
</cp:coreProperties>
</file>