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2/2018. (III. 29.) önkormányzati rendele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gyes rendeletek módosít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eszthely Város Önkormányzata Képviselő-testülete </w:t>
      </w:r>
      <w:r>
        <w:rPr>
          <w:rFonts w:cs="Arial" w:ascii="Book Antiqua" w:hAnsi="Book Antiqua"/>
          <w:sz w:val="22"/>
          <w:szCs w:val="22"/>
          <w:lang w:eastAsia="en-US"/>
        </w:rPr>
        <w:t>Magyarország Alaptörvénye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 32. cikk (1) a) pontjában rögzített felhatalmazás, valamint </w:t>
      </w:r>
      <w:r>
        <w:rPr>
          <w:rFonts w:cs="Book Antiqua" w:ascii="Book Antiqua" w:hAnsi="Book Antiqua"/>
          <w:sz w:val="22"/>
          <w:szCs w:val="22"/>
        </w:rPr>
        <w:t xml:space="preserve">az államháztartásról szóló 2011. évi CXCV. törvény 34. §-a alapján 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Keszthely Város Önkormányzata Szervezeti és Működési Szabályzatáról szóló 23/2014. (X. 22.) önkormányzati rendeletét és </w:t>
      </w:r>
      <w:r>
        <w:rPr>
          <w:rFonts w:cs="Book Antiqua" w:ascii="Book Antiqua" w:hAnsi="Book Antiqua"/>
          <w:sz w:val="22"/>
          <w:szCs w:val="22"/>
        </w:rPr>
        <w:t>az Önkormányzata 2018. évi költségvetéséről szóló 8/2018. (II. 15.) önkormányzati rendeletét az alábbiak szerint módosítj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1.§ A </w:t>
      </w:r>
      <w:r>
        <w:rPr>
          <w:rFonts w:cs="Book Antiqua" w:ascii="Book Antiqua" w:hAnsi="Book Antiqua"/>
          <w:sz w:val="22"/>
          <w:szCs w:val="22"/>
          <w:lang w:eastAsia="en-US"/>
        </w:rPr>
        <w:t xml:space="preserve">Keszthely Város Önkormányzata Szervezeti és Működési Szabályzatáról szóló 23/2014. (X. 22.) önkormányzati rendelet </w:t>
      </w:r>
      <w:r>
        <w:rPr>
          <w:rFonts w:cs="Book Antiqua" w:ascii="Book Antiqua" w:hAnsi="Book Antiqua"/>
          <w:sz w:val="22"/>
          <w:szCs w:val="22"/>
        </w:rPr>
        <w:t>45.§ (2) bek. a.) pontja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2) A képviselő-testület bizottságai jogosultak az önkormányzat éves költségvetési rendeletében részükre biztosított pénzösszeget felhasználni az alábbiak szerint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.) Városstratégiai Bizottság: saját hatáskörű felhasználására, valamint az egyéni választókerületek között egyenlő arányban az egyéni választókerületi elképzelések megvalósítására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§ Az Önkormányzata 2018. évi költségvetéséről szóló 8/2018. (II. 15.) önkormányzati rendelet (a továbbiakban: Rendelet) 3. § (1) – (5) bekezdései az alábbiak szerint módosulnak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 xml:space="preserve">3. § (1) Keszthely Város Önkormányzata Képviselő-testülete az önkormányzat 2018. évi költségvetésének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költségvetési bevételét</w:t>
        <w:tab/>
        <w:tab/>
        <w:tab/>
        <w:t>3.750.705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finanszírozási bevételét</w:t>
        <w:tab/>
        <w:tab/>
        <w:tab/>
        <w:t>3.782.854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) </w:t>
      </w:r>
      <w:r>
        <w:rPr>
          <w:rFonts w:cs="Book Antiqua" w:ascii="Book Antiqua" w:hAnsi="Book Antiqua"/>
          <w:bCs/>
          <w:sz w:val="22"/>
          <w:szCs w:val="22"/>
        </w:rPr>
        <w:t>bevételeit összesen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>7.533.55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hétmilliárd-ötszázharminchárommillió-ötszázötvenkilencezer forintban az 1. melléklet szerint,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d) költségvetési kiadásait </w:t>
        <w:tab/>
        <w:tab/>
        <w:tab/>
        <w:t xml:space="preserve"> 7.495.00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e) finanszírozási kiadásait </w:t>
        <w:tab/>
        <w:tab/>
        <w:tab/>
        <w:t xml:space="preserve">      38.550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f) </w:t>
      </w:r>
      <w:r>
        <w:rPr>
          <w:rFonts w:cs="Book Antiqua" w:ascii="Book Antiqua" w:hAnsi="Book Antiqua"/>
          <w:sz w:val="22"/>
          <w:szCs w:val="22"/>
        </w:rPr>
        <w:t>kiadásait összesen</w:t>
      </w:r>
      <w:r>
        <w:rPr>
          <w:rFonts w:cs="Book Antiqua" w:ascii="Book Antiqua" w:hAnsi="Book Antiqua"/>
          <w:bCs/>
          <w:sz w:val="22"/>
          <w:szCs w:val="22"/>
        </w:rPr>
        <w:t xml:space="preserve"> </w:t>
        <w:tab/>
        <w:tab/>
        <w:tab/>
        <w:tab/>
        <w:t xml:space="preserve"> 7.533.559 eFt-ban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zaz hétmilliárd-ötszázharminchárommillió-ötszázötvenkilencezer forintban,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g) költségvetési hiányát</w:t>
        <w:tab/>
        <w:tab/>
      </w:r>
      <w:r>
        <w:rPr>
          <w:rFonts w:cs="Book Antiqua" w:ascii="Book Antiqua" w:hAnsi="Book Antiqua"/>
          <w:sz w:val="22"/>
          <w:szCs w:val="22"/>
        </w:rPr>
        <w:tab/>
        <w:t xml:space="preserve">3.744.304 </w:t>
      </w:r>
      <w:r>
        <w:rPr>
          <w:rFonts w:cs="Book Antiqua" w:ascii="Book Antiqua" w:hAnsi="Book Antiqua"/>
          <w:bCs/>
          <w:sz w:val="22"/>
          <w:szCs w:val="22"/>
        </w:rPr>
        <w:t>eFt-ban,</w:t>
      </w:r>
    </w:p>
    <w:p>
      <w:pPr>
        <w:pStyle w:val="Normal"/>
        <w:ind w:left="705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azaz hárommilliárd-hétszáznegyvennégymillió-háromszáznégyezer forintban állapítja meg.</w:t>
      </w:r>
    </w:p>
    <w:p>
      <w:pPr>
        <w:pStyle w:val="Normal"/>
        <w:ind w:left="705" w:hanging="0"/>
        <w:jc w:val="both"/>
        <w:rPr>
          <w:rFonts w:ascii="Book Antiqua" w:hAnsi="Book Antiqua" w:cs="Book Antiqua"/>
          <w:bCs/>
          <w:sz w:val="22"/>
          <w:szCs w:val="22"/>
          <w:highlight w:val="yellow"/>
        </w:rPr>
      </w:pPr>
      <w:r>
        <w:rPr>
          <w:rFonts w:cs="Book Antiqua" w:ascii="Book Antiqua" w:hAnsi="Book Antiqua"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2) Az önkormányzat 2018. évi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a) működési célú költségvetési bevételei:</w:t>
        <w:tab/>
        <w:tab/>
        <w:t>3.322.926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b) működési célú költségvetési kiadásai:</w:t>
        <w:tab/>
        <w:tab/>
        <w:t>3.230.979 eFt,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c)</w:t>
      </w:r>
      <w:r>
        <w:rPr>
          <w:rFonts w:cs="Book Antiqua" w:ascii="Book Antiqua" w:hAnsi="Book Antiqua"/>
          <w:bCs/>
          <w:sz w:val="22"/>
          <w:szCs w:val="22"/>
        </w:rPr>
        <w:t xml:space="preserve"> működési többlet: </w:t>
        <w:tab/>
        <w:tab/>
        <w:tab/>
        <w:tab/>
        <w:tab/>
        <w:t xml:space="preserve">    91.947 eFt</w:t>
      </w:r>
      <w:r>
        <w:rPr>
          <w:rFonts w:cs="Book Antiqua" w:ascii="Book Antiqua" w:hAnsi="Book Antiqua"/>
          <w:sz w:val="22"/>
          <w:szCs w:val="22"/>
        </w:rPr>
        <w:t xml:space="preserve"> a 2. melléklet szerint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3) Az önkormányzat 2018. évi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a) felhalmozási célú költségvetési bevételei:</w:t>
        <w:tab/>
        <w:tab/>
        <w:t xml:space="preserve">   427.779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felhalmozási célú költségvetési kiadásai:</w:t>
        <w:tab/>
        <w:tab/>
        <w:t>4.264.030</w:t>
      </w:r>
      <w:r>
        <w:rPr>
          <w:rFonts w:cs="Book Antiqua" w:ascii="Book Antiqua" w:hAnsi="Book Antiqua"/>
          <w:bCs/>
          <w:sz w:val="22"/>
          <w:szCs w:val="22"/>
        </w:rPr>
        <w:t xml:space="preserve"> eFt,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c) felhalmozási hiány: </w:t>
        <w:tab/>
        <w:tab/>
        <w:tab/>
        <w:tab/>
        <w:t xml:space="preserve">3.836.251 eFt a 3. melléklet szerin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4) Az önkormányzat 2018. évi költségvetési bevételeibő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a) kötelező feladatok bevétele </w:t>
        <w:tab/>
        <w:tab/>
        <w:tab/>
        <w:t>1.395.426 eFt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b) önként vállalt feladatok bevétele</w:t>
        <w:tab/>
        <w:tab/>
        <w:tab/>
        <w:t>2.355.279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 xml:space="preserve">c) állami (államigazgatási feladatok) bevétele </w:t>
        <w:tab/>
        <w:t xml:space="preserve">             0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(5) Az önkormányzat 2018. évi költségvetési kiadásaibó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ötelező feladatok kiadásai </w:t>
        <w:tab/>
        <w:tab/>
        <w:tab/>
        <w:t>1.504.666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önként vállalt feladatok kiadásai</w:t>
        <w:tab/>
        <w:tab/>
        <w:tab/>
        <w:t>5.990.343 eFt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állami (államigazgatási feladatok) kiadása                   0 eF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. § A Rendelet 3. § (7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7) A költségvetési rendeletnek részét képezik az 1-19. mellékletek. Az önkormányzat 2018. évi összes bevétele és kiadása 7.533.559 eFt a 4. és a 7. mellékletek szerint.”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. § A Rendelet 5. § (1)- (3) bekezdései az alábbiak szerint módosulnak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5. § (1) Az Önkormányzat megtervezett tartalékainak összege 324.621 eF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2) Az általános tartalék összege: 26.238 eFt. Az általános tartalékból 21.263 eFt felhasználásáról a Képviselő-testület, 4.975 eFt felhasználásáról a Városstratégiai Bizottság jogosult dönteni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(3) A céltartalék összege 298.383 eFt. A céltartalékból 39.275 eFt működési, 259.108 eFt fejlesztési célú tartalék. A céltartalékbó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lakásépítés, vásárlás, felújítás költségeire 162.652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Napsugár utcai szociális bérlakások felújítására 11.807 eFt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 Keszthelyi Polgármesteri Hivatal évközben felmerülő többletkiadásaira 1.900 eFt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</w:t>
      </w:r>
      <w:r>
        <w:rPr>
          <w:rFonts w:cs="Book Antiqua" w:ascii="Book Antiqua" w:hAnsi="Book Antiqua"/>
          <w:bCs/>
          <w:sz w:val="22"/>
          <w:szCs w:val="22"/>
        </w:rPr>
        <w:t xml:space="preserve">) </w:t>
      </w:r>
      <w:r>
        <w:rPr>
          <w:rFonts w:cs="Book Antiqua" w:ascii="Book Antiqua" w:hAnsi="Book Antiqua"/>
          <w:sz w:val="22"/>
          <w:szCs w:val="22"/>
        </w:rPr>
        <w:t>egyéb pályázati költségekre 84.649 eFt fordítható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5. § A Rendelet 5. § (6) bekezdése az alábbiak szerint módosul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sz w:val="22"/>
          <w:szCs w:val="22"/>
        </w:rPr>
        <w:t>(6) A céltartalékból a képviselő-testület állandó bizottságai jogosultak 36.875 eFt felhasználására a következők szerin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) a Városstratégiai Bizottság 10.500 eFt-ot az egyéni választókerületek között egyenlő arányban a választókerületi elképzelések megvalósítására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az Emberi Erőforrások Bizottsága oktatási, kulturális és szociális feladatokra 5.875 eFt-ot, sporttámogatásra 16.000 eFt-ot, valamint Keszthely Város Önkormányzatának reklám és propaganda kiadásaira 4.500 eFt-ot fordíthat.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6. §</w:t>
      </w:r>
      <w:r>
        <w:rPr>
          <w:rFonts w:cs="Book Antiqua" w:ascii="Book Antiqua" w:hAnsi="Book Antiqua"/>
          <w:sz w:val="22"/>
          <w:szCs w:val="22"/>
        </w:rPr>
        <w:t xml:space="preserve"> A Rendelet 1-5., 7., 8., 10., 11., 13., 18., és 19. mellékletei helyébe e rendelet 1-12. mellékletei lépnek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7. §</w:t>
      </w:r>
      <w:r>
        <w:rPr>
          <w:rFonts w:cs="Book Antiqua" w:ascii="Book Antiqua" w:hAnsi="Book Antiqua"/>
          <w:sz w:val="22"/>
          <w:szCs w:val="22"/>
        </w:rPr>
        <w:t xml:space="preserve"> (1) Jelen rendelet a kihirdetést követő napon lép hatályb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2) Jelen rendelet a hatályba lépését követő napon hatályát veszti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uzsics Feren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r. Horváth Teréz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5664" w:firstLine="708"/>
      <w:jc w:val="center"/>
    </w:pPr>
    <w:rPr>
      <w:bCs/>
      <w:i/>
      <w:iCs/>
      <w:sz w:val="24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color w:val="FF0000"/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0"/>
      <w:jc w:val="both"/>
    </w:pPr>
    <w:rPr>
      <w:b/>
      <w:bCs/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9:00Z</dcterms:created>
  <dc:creator>Polgármesteri Hivatal</dc:creator>
  <dc:description/>
  <cp:keywords/>
  <dc:language>en-US</dc:language>
  <cp:lastModifiedBy>Tóth Ibolya</cp:lastModifiedBy>
  <cp:lastPrinted>2018-03-23T14:25:00Z</cp:lastPrinted>
  <dcterms:modified xsi:type="dcterms:W3CDTF">2018-03-29T05:59:00Z</dcterms:modified>
  <cp:revision>10</cp:revision>
  <dc:subject/>
  <dc:title>Keszthely Város Önkormányzata Képviselő-testülete …/2003</dc:title>
</cp:coreProperties>
</file>