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melléklet a 8/2016. (VI. 29.) Önkormányzati rendelethe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ab/>
        <w:tab/>
        <w:t xml:space="preserve"> 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981"/>
        <w:gridCol w:w="3267"/>
      </w:tblGrid>
      <w:tr>
        <w:trPr/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OGORVOSI KÖRZET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ÚJFEHÉRT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.) 1. számú fogorvosi körze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rvácsk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jcsy-Zsilinszk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m apó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öszörményi ú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udai Nagy Antal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sillag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ák Ferenc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ózsa Györg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ózsata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ötvös József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presker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reszvény tany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sze Tamá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Év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ecske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őté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yár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ársf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omok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nyad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rétkö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ssuth Lajo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evente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iliom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rgarét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vány ú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unká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agymicske tany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bsito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Óvod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Őz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rt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etőfita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ákóczi Ferenc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íp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ólyom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orheg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arva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ázado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gfű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ike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ilashá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bornok ú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ncsicsta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kaji köz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kaj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lsztoj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dasta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örösmart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.) 2. számú fogorvosi körze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kácf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m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rany Jáno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ttil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1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rtók Bél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éke tér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rcsény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ocska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amjanich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arkasnyár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ábor Áron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árdonyi Géz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aribald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boly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ókai Mór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ereszt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micske tany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dály Zoltán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ökén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ujz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dách Imre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i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tírok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óku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óricz Zsigmond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émeth László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rf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etőfi Sándor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ezed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gó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ozmaring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óstó tany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écheny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nt István ú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ímár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sút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svári Pál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.) 3. számú fogorvosi körze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dy Endre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kotmán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rpád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lkány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breceni ú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hán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gészségház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ejedelem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alamb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örgey Artur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yöngyvirág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atár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onvéd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óvirág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fjúság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ózsef Attil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atona József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tó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szegegyháza tany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ölcse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ürt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ehel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l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regyház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csirt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ázmány tany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ipac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uskin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adnóti Mikló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ózs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őlő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övő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ncsics Mihál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ó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ldi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rombitás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üzér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áci Mihály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9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íz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40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Zrínyi Ilona utc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5:00Z</dcterms:created>
  <dc:creator>jogiasz</dc:creator>
  <dc:description/>
  <cp:keywords/>
  <dc:language>en-US</dc:language>
  <cp:lastModifiedBy>jogiasz</cp:lastModifiedBy>
  <dcterms:modified xsi:type="dcterms:W3CDTF">2016-07-04T11:36:00Z</dcterms:modified>
  <cp:revision>1</cp:revision>
  <dc:subject/>
  <dc:title/>
</cp:coreProperties>
</file>