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melléklet a 6/2020. (VI.25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urópai Uniós forrásból finanszírozott támogatással megvalósuló projektek bemutat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9. évben folyamatban lévő fejleszt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forintban</w:t>
      </w:r>
      <w:r>
        <w:rPr/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2127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lyázat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mogat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fejezés idej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3.2.2-15-KO1-2016-00003 Önkormányzati intézmények földgáz alapú primerenergia felhasználásának csökkentése Báboln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210.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.szeptember 30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2.1.1-15-KO1-2016-00001 Az egykori téglagyári terület megújítása Báboln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.958.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. július 29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1.2.1-16-KO1-2017-00006 Csónakház létesítése Báboln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740.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. július 29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.619.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7:00Z</dcterms:created>
  <dc:creator>DELL</dc:creator>
  <dc:description/>
  <cp:keywords/>
  <dc:language>en-US</dc:language>
  <cp:lastModifiedBy>József Bacsárdi</cp:lastModifiedBy>
  <cp:lastPrinted>2012-01-30T08:47:00Z</cp:lastPrinted>
  <dcterms:modified xsi:type="dcterms:W3CDTF">2020-06-26T06:14:00Z</dcterms:modified>
  <cp:revision>6</cp:revision>
  <dc:subject/>
  <dc:title>12</dc:title>
</cp:coreProperties>
</file>