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b/>
          <w:sz w:val="18"/>
        </w:rPr>
        <w:t>8/a. melléklet a 1/2016. (II.16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</w:t>
      </w:r>
    </w:p>
    <w:p>
      <w:pPr>
        <w:pStyle w:val="Normal"/>
        <w:tabs>
          <w:tab w:val="clear" w:pos="567"/>
          <w:tab w:val="left" w:pos="88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gykörűi Bölcső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6. évi költségvetésérő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306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zer Ft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1371"/>
      </w:tblGrid>
      <w:tr>
        <w:trPr>
          <w:trHeight w:val="519" w:hRule="atLeast"/>
          <w:cantSplit w:val="true"/>
        </w:trPr>
        <w:tc>
          <w:tcPr>
            <w:tcW w:w="8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adások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/>
            </w:pPr>
            <w:r>
              <w:rPr>
                <w:rFonts w:cs="Arial" w:ascii="Arial" w:hAnsi="Arial"/>
                <w:sz w:val="20"/>
              </w:rPr>
              <w:t>Közalkalmazottak illetménye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6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hozzájárul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5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élyi kiadások + járulék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2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szlet beszerz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unikációs 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züzemi kiadáso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szolgáltat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küldeté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gyéb dologi kiad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logi kiadások 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330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</w:tcBorders>
          </w:tcPr>
          <w:p>
            <w:pPr>
              <w:pStyle w:val="Tblzattartalom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iadások mindösszesen</w:t>
            </w:r>
          </w:p>
        </w:tc>
        <w:tc>
          <w:tcPr>
            <w:tcW w:w="13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 95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spacing w:before="0" w:after="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Bevételek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blzattartalom"/>
              <w:snapToGrid w:val="false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ítési díjak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finanszírozás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791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maradvány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>
          <w:cantSplit w:val="true"/>
        </w:trPr>
        <w:tc>
          <w:tcPr>
            <w:tcW w:w="70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blzattartalom"/>
              <w:spacing w:before="0" w:after="120"/>
              <w:ind w:left="133" w:right="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Bevételek minösszesen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pacing w:before="0" w:after="120"/>
              <w:ind w:left="1" w:right="170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2 95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81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HG Mincho Light J;Times New Roman" w:cs="Bookman Old Style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Bookman Old Style" w:hAnsi="Bookman Old Style" w:cs="Bookman Old Style"/>
      <w:i/>
      <w:iCs/>
      <w:sz w:val="20"/>
      <w:szCs w:val="20"/>
    </w:rPr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Bookman Old Style" w:hAnsi="Bookman Old Style" w:eastAsia="HG Mincho Light J;Times New Roman" w:cs="HG Mincho Light J;Times New Roman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Barbara K</dc:creator>
  <dc:description/>
  <cp:keywords/>
  <dc:language>en-US</dc:language>
  <cp:lastModifiedBy>Nagykörű</cp:lastModifiedBy>
  <cp:lastPrinted>2015-01-14T11:34:00Z</cp:lastPrinted>
  <dcterms:modified xsi:type="dcterms:W3CDTF">2016-03-10T08:53:00Z</dcterms:modified>
  <cp:revision>3</cp:revision>
  <dc:subject/>
  <dc:title>6</dc:title>
</cp:coreProperties>
</file>