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. melléklet  a 2/2015.(II.10.) önkormányzati rendeletéhez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z önkormányzat társulása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elence város, Kápolnásnyék, Nadap, Pázmánd, Vereb, Sukoró, Lovasberény, Pákozd, Zichyújfalu községek „Humán” Családsegítő és Gyermekjóléti Szolgálat Intézményi Társul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elencei Központi Orvosi Ügyeleti Társul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elencei-tó Környéki Többcélú Kistérségi Társulá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9:00Z</dcterms:created>
  <dc:creator>Éva</dc:creator>
  <dc:description/>
  <dc:language>en-US</dc:language>
  <cp:lastModifiedBy>Éva</cp:lastModifiedBy>
  <dcterms:modified xsi:type="dcterms:W3CDTF">2015-02-11T09:29:00Z</dcterms:modified>
  <cp:revision>1</cp:revision>
  <dc:subject/>
  <dc:title/>
</cp:coreProperties>
</file>