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FÜGGELÉKE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1. függelék az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1/2014. ( I.20.) önkormányzati rendelethe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képviselő-testületi tagok névso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áry János polgármester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ámori Szabolcs alpolgármester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rváthné dr. Horváth Erika képviselő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rváth István képviselő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ásler Cecília képviselő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kény András István képviselő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Say István képviselő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2. függelék az 1/2014. ( I.20.) önkormányzati rendelethez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ölesdi Közös Önkormányzati Hivatal hivatalos hirdetőtábláinak jegyzék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ióagárd Községháza folyosóján lévő hirdetőtábla – Sióagárd, Kossuth utca 9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lesd Községháza alsó folyosóján lévő hirdetőtábla-Kölesd, Kossuth tér 2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tormás Faluház épületén lévő hirdetőtábla – Kistormás, Dózsa u. 2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rc Községháza – Harc, Fő u.59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dina Községháza – Medina, Kossuth Lajos u.59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3. függelék az 1/2014. (I.20.) önkormányzati rendelethez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olgármester ügyfélfogadása és a képviselői fogadóórák jegyzék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Háry János polgármester ügyfélfogadása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fonos egyeztetés alapjá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Hámori Szabolcs alpolgármester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efonos egyeztetés alapján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Horváthné dr. Horváth Erik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képviselő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efonos egyeztetés alapján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Horváth István képviselő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efonos egyeztetés alapján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Kásler Cecília képviselő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efonos egyeztetés alapján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Kökény András István képviselő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fonos egyeztetés alapjá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Dr. Say István képviselő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fonos egyeztetés alapján</w:t>
      </w:r>
    </w:p>
    <w:p>
      <w:pPr>
        <w:pStyle w:val="Normal"/>
        <w:widowControl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ind w:left="1" w:hanging="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4. függelék az 1 /2014. (I.20.) önkormányzati rendelethez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ióagárd Község Önkormányzat részvételével működő társuláso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és az önkormányzattal együttműködési megállapodást kötött szervezetek jegyzék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ióagárd Község Önkormányzat együttműködési megállapodásai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Sióagárdi Német Nemzetiségi Önkormány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óagárd, Kossuth Lajos u.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ebelsberg Intézményfenntartó Köz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, Szalay u. 10-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llyés Gyula Megyei Könyvt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ekszárd, Széchenyi u. 51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 Megyei Katasztrófavédelmi Igazgató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kszárd, Mikes u. 16-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 Megyei Kormányhivatal Szekszárdi Járási Hivatal Járási Munkaügyi Kirendeltsé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kszárd, Találka tér 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omba és Vidéke Takarékszövetke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omba, Fő tér 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gonom Munkavédelmi Szolgáltató Kf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kszárd, Tartsay Vilmos u. 1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dresi Sziget Egyesü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dres, Bezerédj tér 1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ióagárd Község Önkormányzat részvétele társulásokban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kszárd és Környéke Önkormányzati Társulá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lesdi Közös Önkormányzati Hivatalt Fenntartó Önkormányzatok Társulá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ekszárd Megyei Jogú Város Önkormányzata- Társulás hulladék begyűjtésre és elszállításr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Szekszárd és Környéke Központi Ügyeleti Társulá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ikói Hulladékgazdálkodási Társulá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.R.Ö.V. Egyesült Regionális Önkormányzati Víziközmű Zártkörűen Működő Részvénytársasá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óagárdi Közös Óvodafenntartó Társulá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 és Környéke Szociális Alapszolgáltatási, Családsegítő és Helyettes Szülői Hálózat Társulása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ióagárd Község Önkormányzat feladat-ellátási szerződései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dd Nagyközség Önkormányzata – kóbor ebek befogá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óagárd-Fácánkert Községek Önkormányzata- védőnői feladatok biztosítása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hu-HU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240"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240"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8:00Z</dcterms:created>
  <dc:creator>Felhasználó</dc:creator>
  <dc:description/>
  <dc:language>en-US</dc:language>
  <cp:lastModifiedBy>Felhasználó</cp:lastModifiedBy>
  <dcterms:modified xsi:type="dcterms:W3CDTF">2014-01-23T11:30:00Z</dcterms:modified>
  <cp:revision>1</cp:revision>
  <dc:subject/>
  <dc:title/>
</cp:coreProperties>
</file>