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5"/>
        </w:numPr>
        <w:suppressAutoHyphens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üggelék a 9/2017.(V.31</w:t>
      </w:r>
      <w:r>
        <w:rPr/>
        <w:t>.) rendelethez</w:t>
      </w:r>
    </w:p>
    <w:tbl>
      <w:tblPr>
        <w:tblW w:w="96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410"/>
        <w:gridCol w:w="22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JÁRÁS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ŐZETES TÁJÉKOZTATÁ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J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FOGADÁS ELŐTTI VÉLEMÉNYEZÉS MÓDJ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MUNKAKÖZI TÁJÉKOZTATÁS)</w:t>
            </w:r>
          </w:p>
        </w:tc>
      </w:tr>
      <w:tr>
        <w:trPr>
          <w:trHeight w:val="1204" w:hRule="atLeast"/>
        </w:trPr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Településfejlesztési Koncepció és Integrált Településfejlesztési Stratégia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észítése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</w:tr>
      <w:tr>
        <w:trPr>
          <w:trHeight w:val="1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Településfejlesztési Koncepció és Integrált Településfejlesztési Stratégi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osí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 xml:space="preserve">közterületi hirdetőfelület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5" w:right="-108" w:hanging="0"/>
              <w:rPr>
                <w:rFonts w:eastAsia="Calibri"/>
              </w:rPr>
            </w:pPr>
            <w:r>
              <w:rPr>
                <w:rFonts w:eastAsia="Calibri"/>
              </w:rPr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/>
            </w:pPr>
            <w:r>
              <w:rPr>
                <w:rFonts w:eastAsia="Calibri"/>
              </w:rPr>
              <w:t>önkormányzati honlap,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Településképi Arculati Kézikönyv (TAK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észítése, módosítá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smallCaps/>
              </w:rPr>
              <w:t xml:space="preserve">Településképi Rendelet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észítése, módosítá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 xml:space="preserve">Településrendezési Eszközök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  <w:t>(T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142" w:hanging="142"/>
              <w:rPr>
                <w:rFonts w:eastAsia="Calibri"/>
              </w:rPr>
            </w:pPr>
            <w:r>
              <w:rPr>
                <w:rFonts w:eastAsia="Calibri"/>
              </w:rPr>
              <w:t>Településszerkezeti Terv (TSZT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rPr>
                <w:rFonts w:eastAsia="Calibri"/>
              </w:rPr>
            </w:pPr>
            <w:r>
              <w:rPr>
                <w:rFonts w:eastAsia="Calibri"/>
              </w:rPr>
              <w:t>Helyi Építési Szabályzat (HÉSZ) és Szabályozási Terv (SZT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ljes eljá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helyi 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</w:rPr>
              <w:t>lakossági fórum,</w:t>
            </w:r>
          </w:p>
        </w:tc>
      </w:tr>
      <w:tr>
        <w:trPr>
          <w:trHeight w:val="6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gyszerűsített eljárá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601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4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alásos eljárá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1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emzetgazdasági szempontból kiemelt jelentőségű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vagy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1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Képviselő-testületi döntéssel kiemelt fejlesztési területté nyilvánított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erületen megvalósítandó beruházás érdekéb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alásos eljárá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19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kihirdetett vészhelyzet esetén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közterületi hirdetőfelület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5" w:right="-108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vag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önkormányzati honla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8:00Z</dcterms:created>
  <dc:creator>PENZUGYGABOR</dc:creator>
  <dc:description/>
  <dc:language>en-US</dc:language>
  <cp:lastModifiedBy>PENZUGYGABOR</cp:lastModifiedBy>
  <dcterms:modified xsi:type="dcterms:W3CDTF">2017-06-07T07:40:00Z</dcterms:modified>
  <cp:revision>1</cp:revision>
  <dc:subject/>
  <dc:title/>
</cp:coreProperties>
</file>