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  <w:t>7. melléklet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b/>
          <w:b/>
        </w:rPr>
      </w:pPr>
      <w:r>
        <w:rPr>
          <w:b/>
        </w:rPr>
        <w:t>A temetési hely megváltási és újraváltási díjai</w:t>
      </w:r>
    </w:p>
    <w:p>
      <w:pPr>
        <w:pStyle w:val="Normal"/>
        <w:tabs>
          <w:tab w:val="clear" w:pos="709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1. A díjak 2012. 04. 01. napjától érvényesek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2. A díjakat évente felül kell vizsgálni.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  <w:t>3. A temetési helyek megváltási díja a temetési hely feletti rendelkezési jog időtartamára - a rendeletben meghatározott használati időre - vonatkozik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>a) egyes sírhely esetén 1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b) kettős sírhely esetén 18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c) hármas családi sírhely 25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d) négyes családi sírhely 3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e) urnasírhely esetén 12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f) urnasírbolt esetén 4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g) egyes gyermek sírhely esetén 5.000 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A temetési helyek újraváltási díja:</w:t>
      </w:r>
    </w:p>
    <w:p>
      <w:pPr>
        <w:pStyle w:val="Normal"/>
        <w:widowControl w:val="false"/>
        <w:spacing w:before="120" w:after="0"/>
        <w:ind w:left="425" w:hanging="0"/>
        <w:jc w:val="both"/>
        <w:rPr/>
      </w:pPr>
      <w:r>
        <w:rPr/>
        <w:t>a) egyes sírhely esetén 1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b) kettős sírhely esetén 18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c) hármas családi sírhely 25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d) négyes családi sírhely 3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e) urnasírhely esetén 12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f) urnasírbolt esetén 4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g) egyes gyermek sírhely esetén 5.000 Ft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6:00Z</dcterms:created>
  <dc:creator>Szakoly</dc:creator>
  <dc:description/>
  <cp:keywords/>
  <dc:language>en-US</dc:language>
  <cp:lastModifiedBy>User</cp:lastModifiedBy>
  <cp:lastPrinted>2012-03-22T12:46:00Z</cp:lastPrinted>
  <dcterms:modified xsi:type="dcterms:W3CDTF">2019-07-11T10:56:00Z</dcterms:modified>
  <cp:revision>3</cp:revision>
  <dc:subject/>
  <dc:title>Szakoly Község Önkormányzata</dc:title>
</cp:coreProperties>
</file>