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sz melléklet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</w:rPr>
        <w:t>a 2/2019.(III.11.) számú költségvetési rendeleth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átramindszenti Közös Önkormányzati Hivata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0. évi költségvetés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ÉTEL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ÉZMÉNYFINANSZÍROZÁ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/ Közös hivatal költségvetési támogatás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Központi irányítószervi támogatás</w:t>
      </w:r>
      <w:r>
        <w:rPr/>
        <w:t xml:space="preserve"> </w:t>
        <w:tab/>
        <w:tab/>
        <w:tab/>
        <w:tab/>
        <w:tab/>
        <w:tab/>
        <w:t xml:space="preserve">    61.932.596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nszírozási bevétel</w:t>
        <w:tab/>
        <w:tab/>
        <w:tab/>
        <w:tab/>
        <w:tab/>
        <w:tab/>
        <w:tab/>
        <w:tab/>
        <w:t xml:space="preserve">      </w:t>
      </w:r>
      <w:r>
        <w:rPr/>
        <w:t>1.374.837 F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Összesen:                                                                                               63.307.433 F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átramindszent Közös Hiva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. évi részletes költségvetése (forintba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ADÁS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I. Rendszeres személyi juttatások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Alapilletmények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pilletmények összesen:                                                 37.702.860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ndszeres személyi juttatás összesen:                                  37.702.86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Nem rendszeres személyi juttatás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/ Jutalom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2019/2020. havi</w:t>
        <w:tab/>
        <w:tab/>
        <w:tab/>
        <w:tab/>
        <w:tab/>
        <w:tab/>
        <w:tab/>
        <w:t>3.277.7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/ Béren kívüli juttatás</w:t>
        <w:tab/>
        <w:tab/>
        <w:tab/>
        <w:tab/>
        <w:tab/>
        <w:tab/>
      </w:r>
      <w:r>
        <w:rPr>
          <w:bCs/>
          <w:iCs/>
        </w:rPr>
        <w:t>1.991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3./ Munkába járási költségtérítés                                                       </w:t>
      </w:r>
      <w:r>
        <w:rPr/>
        <w:t>455.070</w:t>
      </w:r>
    </w:p>
    <w:p>
      <w:pPr>
        <w:pStyle w:val="Normal"/>
        <w:rPr>
          <w:bCs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Cs/>
          <w:iCs/>
        </w:rPr>
        <w:t>/ 1 fő autó, 4 fő bérlet /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4./ Egyéb költségtérítés</w:t>
        <w:tab/>
        <w:tab/>
        <w:tab/>
        <w:tab/>
        <w:tab/>
        <w:tab/>
      </w:r>
      <w:r>
        <w:rPr>
          <w:bCs/>
          <w:iCs/>
        </w:rPr>
        <w:t xml:space="preserve">  606.000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/jegyző 12x43 eFt + akvi 90 eFt/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5./ Jubileumi jutalom (35 év)</w:t>
        <w:tab/>
        <w:tab/>
        <w:tab/>
        <w:tab/>
        <w:tab/>
        <w:tab/>
        <w:t>1.192.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 rendszeres személyi juttatások összesen</w:t>
        <w:tab/>
        <w:tab/>
        <w:t xml:space="preserve">7.521.8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élyi juttatások összesen</w:t>
        <w:tab/>
        <w:tab/>
        <w:tab/>
        <w:tab/>
        <w:tab/>
        <w:tab/>
        <w:tab/>
        <w:t>45.224.6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Munkaadókat terhelő járulék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1./ </w:t>
      </w:r>
      <w:r>
        <w:rPr>
          <w:bCs/>
          <w:iCs/>
        </w:rPr>
        <w:t>Szociális hozzájárulási adó</w:t>
      </w:r>
      <w:r>
        <w:rPr>
          <w:b/>
          <w:bCs/>
          <w:i/>
          <w:iCs/>
        </w:rPr>
        <w:t xml:space="preserve"> </w:t>
        <w:tab/>
        <w:tab/>
        <w:tab/>
        <w:tab/>
        <w:tab/>
      </w:r>
      <w:r>
        <w:rPr>
          <w:bCs/>
          <w:iCs/>
        </w:rPr>
        <w:t>7.488.600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béren kívüli juttatás adója</w:t>
        <w:tab/>
        <w:tab/>
        <w:tab/>
        <w:tab/>
        <w:tab/>
        <w:tab/>
        <w:t xml:space="preserve">   649.00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Munkaadókat terhelő járulékok összesen</w:t>
        <w:tab/>
        <w:tab/>
        <w:t xml:space="preserve">8.137.6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élyi jellegű juttatások összesen</w:t>
        <w:tab/>
        <w:tab/>
        <w:tab/>
        <w:tab/>
        <w:tab/>
        <w:t>53.362.28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Dologi kiadás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Üzemeltetési anyagok beszerzés</w:t>
        <w:tab/>
        <w:tab/>
        <w:tab/>
        <w:tab/>
        <w:tab/>
        <w:tab/>
        <w:tab/>
        <w:t>850.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/irodaszer, nyomtatvány, toner, fénymásoló papír,egyéb 500e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/ Szakmai anyagok </w:t>
        <w:tab/>
        <w:tab/>
        <w:tab/>
        <w:tab/>
        <w:tab/>
        <w:tab/>
        <w:tab/>
        <w:tab/>
        <w:tab/>
        <w:t>707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ptijus BH                              </w:t>
        <w:tab/>
        <w:tab/>
        <w:t xml:space="preserve"> 115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D szabályzat minta                 </w:t>
        <w:tab/>
        <w:tab/>
        <w:t xml:space="preserve">   26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Hatósági jogszabályi változás     </w:t>
        <w:tab/>
        <w:tab/>
        <w:t xml:space="preserve">   4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Közszolgálai tudástár             </w:t>
        <w:tab/>
        <w:tab/>
        <w:t xml:space="preserve">   5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gyéb (szemüveg)                          </w:t>
        <w:tab/>
        <w:t>276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gyéb</w:t>
        <w:tab/>
        <w:tab/>
        <w:tab/>
        <w:tab/>
        <w:tab/>
        <w:t>200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/ Egyéb kommunikációs szolgáltatás                                            </w:t>
        <w:tab/>
        <w:tab/>
        <w:t xml:space="preserve">   80.000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/ átszámlázott telefon díj 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4./ Közüzemi díjak                                                                                                       450.000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/átszámlázott költségek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/ Karbantartási kisjavítási szolgáltatás                                                                        5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énymásoló karbantartás /pénzüg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6./ Szakmai tevékenységet segítő szolgáltatás                                                             1.019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ulajdoni lap, térkép                                                              15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Bono nyilvántartás NKE                                                  283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izual regiszter díj</w:t>
        <w:tab/>
        <w:tab/>
        <w:tab/>
        <w:tab/>
        <w:tab/>
        <w:t xml:space="preserve">        86.000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gyéb</w:t>
        <w:tab/>
        <w:tab/>
        <w:tab/>
        <w:tab/>
        <w:tab/>
        <w:tab/>
        <w:tab/>
        <w:t xml:space="preserve">      5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7./Informatikai szolgáltatás                                                 </w:t>
        <w:tab/>
        <w:tab/>
        <w:tab/>
        <w:tab/>
        <w:t xml:space="preserve">     1.80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formatikai rendszerüzemelteté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0.000 x 12 hó</w:t>
        <w:tab/>
        <w:tab/>
        <w:tab/>
        <w:t xml:space="preserve">             1.80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/ Államháztartáson kívüli közv. szolgáltatás</w:t>
        <w:tab/>
        <w:tab/>
        <w:tab/>
        <w:tab/>
        <w:tab/>
        <w:t xml:space="preserve">       320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épzés, vizsgadíj</w:t>
        <w:tab/>
        <w:tab/>
        <w:tab/>
        <w:tab/>
        <w:tab/>
        <w:t xml:space="preserve">              32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/ Egyéb szolgáltatás</w:t>
        <w:tab/>
        <w:tab/>
        <w:tab/>
        <w:tab/>
        <w:tab/>
        <w:tab/>
        <w:tab/>
        <w:tab/>
        <w:tab/>
        <w:t xml:space="preserve">      3.478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érlegképes továbbképzés 5 fő + adós 2 fő                             164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glalkozás egészségügyi vizsgálat</w:t>
        <w:tab/>
        <w:tab/>
        <w:tab/>
        <w:tab/>
        <w:t>5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első ellenőrzés</w:t>
        <w:tab/>
        <w:tab/>
        <w:tab/>
        <w:tab/>
        <w:tab/>
        <w:tab/>
        <w:t xml:space="preserve">          500.000</w:t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ank költség, posta költség</w:t>
        <w:tab/>
        <w:tab/>
        <w:tab/>
        <w:tab/>
        <w:t xml:space="preserve">          300.000</w:t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gyéb szolgáltatás (belépő,kirándulás)                                      121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gyéb</w:t>
        <w:tab/>
        <w:tab/>
        <w:tab/>
        <w:tab/>
        <w:tab/>
        <w:tab/>
        <w:tab/>
        <w:t xml:space="preserve">          2.343.000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11./ Belföldi kiküldetés</w:t>
        <w:tab/>
        <w:tab/>
        <w:t xml:space="preserve">    </w:t>
        <w:tab/>
        <w:tab/>
        <w:tab/>
        <w:tab/>
        <w:tab/>
        <w:tab/>
      </w:r>
      <w:r>
        <w:rPr>
          <w:bCs/>
          <w:iCs/>
        </w:rPr>
        <w:t xml:space="preserve">  </w:t>
      </w:r>
      <w:r>
        <w:rPr>
          <w:b/>
          <w:bCs/>
          <w:iCs/>
        </w:rPr>
        <w:t>150.000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/képzés, egyéb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/ Vásárolt termékek és szolgáltatok ÁFÁ-ja                                                       1.041.1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logi kiadások összesen                                                                     9.945.15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ADÁSOK ÖSSZESEN                                                                   63.307.43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6:00Z</dcterms:created>
  <dc:creator>PmHiv03</dc:creator>
  <dc:description/>
  <cp:keywords/>
  <dc:language>en-US</dc:language>
  <cp:lastModifiedBy>hpnotebook</cp:lastModifiedBy>
  <cp:lastPrinted>2020-03-05T15:24:00Z</cp:lastPrinted>
  <dcterms:modified xsi:type="dcterms:W3CDTF">2020-03-11T10:36:00Z</dcterms:modified>
  <cp:revision>2</cp:revision>
  <dc:subject/>
  <dc:title/>
</cp:coreProperties>
</file>