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lWeb"/>
        <w:spacing w:before="160" w:after="160"/>
        <w:rPr>
          <w:rFonts w:ascii="Times New Roman" w:hAnsi="Times New Roman" w:eastAsia="Calibri" w:cs="Times New Roman"/>
          <w:b/>
          <w:b/>
          <w:bCs/>
          <w:i/>
          <w:i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al"/>
        <w:ind w:left="708" w:firstLine="708"/>
        <w:jc w:val="right"/>
        <w:rPr/>
      </w:pPr>
      <w:r>
        <w:rPr>
          <w:b/>
          <w:szCs w:val="24"/>
          <w:lang w:val="en-US" w:eastAsia="en-US"/>
        </w:rPr>
        <w:t xml:space="preserve">2. számú melléklet 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i/>
          <w:i/>
          <w:sz w:val="32"/>
          <w:szCs w:val="24"/>
          <w:lang w:val="en-US" w:eastAsia="en-US"/>
        </w:rPr>
      </w:pPr>
      <w:r>
        <w:rPr>
          <w:b/>
          <w:i/>
          <w:sz w:val="32"/>
          <w:szCs w:val="24"/>
          <w:lang w:val="en-US" w:eastAsia="en-US"/>
        </w:rPr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  <w:i/>
          <w:sz w:val="32"/>
          <w:lang w:val="en-US" w:eastAsia="en-US"/>
        </w:rPr>
        <w:t xml:space="preserve">PERESZTEG KÖZSÉG  ÖNKORMÁNYZAT 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t>KÉPVISELŐ-TESTÜLETÉNEK ÁLLANDÓ BIZOTTSÁGAI</w:t>
      </w:r>
    </w:p>
    <w:p>
      <w:pPr>
        <w:pStyle w:val="Normal"/>
        <w:numPr>
          <w:ilvl w:val="0"/>
          <w:numId w:val="3"/>
        </w:numPr>
        <w:spacing w:before="480" w:after="0"/>
        <w:rPr/>
      </w:pPr>
      <w:r>
        <w:rPr>
          <w:b/>
          <w:sz w:val="28"/>
          <w:szCs w:val="28"/>
        </w:rPr>
        <w:t>Ügyrendi Bizottsá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Elnök:</w:t>
        <w:tab/>
        <w:tab/>
        <w:tab/>
        <w:tab/>
        <w:t xml:space="preserve">Pinezits Tamás </w:t>
      </w:r>
    </w:p>
    <w:p>
      <w:pPr>
        <w:pStyle w:val="Normal"/>
        <w:ind w:firstLine="708"/>
        <w:rPr/>
      </w:pPr>
      <w:r>
        <w:rPr/>
        <w:t>Tagok:</w:t>
        <w:tab/>
        <w:tab/>
        <w:tab/>
        <w:tab/>
        <w:t xml:space="preserve">Botkáné Mikó Brigitta </w:t>
      </w:r>
    </w:p>
    <w:p>
      <w:pPr>
        <w:pStyle w:val="Normal"/>
        <w:ind w:firstLine="708"/>
        <w:rPr/>
      </w:pPr>
      <w:r>
        <w:rPr/>
        <w:tab/>
        <w:tab/>
        <w:tab/>
        <w:tab/>
        <w:t>Koloszárné Varga Elvira</w:t>
        <w:tab/>
      </w:r>
    </w:p>
    <w:p>
      <w:pPr>
        <w:pStyle w:val="TextBody"/>
        <w:spacing w:before="240" w:after="0"/>
        <w:ind w:left="720" w:hanging="0"/>
        <w:rPr>
          <w:b/>
          <w:b/>
          <w:szCs w:val="24"/>
          <w:u w:val="single"/>
          <w:lang w:val="hu-HU" w:eastAsia="en-US"/>
        </w:rPr>
      </w:pPr>
      <w:r>
        <w:rPr>
          <w:b/>
          <w:szCs w:val="24"/>
          <w:u w:val="single"/>
        </w:rPr>
        <w:t xml:space="preserve">Ügyrendi  Bizottság feladatai </w:t>
      </w:r>
    </w:p>
    <w:p>
      <w:pPr>
        <w:pStyle w:val="TextBody"/>
        <w:spacing w:before="240" w:after="0"/>
        <w:ind w:left="720" w:hanging="0"/>
        <w:rPr>
          <w:b/>
          <w:b/>
          <w:szCs w:val="24"/>
          <w:u w:val="single"/>
          <w:lang w:val="hu-HU" w:eastAsia="en-US"/>
        </w:rPr>
      </w:pPr>
      <w:r>
        <w:rPr>
          <w:b/>
          <w:szCs w:val="24"/>
          <w:u w:val="single"/>
          <w:lang w:val="hu-HU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ükség szerint megvitatja és véleményezi a Szervezeti és Működési Szabályzatról szóló rendeletet, a képviselők, a polgármester és az alpolgármesterek javadalmazására és egyéb juttatásaira vonatkozó előterjesztéseket, Alkotmánybírósági eljárás kezdeményezését, felterjesztési jog gyakorlásáról szóló előterjesztést. Véleményt nyilvánít olyan ügyekben – feladatkörében – amelyben a törvény az érdekelt önkormányzat álláspontjának kikérését írja elő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vizsgálja az önkormányzati képviselők (polgármester) összeférhetetlenségének, méltatlanságának megállapítására irányuló kezdeményezést a Mötv. 36-38 §-ai, valamint a Mötv. 72. §-a alapján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) A jegyző bevonásával nyilvántartja és ellenőrzi a Mötv. 39.§-a  alapján a polgármesteri és képviselői vagyonnyilatkozatokat, beleértve a külső (nem képviselő) bizottsági tagok vagyonnyilatkozatát 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) A vagyonnyilatkozatok ellenőrzéséről lefolytatott eljárás  során a bizottság felhívja az érintettet a vagyonnyilatkozatban feltüntetett adatokra vonatkozó azonosító adatok írásbeli közlésére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) Az ellenőrzési eljárás során a bizottság által kezelt azonosító adatokat az eljárás végeztével 8 napon belül meg kell semmisíte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) A bizottság a képviselői vagyonnyilatkozattal kapcsolatos azonosító adatok, valamint képviselő hozzátartozójának vagyonnyilatkozata vizsgálatát zárt ülésen végzi – figyelemmel a Mötv. 39.§-ában foglaltak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látja a vagyonnyilatkozatok ellenőrzésével kapcsolatos feladatokat. A képviselői vagyonnyilatkozatot nyitott borítékban, a hozzátartozói és a külsős (nem képviselő) bizottsági tagok vagyonnyilatkozatát lezárt – a Bizottság által az átvételkor lepecsételt és az Ügyrendi Bizottség Bizottság elnöke által aláírt – borítékban kell leadni, illetve átvenni. A Bizottság elnöke az átvételről igazolást ad k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(4) bekezdés szerint átvett vagyonnyilatkozatokat a Közös Önkormányzati Hivatal Peresztegi Kirendeltésénél a pénzügyi irodában, az anyakönyvi iratok tárolására is használt lemezszekrényében kell elhelyezni.</w:t>
      </w:r>
    </w:p>
    <w:p>
      <w:pPr>
        <w:pStyle w:val="Listaszerbekezds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ön a vagyonnyilatkozatokról (egységesen a képviselői és hozzátartozói vagyonnyilatkozatok vonatkozásában) és külön a képviselői vagyonnyilatkozatokba való betekintésről nyilvántartást kell vezetni. A nyilvántartás vezetését az Ügyrendi Bizottság elnökének felügyelete és irányítása mellett a Közös Önkormányzati Hivatal Jegyzője látja el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i vagyonnyilatkozatokba való betekintést a Képviselő-testület a következők szerint biztosítja: képviselői vagyonnyilatkozatba való betekintés feltétele, hogy írásban azt Ügyrendi Bizottság elnökétől kell kérni a betekintés időpontjának naptári nap szerinti megjelölésével úgy, hogy az legalább ezen időpont előtt 5 nappal az Ügyrendi Bizottság elnökéhez megérkezzen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Ügyrendi Bizottság a vagyonnyilatkozatokkal kapcsolatos feladatai ellátása vonatkozásában az elnök helyettesítésére tagjai közül minősített többséggel helyettest választ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Ügyrendi Bizottság a vagyonnyilatkozattal kapcsolatos eljárás során a jelen rendeletben nem szabályozott kérdésekben a Mötv. 39. §-a alapján jár el.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276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40" w:hanging="540"/>
      <w:jc w:val="center"/>
      <w:outlineLvl w:val="0"/>
    </w:pPr>
    <w:rPr>
      <w:b/>
      <w:i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1080" w:hanging="360"/>
      <w:jc w:val="center"/>
      <w:outlineLvl w:val="3"/>
    </w:pPr>
    <w:rPr>
      <w:b/>
      <w:i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Bekezdsalapbettpusa">
    <w:name w:val="Bekezdés alapbetűtípusa"/>
    <w:qFormat/>
    <w:rPr/>
  </w:style>
  <w:style w:type="character" w:styleId="Para">
    <w:name w:val="para"/>
    <w:qFormat/>
    <w:rPr/>
  </w:style>
  <w:style w:type="character" w:styleId="Para1">
    <w:name w:val="para1"/>
    <w:qFormat/>
    <w:rPr>
      <w:b/>
      <w:bCs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rFonts w:ascii="Georgia" w:hAnsi="Georgia" w:cs="Georgia"/>
      <w:b/>
      <w:bCs/>
      <w:strike w:val="false"/>
      <w:dstrike w:val="false"/>
      <w:color w:val="0000FF"/>
      <w:sz w:val="24"/>
      <w:szCs w:val="24"/>
      <w:u w:val="non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i/>
      <w:sz w:val="32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i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keepLines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34:00Z</dcterms:created>
  <dc:creator>User</dc:creator>
  <dc:description/>
  <cp:keywords/>
  <dc:language>en-US</dc:language>
  <cp:lastModifiedBy>felhasznalo</cp:lastModifiedBy>
  <cp:lastPrinted>2014-11-27T13:00:00Z</cp:lastPrinted>
  <dcterms:modified xsi:type="dcterms:W3CDTF">2014-12-02T12:36:00Z</dcterms:modified>
  <cp:revision>3</cp:revision>
  <dc:subject/>
  <dc:title>NAGYCENK NAGYKÖZSÉG ÖNKORMÁNYZATA</dc:title>
</cp:coreProperties>
</file>