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2. melléklet a 17/2013.(XII.13.) önkormányzati rendelethe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sorna-Farád-Sopronnémeti Intézményfenntartó Társulás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zemélyes gondoskodást nyújtó szociális ellátáso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tézményi térítési díj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634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látás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tézményi térítési díj összege bruttó Ft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Étkeztetés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sorna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Napi egyszeri étkezés (ebéd)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85  Ft/adag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Napi egyszeri étkezés (ebéd) szállítással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85 Ft/adag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Reggeli, uzsonna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right="7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20 Ft/nap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arád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Napi egyszeri étkezés (ebéd)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55  Ft/adag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Napi egyszeri étkezés (ebéd) szállítással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25  Ft/adag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Napi háromszori étkezés(reggeli, ebéd, vacsora)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right="11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50  Ft /nap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opronnémeti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 </w:t>
            </w:r>
            <w:r>
              <w:rPr/>
              <w:t>Napi egyszeri étkezés (ebéd)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15 Ft/adag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Napi egyszeri étkezés (ebéd) szállítással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535 Ft/adag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ázi segítségnyújtás 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sorna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470 Ft/óra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rád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75  Ft/óra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pronnémeti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95 Ft/óra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ppali ellátás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Idősek klubja Csorna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65 Ft/nap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Idősek klubja Farád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60 Ft/nap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3:04:00Z</dcterms:created>
  <dc:creator>Farád</dc:creator>
  <dc:description/>
  <cp:keywords/>
  <dc:language>en-US</dc:language>
  <cp:lastModifiedBy>Farád</cp:lastModifiedBy>
  <cp:lastPrinted>2013-12-29T16:20:00Z</cp:lastPrinted>
  <dcterms:modified xsi:type="dcterms:W3CDTF">2014-01-02T13:05:00Z</dcterms:modified>
  <cp:revision>3</cp:revision>
  <dc:subject/>
  <dc:title>„2</dc:title>
</cp:coreProperties>
</file>