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III. sz. mellék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  <w:u w:val="single"/>
        </w:rPr>
        <w:t>2013 évi tartalék alakulása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ezer Ft.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479"/>
      </w:tblGrid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Eredeti előirányzat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71.353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</w:rPr>
              <w:t>2012 évi zárás módosított előirányza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986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Módosított előirányza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104.339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üzelő támogatás (27/2012. II.9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2.377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PR támogat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13.49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űvelődési Ház pályázatos száml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4.17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ennyvíz beruház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26.30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Óvodaépíté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-24.896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zerkezet átalakítási támogat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 7.237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Községrendezési terv módosít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30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iac pályázat pályázatír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381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Erdőtelek kiadvány támogat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381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iac pályázat projektmenedzsm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635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Civil szervek támogat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50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Útengedélyezé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381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Karácsonyi juttatás (nyugdíjas és óvodás, iskolás gyereke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.085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Rendkívüli szociális segél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-100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Iskolaüzemeltetési hozzájárul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1.096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zerkezetátalakítási támogatá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3.062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Intézmények tartalék felhasznál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1.959</w:t>
            </w:r>
          </w:p>
        </w:tc>
      </w:tr>
      <w:tr>
        <w:trPr>
          <w:trHeight w:val="5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Összesen 2013.12.31-é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8.7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Polgármesteri Hivatal Erdőtelek</dc:creator>
  <dc:description/>
  <cp:keywords/>
  <dc:language>en-US</dc:language>
  <cp:lastModifiedBy>User2</cp:lastModifiedBy>
  <cp:lastPrinted>2014-01-27T14:00:00Z</cp:lastPrinted>
  <dcterms:modified xsi:type="dcterms:W3CDTF">2014-03-19T14:52:00Z</dcterms:modified>
  <cp:revision>3</cp:revision>
  <dc:subject/>
  <dc:title>2006 évi tartalék alakulása</dc:title>
</cp:coreProperties>
</file>