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Lábatlan Város Önkormányz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/2014.(IX.10.) önkormányzati rendel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4. évi költségvetéséről szóló 1/2014. (II.5.) önkormányzati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Lábatlan Város Önkormányzat képviselő-testülete az Alaptörvény 32. cikk (1) bekezdésének a) és f) pontjában, valamint az államháztartásról szóló 2011. évi CXCV. törvény (továbbiakban: Áht.) 23. § (1) bekezdése alapján az önkormányzat 2014. évi költségvetéséről az alábbi rendeletet alko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>1.§</w:t>
      </w:r>
      <w:r>
        <w:rPr>
          <w:sz w:val="22"/>
        </w:rPr>
        <w:t xml:space="preserve"> Az önkormányzat 2014. évi költségvetésről szóló 1/2014. (II.5.) Ör. rendelet (a továbbiakban: rendelet) 2. § (1)-(4) bekezdései helyébe a következő rendelkezés lép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z önkormányzat összesített 2014. évi költségv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§ (1) A képviselő-testület az önkormányzat önkormányzati szinten összesített 2014. évi költségvetési kiadási és bevételi főösszegét 824.813 ezer forintban állapítj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Lábatlan Város Önkormányzatának a 2014. évi bevételeit és kiadásait az 1. számú melléklet I</w:t>
      </w:r>
      <w:r>
        <w:rPr>
          <w:sz w:val="22"/>
        </w:rPr>
        <w:t>II. módosított előirányzata</w:t>
      </w:r>
      <w:r>
        <w:rPr>
          <w:sz w:val="24"/>
          <w:szCs w:val="24"/>
        </w:rPr>
        <w:t xml:space="preserve"> tartalmazz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Lábatlan Város Önkormányzatának 2014. évi működési célú bevételeit és kiadásait a 2. számú melléklet I</w:t>
      </w:r>
      <w:r>
        <w:rPr>
          <w:sz w:val="22"/>
        </w:rPr>
        <w:t>II. módosított előirányzata</w:t>
      </w:r>
      <w:r>
        <w:rPr>
          <w:sz w:val="24"/>
          <w:szCs w:val="24"/>
        </w:rPr>
        <w:t xml:space="preserve"> tartalmazz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Lábatlan Város Önkormányzatának 2014. évi felhalmozási célú bevételeit és kiadásait a 3. számú melléklet II</w:t>
      </w:r>
      <w:r>
        <w:rPr>
          <w:sz w:val="22"/>
        </w:rPr>
        <w:t>I. módosított előirányzata tartalmazz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§ </w:t>
      </w:r>
      <w:r>
        <w:rPr>
          <w:sz w:val="22"/>
        </w:rPr>
        <w:t>A Rendelet 3. § -a (1)-(4) helyében a következő rendelkezés lép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§ (1) Az önkormányzat összesített 2014. évi költségvetési bevételei kiemelt előirányzatonként: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a) működési és felhalmozási célú támogatásértékű bevétel államháztartáson 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elülről</w:t>
        <w:tab/>
        <w:t>406.279 e Ft,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célú támogatások államháztartáson belűről</w:t>
        <w:tab/>
        <w:t xml:space="preserve">    3.898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közhatalmi bevétel</w:t>
        <w:tab/>
        <w:t>258.788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intézményi működési bevétel</w:t>
        <w:tab/>
        <w:t xml:space="preserve">  51.351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d) felhalmozási bevétel</w:t>
        <w:tab/>
        <w:t xml:space="preserve">       700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e) működési és felhalmozási célú átvett pénzeszköz</w:t>
        <w:tab/>
        <w:t xml:space="preserve">   57.878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f) finanszírozási bevételek </w:t>
        <w:tab/>
        <w:t xml:space="preserve">                     45.919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összesített bevételeiből</w:t>
      </w:r>
    </w:p>
    <w:p>
      <w:pPr>
        <w:pStyle w:val="Normal"/>
        <w:ind w:firstLine="284"/>
        <w:rPr/>
      </w:pPr>
      <w:r>
        <w:rPr>
          <w:sz w:val="24"/>
          <w:szCs w:val="24"/>
        </w:rPr>
        <w:t>a) a kötelező feladatok bevételei: 708.011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>b) az önként vállalt feladatok bevételei: 62.233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>c) állami (államigazgatási) feladatok bevételei: 54.569 e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3) Az önkormányzat összesített bevételeiből</w:t>
      </w:r>
    </w:p>
    <w:p>
      <w:pPr>
        <w:pStyle w:val="Normal"/>
        <w:ind w:firstLine="284"/>
        <w:rPr/>
      </w:pPr>
      <w:r>
        <w:rPr>
          <w:sz w:val="24"/>
          <w:szCs w:val="24"/>
        </w:rPr>
        <w:t>a) működési bevételek: 717.208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bevételek: 61.686 e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z (1) bekezdésben meghatározott kiemelt bevételi előirányzatok a-e) pontjai az államháztartásról szóló törvény végrehajtásáról szóló 368/2011. (XII. 31.) Kormányrendelet 2. §-ban rögzített kiemelt előirányzatok, az f) pont bevétel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.§ </w:t>
      </w:r>
      <w:r>
        <w:rPr>
          <w:sz w:val="22"/>
        </w:rPr>
        <w:t>A Rendelet 4 § -a (1)-(5) helyében a következő rendelkezés lép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sz w:val="24"/>
          <w:szCs w:val="24"/>
        </w:rPr>
        <w:t>4. § (1) Az önkormányzat összesített 2014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működési költségvetés</w:t>
        <w:tab/>
        <w:t>688.853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személyi juttatások: </w:t>
        <w:tab/>
        <w:t>249.012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62.475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>261.889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29.811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 85.666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bből tartalék</w:t>
        <w:tab/>
        <w:t xml:space="preserve">   10.882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</w:t>
        <w:tab/>
        <w:t xml:space="preserve">  70.418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  7.089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63.329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     0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az előzőekbe nem tartozó kiadások:</w:t>
        <w:tab/>
        <w:t xml:space="preserve">  65.542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a) kölcsönök</w:t>
        <w:tab/>
        <w:t xml:space="preserve">   65.542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elhalmozási</w:t>
        <w:tab/>
        <w:t xml:space="preserve">     3.792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űködési</w:t>
        <w:tab/>
        <w:t xml:space="preserve">   61.75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b) egyéb kiadások</w:t>
        <w:tab/>
        <w:t xml:space="preserve">            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c) tartalékok, pénzmaradvány</w:t>
        <w:tab/>
        <w:t xml:space="preserve">           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d) finanszírozás</w:t>
        <w:tab/>
        <w:t xml:space="preserve">           0 e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összesített kiadásaiból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a) a kötelező feladatok kiadásai </w:t>
        <w:tab/>
        <w:tab/>
        <w:tab/>
        <w:t>493.188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b) az önként vállalt feladatok kiadásai </w:t>
        <w:tab/>
        <w:tab/>
        <w:t>164.550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c) állami (államigazgatási) feladatok kiadásai </w:t>
        <w:tab/>
        <w:t>167.075 e Ft.</w:t>
      </w:r>
    </w:p>
    <w:p>
      <w:pPr>
        <w:pStyle w:val="Normal"/>
        <w:tabs>
          <w:tab w:val="clear" w:pos="709"/>
          <w:tab w:val="left" w:pos="795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(1) bekezdésben meghatározott kiemelt kiadások előirányzatok a-b) pontjai az Áht. 6. § (3) bekezdésében rögzített kiemelt előirányzatok, a c) pont kiadás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(4) A helyi önkormányzat nevében végzett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a) beruházási kiadások beruházásonként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aa) – 374. hrsz. mozi épületének bontás beruházás 4.700 e Ft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b) – informatikai eszközbeszerzés 232 e Ft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c) – egyéb tárgyi eszköz beszerzés 2.157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) felújítási kiadások felújításonként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ba) Zengő Óvoda és Bölcsőde napelem elhelyezés 4.350 e Ft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bb) Polgármesteri Hivatal napelem elhelyezés 8.050 e Ft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bc) Zengő Óvoda és Bölcsőde Óvoda u. telephely energetikai korszerűsítés 37.000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bd) Zengő Óvoda Bölcsőde Óvoda u. telephely tetőszerkezet felújítás 13.700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be) Bérlakás felújítás (Cementgyári lto.5 .gázkazán csere) 133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bf) Informatikai eszközök felújítása 96 E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(5) A helyi önkormányzat által a lakosságnak juttatott támogatásai, szociális, rászorultság jellegű ellátásai: a) 29.811 e 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§ </w:t>
      </w:r>
      <w:r>
        <w:rPr>
          <w:sz w:val="22"/>
        </w:rPr>
        <w:t>A Rendelet 5 § -a (1)-(3) helyében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 § (1) A költségvetési egyenleg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működési cél szerint 28.355 e Ft többlet,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cél szerint 8.732. e Ft hiány.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önkormányzat 2014. évi hiányának finanszírozása az alábbiak szerint történik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) belső finanszírozással 45.919e Ft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) külső finanszírozással          0 e F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belső finanszírozáson belül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) az előző évek pénzmaradványának igénybevétele</w:t>
        <w:tab/>
        <w:t xml:space="preserve">          45.919 e Ft, 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működési célú </w:t>
        <w:tab/>
        <w:t>35.907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) felhalmozási célú </w:t>
        <w:tab/>
        <w:t>10.012 e Ft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5.§ </w:t>
      </w:r>
      <w:r>
        <w:rPr>
          <w:sz w:val="22"/>
        </w:rPr>
        <w:t>A Rendelet 7 § -a helyében a következő rendelkezés lép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§ Az önkormányzat összevont költségvetésében 7. számú mellélet I</w:t>
      </w:r>
      <w:r>
        <w:rPr>
          <w:sz w:val="22"/>
        </w:rPr>
        <w:t xml:space="preserve">II. módosított előirányzata </w:t>
      </w:r>
      <w:r>
        <w:rPr>
          <w:sz w:val="24"/>
          <w:szCs w:val="24"/>
        </w:rPr>
        <w:t>szerint a céltartalék 4.000 e Ft,a egyéb általános tartalék 6.366 e Ft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z önkormányzat által irányított költségvetési szervek, valamint a Polgármesteri Hivatal költségvetés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6.§ </w:t>
      </w:r>
      <w:r>
        <w:rPr>
          <w:sz w:val="22"/>
        </w:rPr>
        <w:t>A Rendelet 8 § -a helyében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ábatlan Város Önkormányzat által irányított önállóan működő költségvetési szervek bevételeit és kiadásait a 4. számú melléklet </w:t>
      </w:r>
      <w:r>
        <w:rPr>
          <w:sz w:val="22"/>
        </w:rPr>
        <w:t xml:space="preserve">III. módosított előirányzata </w:t>
      </w:r>
      <w:r>
        <w:rPr>
          <w:sz w:val="24"/>
          <w:szCs w:val="24"/>
        </w:rPr>
        <w:t>tartalmazza állami feladat, kötelezőfeladat és önként vállat feladatonként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Az önkormányzat saját költségvetés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7.§ </w:t>
      </w:r>
      <w:r>
        <w:rPr>
          <w:sz w:val="22"/>
        </w:rPr>
        <w:t>A Rendelet 9. § -a helyében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§ Lábatlan Város Önkormányzatának 2014. évi bevételeit és kiadásait az 5. számú melléklet III</w:t>
      </w:r>
      <w:r>
        <w:rPr>
          <w:sz w:val="22"/>
        </w:rPr>
        <w:t xml:space="preserve">. módosított előirányzata </w:t>
      </w:r>
      <w:r>
        <w:rPr>
          <w:sz w:val="24"/>
          <w:szCs w:val="24"/>
        </w:rPr>
        <w:t xml:space="preserve">kötelező és önként vállalt feladatonként.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8.§ </w:t>
      </w:r>
      <w:r>
        <w:rPr>
          <w:sz w:val="22"/>
        </w:rPr>
        <w:t>A Rendelet 10. § -a helyében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 § Lábatlan Város Önkormányzatának 2014. évi beruházási és felújítási kiadásait feladatonként a 6. számú melléklet III. módosított előirányzata tartalmaz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Záró rendelkezések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/>
      </w:pPr>
      <w:r>
        <w:rPr>
          <w:b/>
          <w:sz w:val="22"/>
        </w:rPr>
        <w:t xml:space="preserve">9.§ </w:t>
      </w:r>
      <w:r>
        <w:rPr>
          <w:sz w:val="24"/>
          <w:szCs w:val="24"/>
        </w:rPr>
        <w:t>E rendelet 2014. év január hó 1. napján lép hatályb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(1) A Rendelet 1, 2, 3. 4., 5., 6.; 7. melléklete hatályát veszti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tabs>
          <w:tab w:val="clear" w:pos="709"/>
          <w:tab w:val="right" w:pos="3480" w:leader="dot"/>
          <w:tab w:val="left" w:pos="5640" w:leader="none"/>
          <w:tab w:val="right" w:pos="9072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tabs>
          <w:tab w:val="clear" w:pos="709"/>
          <w:tab w:val="center" w:pos="1680" w:leader="none"/>
          <w:tab w:val="left" w:pos="4447" w:leader="none"/>
          <w:tab w:val="center" w:pos="7320" w:leader="none"/>
        </w:tabs>
        <w:ind w:left="108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jegyző</w:t>
        <w:tab/>
        <w:tab/>
        <w:t>polgármester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elt: ……………………………, 20… ……………. hó … nap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tabs>
          <w:tab w:val="clear" w:pos="709"/>
          <w:tab w:val="center" w:pos="7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07" w:bottom="9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45:00Z</dcterms:created>
  <dc:creator>Géptesztelő példány</dc:creator>
  <dc:description/>
  <cp:keywords/>
  <dc:language>en-US</dc:language>
  <cp:lastModifiedBy>juhasznesz</cp:lastModifiedBy>
  <cp:lastPrinted>2014-09-10T13:10:00Z</cp:lastPrinted>
  <dcterms:modified xsi:type="dcterms:W3CDTF">2014-09-17T06:45:00Z</dcterms:modified>
  <cp:revision>2</cp:revision>
  <dc:subject/>
  <dc:title>A zárszámadási rendelet-tervezet előterjesztésének javasolt szerkezete:</dc:title>
</cp:coreProperties>
</file>