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ÖVEGES BESZÁMOLÓ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4"/>
          <w:szCs w:val="24"/>
        </w:rPr>
        <w:t>Csonkamindszent Község Önkormányzata 2017. évi zárszámadásához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szCs w:val="24"/>
        </w:rPr>
        <w:t xml:space="preserve">Az államháztartásról szóló </w:t>
      </w:r>
      <w:r>
        <w:rPr>
          <w:rFonts w:cs="Cambria" w:ascii="Cambria" w:hAnsi="Cambria"/>
          <w:bCs/>
          <w:szCs w:val="24"/>
        </w:rPr>
        <w:t>2011. évi CXCV. törvény</w:t>
      </w:r>
      <w:bookmarkStart w:id="0" w:name="pr2"/>
      <w:bookmarkEnd w:id="0"/>
      <w:r>
        <w:rPr>
          <w:rFonts w:cs="Cambria" w:ascii="Cambria" w:hAnsi="Cambria"/>
          <w:bCs/>
          <w:szCs w:val="24"/>
        </w:rPr>
        <w:t xml:space="preserve"> 91.§ (1) bekezdése</w:t>
      </w:r>
      <w:r>
        <w:rPr>
          <w:rFonts w:cs="Cambria" w:ascii="Cambria" w:hAnsi="Cambria"/>
          <w:szCs w:val="24"/>
        </w:rPr>
        <w:t xml:space="preserve"> értelmében az önkormányzat elkészítette a 2017. évről szóló költségvetési beszámolóját, amelyhez az alábbi szöveges beszámoló készült: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z önkormányzati feladatellátás általános értékelés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sonkamindszent Község Önkormányzata gazdálkodási adatait az egyszerűsített költségvetési beszámoló tartalmazz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2016-ban 3 002 495 Ft-ot nyert az Önkormányzat az adósságkonszolidációban nem részesült települési önkormányzatok fejlesztéseinek támogatására. A pályázat három célt foglalt magában: egyrészt 419 100 Ft-ot tervezett a köztemető felújítására (kolumbáriumok kialakítása), másrészt 549 910 Ft-ot tervezett az Ifjúsági Klub felújítására (nyílászárók cseréje), harmadrészt pedig 2 033 485 Ft-ot tervezett az Egészségház felújítására (vizesblokk és nyílászárók cseréje). Adott évben nem volt alkalma Önkormányzatunknak felhasználnia ezt az összeget, ezáltal 2017-ban valósultak meg a felújítások. A kivitelezés önerőt nem igényel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2017-ben kötelező feladatként került előírásra az önkormányzatok számára a Településképi Arculati Kézikönyv elkészítése. Csonkamindszent e feladat kapcsán - külön pályázat és kérelem benyújtása nélkül - 1 millió forint költségvetési támogatásra jogosult. A beruházás ebből az összegből megvalósítható volt, önerőre nem volt szükség, az elkészült TAK szellemi termékként bekerült a nyilvántartásunkb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Szintén 2017-ben, sikeres pályázatbenyújtást követően, a kistelepülési önkormányzatok alacsony összegű fejlesztéseinek támogatásában részesült az Önkormányzat 750 ezer Ft értékben, melynek felhasználása 2018-ban fog megvalósulni. A pályázat célja: 100 méteres szakaszon (10 hrsz.) csapadékvízelvezető árok burkolása mederlappal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15-ben - hozzávetőlegesen 75%-os állami támogatottsággal - falubusz beszerzésére került sor. Ezáltal 2016-tól Csonkamindszenten falugondnoki szolgálat működik, melyet az állam évi 2,5 millió forinttal támogat a központi költségvetésből. A felhasználás teljeskörűen megtörtén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4"/>
          <w:szCs w:val="24"/>
        </w:rPr>
        <w:t>2015-től kezdődően a települési önkormányzatok a nyilvános könyvtári és közművelődési feladataik támogatására</w:t>
      </w:r>
      <w:r>
        <w:rPr>
          <w:rFonts w:cs="Cambria" w:ascii="Cambria" w:hAnsi="Cambria"/>
          <w:sz w:val="24"/>
          <w:szCs w:val="24"/>
        </w:rPr>
        <w:t xml:space="preserve"> lakosságszám arányosan </w:t>
      </w:r>
      <w:r>
        <w:rPr>
          <w:rFonts w:cs="Cambria" w:ascii="Cambria" w:hAnsi="Cambria"/>
          <w:bCs/>
          <w:sz w:val="24"/>
          <w:szCs w:val="24"/>
        </w:rPr>
        <w:t xml:space="preserve">1 140 forint / fő </w:t>
      </w:r>
      <w:r>
        <w:rPr>
          <w:rFonts w:cs="Cambria" w:ascii="Cambria" w:hAnsi="Cambria"/>
          <w:sz w:val="24"/>
          <w:szCs w:val="24"/>
        </w:rPr>
        <w:t xml:space="preserve">összegben részesülnek, </w:t>
      </w:r>
      <w:r>
        <w:rPr>
          <w:rFonts w:cs="Cambria" w:ascii="Cambria" w:hAnsi="Cambria"/>
          <w:bCs/>
          <w:sz w:val="24"/>
          <w:szCs w:val="24"/>
        </w:rPr>
        <w:t>de minimum településenként 1 200 000 forint</w:t>
      </w:r>
      <w:r>
        <w:rPr>
          <w:rFonts w:cs="Cambria" w:ascii="Cambria" w:hAnsi="Cambria"/>
          <w:sz w:val="24"/>
          <w:szCs w:val="24"/>
        </w:rPr>
        <w:t>ot kapnak. A támogatást az előírásoknak megfelelően teljes összeggel felhasználta az Önkormányza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16-tól az Önkormányzatoknak valamennyi szünidőre kötelező a rászoruló gyermekek számára ingyenes étkeztetést biztosítani. Bár Csonkamindszent a normatíva teljes összegére jogosult, az alacsony támogatási összeg miatt a feladat ellátásához önerőre is szükség volt (támogatás: 169 860 Ft, összköltség: 252 984 Ft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Az év folyamán több közfoglalkoztatási program megvalósítására is lehetősége nyílt az Önkormányzatnak. Egyrészt a 2016-ban indult Gazdaságfejlesztési és Innovációs Operatív Program, valamint a Start programok áthúzódtak 2017-re. Majd ezek lejártával kezdődött egy féléves hagyományos közfoglalkoztatási program, amivel dologi támogatás is járt. Részt vettünk több, rövidebb ideig tartó hagyományos közfoglalkoztatási programban, valamint júliusra 1 fő diákmunkást is tudtunk alkalmazni. Átlagosan minden hónapban 11 főnek sikerült foglalkoztatást biztosítani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Biokom Nonprofit Kft. átszerveződése következtében az Önkormányzat részesedése megszűnt a vállalatban. Az üzletrész vételára beszámításra került a Mecsek-Dráva Önkormányzati Társulás felé fennálló tagdíjfizetési kötelezettségünkkel szemben, vagyis kompenzálással teljesül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Ügyeleti feladatok ellátásához 217 200 Ft-tal, az óvodai ellátáshoz 372 326 Ft-tal járult hozzá az Önkormányzat 2017-ben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Társadalom-, szociálpolitikai és egyéb juttatásokra, támogatásokra összesen 2 684 560 Ft-ot fordított. Ebből 666 343 Ft-ot a lakossági vízdíjtámogatás tesz ki. Ide tartozik a fentebb már említett szünidei szociális gyermekétkeztetés is. Az év vége felé - a tavalyi évhez hasonlóan - ún. karácsonyi támogatásként élelmiszercsomagok kiosztására került sor a község összes háztartásába, összesen 1 420 733 Ft értékben. Idén is szükség volt átmeneti, illetve temetési segélyek megállapítására, valamint 2 fő részesült Bursa Hungarica támogatásban. Ezen felül Erzsébet-utalványok formájában gyermekvédelmi támogatásban is részesültek a kedvezményezettek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A dologi kiadásaira összesen 4 709 078 Ft-ot fordított az Önkormányzat. Ebből a közfoglalkoztatások dologi kiadásai 724 181 Ft-ot tesznek ki. Közvilágítási feladatra 431 333 Ft-ot, a községgazdálkodási feladatokra 643 968 Ft-ot, a köztemető-fenntartáshoz kapcsolódóan 144 911 Ft-ot költöt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Kiemelt feladat az önkormányzati gazdálkodás biztonságának és hatékonyságának a megteremtése és megtartása. Fontos a költségvetés egyensúlyának a fenntartása, valamint az ellátandó feladatok likviditási nehézségek nélküli végrehajtása. A község folyamatos fejlődése, vagyonának gyarapodása az évek során lebonyolított sikeres pályázatoknak és fegyelmezett gazdálkodásnak köszönhetően valósulhat meg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Önkormányzat gazdálkodása során az alapfeladatok ellátásának finanszírozását biztosította, az évet jelentős (5 928 582 Ft) pénzmaradvánnyal zárt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Bevételi források alakulása</w:t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ezer Ft-ban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085"/>
        <w:gridCol w:w="1052"/>
        <w:gridCol w:w="1074"/>
        <w:gridCol w:w="1183"/>
      </w:tblGrid>
      <w:tr>
        <w:trPr>
          <w:trHeight w:val="5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2017. évi bevételek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Mód.előir.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eljesítés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elj./előir. %-a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Megoszlás %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1. Sajátos működési bevételek összesen: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2 128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620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Iparűzési adó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 100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 087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99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Kommunális adó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10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60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84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Pótlékok, bírságok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4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4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  <w:t>Helyi adók összesen: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  <w:t>1 495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  <w:t>1 401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  <w:t>94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Gépjárműadó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59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5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77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  <w:t>Átengedett központi adók összesen: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  <w:t>459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  <w:t>355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  <w:t>77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2. Közhatalmi bevételek összesen: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1 954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1 756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Működés általános támogatása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0 974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0 974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Köznevelési feladatok támogatása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Szociális feladatok támogatása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 352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 352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Kulturális feladatok támogatása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 200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 200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Egyéb költségvetési támogatás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 815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 815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3. Költségvetési támogatás összesen: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20 341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20 341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Támogatásértékű működési bevétel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2 702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2 206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96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Támogatásértékű felhalmozási bevétel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4. Támogatásértékű bevételek összesen: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12 702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12 206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bCs/>
                <w:sz w:val="24"/>
                <w:szCs w:val="24"/>
              </w:rPr>
              <w:t>Működési célú pénzeszközátvétel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80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bCs/>
                <w:sz w:val="24"/>
                <w:szCs w:val="24"/>
              </w:rPr>
              <w:t>Felhalmozási célú pénzeszközátvétel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5. Pénzeszközátvétel összesen: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exac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24"/>
              </w:rPr>
              <w:t>Költségvetési bevételek összesen: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24"/>
              </w:rPr>
              <w:t>37 205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24"/>
              </w:rPr>
              <w:t>35 003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24"/>
              </w:rPr>
              <w:t>94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Államháztartáson belüli megelőlegezések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802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802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Előző évi pénzmaradvány igénybevétele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5 959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5 959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  <w:t>Finanszírozási bevételek összesen: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  <w:t>6 761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  <w:t>6 761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24"/>
              </w:rPr>
              <w:t>Tárgyévi bevételek összesen:</w:t>
            </w:r>
          </w:p>
        </w:tc>
        <w:tc>
          <w:tcPr>
            <w:tcW w:w="1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24"/>
              </w:rPr>
              <w:t>43 966</w:t>
            </w:r>
          </w:p>
        </w:tc>
        <w:tc>
          <w:tcPr>
            <w:tcW w:w="1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24"/>
              </w:rPr>
              <w:t>41 764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24"/>
              </w:rPr>
              <w:t>95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41 764 302 Ft összegű tárgyévi bevételek legjelentősebb részét (49%-át) a költségvetési támogatások adják. A bevételek következő, szintén jelentős hányadát (29%-át) a támogatásértékű bevételek adják, vagyis a közfoglalkoztatási programok támogatásai teszik ki. A finanszírozási bevételek (amik az előző évi pénzmaradvány felhasználásából, valamint az államháztartáson belüli megelőlegezésként érkező, 2018-as évre járó állami támogatásból adódnak) összesen 16%-kal járulnak hozzá a tárgyévi bevételekhez. Mint látható az Önkormányzat nem rendelkezik jelentős saját bevételekkel. A közhatalmi bevételek 4%-ot, míg a sajátos működési bevételek csupán 2%-ot tesznek ki. A pénzeszköz átvételek aránya az 1%-ot sem éri el. A 2017. évi teljesítés 5%-kal elmarad a módosított előirányzattól. Az eltérés legfőbb oka, hogy a várt sajátos működési bevételek csupán 29%-a realizálódott, ami pedig a hátralékos követelések kötelező betervezésével magyarázható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iadások alakulása</w:t>
      </w:r>
    </w:p>
    <w:p>
      <w:pPr>
        <w:pStyle w:val="Normal"/>
        <w:spacing w:lineRule="auto" w:line="276"/>
        <w:ind w:left="7080" w:firstLine="708"/>
        <w:jc w:val="right"/>
        <w:rPr/>
      </w:pPr>
      <w:r>
        <w:rPr>
          <w:rFonts w:eastAsia="Cambria"/>
        </w:rPr>
        <w:t xml:space="preserve"> </w:t>
      </w:r>
      <w:r>
        <w:rPr/>
        <w:t>ezer Ft-ban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259"/>
        <w:gridCol w:w="1206"/>
        <w:gridCol w:w="1325"/>
        <w:gridCol w:w="1270"/>
      </w:tblGrid>
      <w:tr>
        <w:trPr>
          <w:trHeight w:val="510" w:hRule="atLeast"/>
        </w:trPr>
        <w:tc>
          <w:tcPr>
            <w:tcW w:w="4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2017. évi kiadások</w:t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Mód.előir.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eljesítés</w:t>
            </w:r>
          </w:p>
        </w:tc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elj./előir. %-a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Megoszlás 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zemélyi juttatások</w:t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8 655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7 978</w:t>
            </w:r>
          </w:p>
        </w:tc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96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unkaadót terhelő járulékok</w:t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 029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 845</w:t>
            </w:r>
          </w:p>
        </w:tc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94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ologi kiadások</w:t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 721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 709</w:t>
            </w:r>
          </w:p>
        </w:tc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zociális kiadások</w:t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 023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 685</w:t>
            </w:r>
          </w:p>
        </w:tc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89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ámogatásértékű működési kiadás</w:t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 467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 467</w:t>
            </w:r>
          </w:p>
        </w:tc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űködési célú pénzeszköz átadás</w:t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25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43</w:t>
            </w:r>
          </w:p>
        </w:tc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84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elhalmozási célú pénzeszköz átadás</w:t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Beruházási, felújítási kiadások</w:t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 065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 065</w:t>
            </w:r>
          </w:p>
        </w:tc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artalék</w:t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 838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24"/>
              </w:rPr>
              <w:t>Költségvetési kiadások összesen:</w:t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24"/>
              </w:rPr>
              <w:t>43 323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24"/>
              </w:rPr>
              <w:t>35 192</w:t>
            </w:r>
          </w:p>
        </w:tc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24"/>
              </w:rPr>
              <w:t>81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Államháztartáson belüli megelőleg. rendezése</w:t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43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43</w:t>
            </w:r>
          </w:p>
        </w:tc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Finanszírozási kiadások összesen:</w:t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643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643</w:t>
            </w:r>
          </w:p>
        </w:tc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24"/>
              </w:rPr>
              <w:t>Tárgyévi kiadások összesen:</w:t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24"/>
              </w:rPr>
              <w:t>43 966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24"/>
              </w:rPr>
              <w:t>35 835</w:t>
            </w:r>
          </w:p>
        </w:tc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24"/>
              </w:rPr>
              <w:t>82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összes tárgyévi kiadás 35 835 720 Ft, ami 18%-kal elmarad a módosított előirányzattól. Az eltérés legfőbb oka, a nagyarányú tartalékképzés, ahol a teljesítés értelemszerűen 0%. A személyi juttatások és a munkaadókat terhelő járulékok együttesen a legnagyobb hányadát, 58%-át teszik ki az összes kiadásnak. Ezután következnek a dologi kiadások (13%), valamint a beruházási, felújítási kiadások (11%). A szociális kiadások aránya 8%, a támogatásértékű működési kiadások 7%-át teszik ki a tárgyévi kiadásoknak. 2017-ben a működési célú pénzeszközátadás aránya mindössze 1%. A finanszírozási kiadás (nevezetesen az államháztartáson belüli megelőlegezések rendezése) 2%-kal növelte a tárgyévi kiadások végösszegé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énzmaradvány tartalma, változása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beszámolási időszak módosított pénzmaradványa 5 929 ezer Ft. A pénzmaradvány az előző évhez képest 30 ezer Ft-tal kevesebb. A pénzmaradvány összetétele (ezer Ft-ban)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713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1"/>
        <w:gridCol w:w="1020"/>
      </w:tblGrid>
      <w:tr>
        <w:trPr>
          <w:trHeight w:val="255" w:hRule="atLeast"/>
        </w:trPr>
        <w:tc>
          <w:tcPr>
            <w:tcW w:w="6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laptevékenység költségvetési bevételei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 00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laptevékenység költségvetési kiadásai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 19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Alaptevékenység költségvetési egyenlege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- 18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laptevékenység finanszírozási bevételei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 76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laptevékenység finanszírozási kiadásai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Alaptevékenység finanszírozási egyenlege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6 11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  <w:t>Alaptevékenység maradványa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  <w:t>5 92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állalkozási tevékenység költségvetési bevételei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állalkozási tevékenység költségvetési kiadásai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Vállalkozási tevékenység költségvetési egyenlege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állalkozási tevékenység finanszírozási bevételei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állalkozási tevékenység finanszírozási kiadásai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Vállalkozási tevékenység finanszírozási egyenlege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  <w:t>Vállalkozási tevékenység maradványa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  <w:t>Összes maradvány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  <w:t>5 92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Alaptevékenység kötelezettségvállalással terhelt maradványa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2 27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Alaptevékenység szabad maradványa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3 657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árgyévi maradványból 750 ezer Ft felhalmozási célú, 1 522 ezer Ft működési célú kötelezettséggel terhelt pénzmaradvány. A fennmaradó 3 657 ezer Ft pedig az Önkormányzat 2017.évi szabad felhasználású pénzmaradvány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itelműveletek alakulás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tabil és tudatosan visszafogott gazdálkodásnak köszönhetően Csonkamindszentnek 2017-ben nem volt hitelügylete, adósságállomány egész évben nem állt fenn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agyongazdálkodás, mérlegelemzés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mérleg főösszege 131 041 ezer Ft, mely 1 832 ezer Ft-os csökkenést jelent az előző évhez képest. Eszköz oldalon a változás a következőkből adódik: Az immateriális javak állománya (az értékcsökkenést követően) 981 ezer Ft-tal növekedett a TAK elkészítése által. A tárgyi eszközök állománya 2 278 ezer Ft-tal csökkent a 2016-os évhez viszonyítva, mely a terv szerinti értékcsökkenés elszámolásának következménye. A befektetett pénzügyi eszközök állománya szintén csökkent 3 ezer forinttal (Biokom Kft. részesedés megszűnés). A pénzeszközök állománya 36 ezer Ft-tal, a követelések pedig 452 ezer Ft-tal csökkentek az előző évhez viszonyítva. Ennek oka, hogy a lejárt, behajthatatlan követelések az év végén elengedésre kerültek. Az egyéb sajátos eszközoldali elszámolások 44 ezer Ft-tal csökkentek 2016-ról 2017-re. Forrás oldalon a saját tőke állománya 383 ezer Ft-tal növekedett, amit a 2017-es év mérleg szerinti eredménye okoz. A kötelezettségek állománya 54 ezer Ft-tal növekedett, míg a passzív időbeli elhatárolások 2 269 ezer Ft-tal csökkentek (halasztott eredményszemléletű bevételek – falubusz értékcsökkenésével arányos elhatárolás-feloldás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Önkormányzat a kezelésében lévő ingatlanokat - pályázati lehetőségeket keresve - folyamatosan korszerűsíti, felújítja, összességében jól gazdálkodik vagyonával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sonkamindszent, 2018. május 30.</w:t>
      </w:r>
    </w:p>
    <w:p>
      <w:pPr>
        <w:pStyle w:val="Normal"/>
        <w:tabs>
          <w:tab w:val="clear" w:pos="708"/>
          <w:tab w:val="left" w:pos="567" w:leader="none"/>
          <w:tab w:val="right" w:pos="3969" w:leader="dot"/>
          <w:tab w:val="left" w:pos="5103" w:leader="none"/>
          <w:tab w:val="right" w:pos="8505" w:leader="dot"/>
        </w:tabs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3969" w:leader="dot"/>
          <w:tab w:val="left" w:pos="5103" w:leader="none"/>
          <w:tab w:val="right" w:pos="8505" w:leader="dot"/>
        </w:tabs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3969" w:leader="dot"/>
          <w:tab w:val="left" w:pos="5103" w:leader="none"/>
          <w:tab w:val="right" w:pos="8505" w:leader="dot"/>
        </w:tabs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zabó Mónika</w:t>
        <w:tab/>
        <w:t>Dr. Tóth Sándo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IV. számú mellékl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0:00Z</dcterms:created>
  <dc:creator>PHSZENTL_19</dc:creator>
  <dc:description/>
  <cp:keywords/>
  <dc:language>en-US</dc:language>
  <cp:lastModifiedBy>honi</cp:lastModifiedBy>
  <cp:lastPrinted>2018-05-28T11:43:00Z</cp:lastPrinted>
  <dcterms:modified xsi:type="dcterms:W3CDTF">2018-05-28T09:43:00Z</dcterms:modified>
  <cp:revision>6</cp:revision>
  <dc:subject/>
  <dc:title>SZÖVEGES BESZÁMOLÓ</dc:title>
</cp:coreProperties>
</file>