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/a.  melléklet a 17/2013.(XII.13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ÖVEDELEM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) Személyi 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A támogatást kérő neve és lakcíme, tartózkodási helye: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) A családban a nyilatkozat benyújtásának időpontjában a támogatást kérővel közös háztartásban élő közeli hozzátartozók száma: 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) A nyilatkozat benyújtásának időpontjában a támogatást kérővel </w:t>
      </w:r>
      <w:r>
        <w:rPr>
          <w:b/>
          <w:u w:val="single"/>
        </w:rPr>
        <w:t>közös háztartásban élő,</w:t>
      </w:r>
      <w:r>
        <w:rPr/>
        <w:t xml:space="preserve"> az egy főre jutó jövedelem számítása szempontjából figyelembe vehető közeli hozzátartozók adata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5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astársa, élettár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rokon (akinek eltartásáról gondoskodik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ei: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A 20 évesnél fiatalabb, önálló keresettel nem rendelkező,</w:t>
      </w:r>
    </w:p>
    <w:p>
      <w:pPr>
        <w:pStyle w:val="Normal"/>
        <w:ind w:left="720" w:hanging="360"/>
        <w:jc w:val="both"/>
        <w:rPr/>
      </w:pPr>
      <w:r>
        <w:rPr/>
        <w:t xml:space="preserve">   </w:t>
      </w:r>
      <w:r>
        <w:rPr/>
        <w:t>- a 25 évesnél fiatalabb önálló keresettel nem rendelkező nappali tagozaton egyetemi, főiskolai tanulmányokat folytató, továbbá</w:t>
      </w:r>
    </w:p>
    <w:p>
      <w:pPr>
        <w:pStyle w:val="Normal"/>
        <w:ind w:left="720" w:hanging="180"/>
        <w:jc w:val="both"/>
        <w:rPr/>
      </w:pPr>
      <w:r>
        <w:rPr/>
        <w:t xml:space="preserve">- korhatárra tekintet nélkül a tartósan beteg, illetőleg testi, érzékszervi, értelmi, beszéd, vagy más fogyatékos gyermek. 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>B.) Jövedelmi adatok</w:t>
      </w:r>
    </w:p>
    <w:p>
      <w:pPr>
        <w:pStyle w:val="Normal"/>
        <w:ind w:left="720" w:hanging="180"/>
        <w:jc w:val="both"/>
        <w:rPr/>
      </w:pPr>
      <w:r>
        <w:rPr/>
      </w:r>
    </w:p>
    <w:tbl>
      <w:tblPr>
        <w:tblW w:w="101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92"/>
        <w:gridCol w:w="1260"/>
        <w:gridCol w:w="1080"/>
        <w:gridCol w:w="900"/>
        <w:gridCol w:w="900"/>
        <w:gridCol w:w="19"/>
        <w:gridCol w:w="1061"/>
      </w:tblGrid>
      <w:tr>
        <w:trPr>
          <w:trHeight w:val="2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A jövedelmek típusa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érelme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zőve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özö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áztartás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n él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élettár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me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 kérelmezővel közö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áztartásban élő egyé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on jövedel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viszonyból, munkavégzésre irányuló egyéb jogviszonyból származó jövedelem és táppén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 és egyéni vállalkozásból származó jövedel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, ingó vagyontárgyak értékesítéséből származó jövedel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ellátás, baleseti nyugellátás, egyéb nyugdíjszerű ellátáso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ermek ellátásához és gondozásához kapcsolódó támogatások (GYED, GYES, GYET, családi pótlék, árvaellátás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nkormányzat és a  járási hivatal  és a munkaügyi szervek által folyósított rendszeres pénzbeli ellátáso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 bérbeadásából származó jövedel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különösen: kapott tartásdíj, ösztöndíj, értékpapírból származó jövedelem, kis összegű kifizetések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BRUTTÓ JÖVEDEL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övedelemadó vagy előleg összeg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biztosítási és nyugdíjjárulék összeg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állalói járulék összeg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salád összes nettó jövedelm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(10+11+1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alád összes nettó jövedelmé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ökkentő tényezők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Egy főre jutó havi családi nettó jövedelem  ………………………… Ft/hó.</w:t>
      </w:r>
    </w:p>
    <w:p>
      <w:pPr>
        <w:pStyle w:val="Normal"/>
        <w:jc w:val="both"/>
        <w:rPr/>
      </w:pPr>
      <w:r>
        <w:rPr/>
        <w:t>Büntetőjogi felelősségem tudatában kijelentem, hogy a jövedelem nyilatkozatban közölt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rád,  ……………………………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  <w:tab/>
        <w:tab/>
        <w:t xml:space="preserve">            _______________________                                     _________________________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ámogatást kérő aláírása</w:t>
        <w:tab/>
        <w:tab/>
        <w:tab/>
        <w:tab/>
        <w:t>nagykorú hozzátartozó/k 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1:00Z</dcterms:created>
  <dc:creator>.</dc:creator>
  <dc:description/>
  <cp:keywords/>
  <dc:language>en-US</dc:language>
  <cp:lastModifiedBy>Farád</cp:lastModifiedBy>
  <cp:lastPrinted>2014-01-02T14:06:00Z</cp:lastPrinted>
  <dcterms:modified xsi:type="dcterms:W3CDTF">2014-01-02T13:06:00Z</dcterms:modified>
  <cp:revision>3</cp:revision>
  <dc:subject/>
  <dc:title>JÖVEDELEM NYILATKOZAT</dc:title>
</cp:coreProperties>
</file>