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ind w:left="360" w:hanging="0"/>
        <w:contextualSpacing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</w:t>
      </w:r>
      <w:r>
        <w:rPr>
          <w:rFonts w:cs="Garamond" w:ascii="Garamond" w:hAnsi="Garamond"/>
          <w:sz w:val="26"/>
          <w:szCs w:val="26"/>
        </w:rPr>
        <w:t>2. sz. melléklet a 16/2013. (VII. 29.) önkormányzati rendelethez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tézményi térítési díj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6500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54"/>
        <w:gridCol w:w="1706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u-HU"/>
              </w:rPr>
              <w:t>Étkezési for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hu-HU"/>
              </w:rPr>
              <w:t>Bruttó térítési díj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Óvodás 3x étkezés: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336 Ft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tízórai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76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ebéd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184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uzsonn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76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Iskolás alsó 3x étkezés: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368 Ft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tízórai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76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ebéd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216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uzsonn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76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Iskolás felső 3x étkezés: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426 Ft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tízórai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84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ebéd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258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uzsonn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 xml:space="preserve">84 Ft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Családi napközi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371 Ft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Alkalmazott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494 Ft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Szociális továbbértékesített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494 Ft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>Vendég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lang w:eastAsia="hu-HU"/>
              </w:rPr>
              <w:t xml:space="preserve">759 Ft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/2014. (XII. 18.) önk.rend. 3. § (3) bekezdése. Hatályos: 2014. december 19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7:00Z</dcterms:created>
  <dc:creator>Nagy Zsuzsa</dc:creator>
  <dc:description/>
  <cp:keywords/>
  <dc:language>en-US</dc:language>
  <cp:lastModifiedBy>Homa Ibolya</cp:lastModifiedBy>
  <cp:lastPrinted>2014-12-10T14:50:00Z</cp:lastPrinted>
  <dcterms:modified xsi:type="dcterms:W3CDTF">2015-01-05T15:40:00Z</dcterms:modified>
  <cp:revision>4</cp:revision>
  <dc:subject/>
  <dc:title>1</dc:title>
</cp:coreProperties>
</file>