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1. sz. mellékl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z 1/2018.(II. 16.) költségvetési rendeletének módosításáról szóló</w:t>
      </w:r>
    </w:p>
    <w:p>
      <w:pPr>
        <w:pStyle w:val="Normal"/>
        <w:jc w:val="center"/>
        <w:rPr/>
      </w:pPr>
      <w:r>
        <w:rPr>
          <w:sz w:val="20"/>
          <w:szCs w:val="20"/>
        </w:rPr>
        <w:t>Dorogháza Község Önkormányzat 2018. évi összevont  költségvetési  mérle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35"/>
        <w:gridCol w:w="1240"/>
        <w:gridCol w:w="1276"/>
        <w:gridCol w:w="1276"/>
        <w:gridCol w:w="1276"/>
        <w:gridCol w:w="708"/>
        <w:gridCol w:w="1843"/>
        <w:gridCol w:w="1276"/>
        <w:gridCol w:w="1152"/>
        <w:gridCol w:w="1276"/>
        <w:gridCol w:w="127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kormány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nyőliget Óv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i kony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kormányz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Fenyőliget Óvo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kormányzati kony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sszes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támogatások államháztartáson belülrő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64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206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utta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179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2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9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61550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hatalm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6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1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5748</w:t>
            </w:r>
          </w:p>
        </w:tc>
      </w:tr>
      <w:tr>
        <w:trPr>
          <w:trHeight w:val="44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7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1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6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33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8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980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átvett pénzeszközö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9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dé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50750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1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964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00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30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támogatások államháztartáson belülrő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dé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3655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3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76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068368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i kiad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6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00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átvett pénzeszközö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7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07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62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7169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elhalmozá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07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07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halmoz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530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24169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ponti irányítószervi támogatá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29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45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74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mházt.belüli megelőleg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1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nzmaradvá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8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07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ponti irányítószervi tá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56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5616</w:t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zírozási 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48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07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zíroz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457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75616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vétel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764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30088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2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616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7643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3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2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6164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intézmények normatív támogatá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4176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4175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ézményeknek átadott támog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41756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4175616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vételek összese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3588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73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12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944078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iadások 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35887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73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12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9440789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1:00Z</dcterms:created>
  <dc:creator>PmHiv01</dc:creator>
  <dc:description/>
  <cp:keywords/>
  <dc:language>en-US</dc:language>
  <cp:lastModifiedBy>MáTRAMINDSZENTI KöZöS ÖNKORMáNYZATI HIVATAL</cp:lastModifiedBy>
  <cp:lastPrinted>2019-05-28T12:21:00Z</cp:lastPrinted>
  <dcterms:modified xsi:type="dcterms:W3CDTF">2019-05-28T10:31:00Z</dcterms:modified>
  <cp:revision>2</cp:revision>
  <dc:subject/>
  <dc:title>2</dc:title>
</cp:coreProperties>
</file>