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 a 4/2017. (III. 24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zolgáltatás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zolgáltatás dí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nyakönyvi esemény hivatali helyiségben, hivatali munkaidőn kív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0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Anyakönyvi esemény külső helyszínen, hivatali munkaidőb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0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nyakönyvi esemény külső helyszínen, hivatali munkaidőn kív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3:00Z</dcterms:created>
  <dc:creator>kuglerzs</dc:creator>
  <dc:description/>
  <cp:keywords/>
  <dc:language>en-US</dc:language>
  <cp:lastModifiedBy>Nagy Szilvia</cp:lastModifiedBy>
  <cp:lastPrinted>2017-01-12T13:25:00Z</cp:lastPrinted>
  <dcterms:modified xsi:type="dcterms:W3CDTF">2017-03-27T05:43:00Z</dcterms:modified>
  <cp:revision>3</cp:revision>
  <dc:subject/>
  <dc:title>Előterjesztés</dc:title>
</cp:coreProperties>
</file>