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Lábatlan Város </w:t>
      </w:r>
    </w:p>
    <w:p>
      <w:pPr>
        <w:pStyle w:val="Heading"/>
        <w:rPr/>
      </w:pPr>
      <w:r>
        <w:rPr>
          <w:sz w:val="26"/>
          <w:szCs w:val="26"/>
        </w:rPr>
        <w:t>Önkormányzat Képviselő-testületének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/2020. (VII. 15.) önkormányzati rendelete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a 2019. évi költségvetési zárszámadásról és pénzmaradvány felosztásáró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hd w:fill="FFFFFF" w:val="clear"/>
        <w:spacing w:lineRule="exact" w:line="274" w:before="264" w:after="302"/>
        <w:ind w:left="10" w:hanging="0"/>
        <w:jc w:val="both"/>
        <w:rPr/>
      </w:pPr>
      <w:r>
        <w:rPr>
          <w:sz w:val="24"/>
          <w:szCs w:val="24"/>
        </w:rPr>
        <w:t>Lábatlan Város Képviselő-testülete az Alaptörvény 32. cikk (1) bekezdés a) és d) pontjában meghatározott feladatkörében eljárva a következőket rendeli el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Általános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1.§</w:t>
      </w:r>
      <w:r>
        <w:rPr>
          <w:sz w:val="24"/>
          <w:szCs w:val="24"/>
        </w:rPr>
        <w:t xml:space="preserve"> A rendelet hatálya kiterjed az Önkormányzatra, a Polgármesteri Hivatalra, valamint az önkormányzat költségvetési szerve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költségvetési szerv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önállóan működő és gazdálkodó költségvetési szervek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Lábatlani Polgármesteri Hivat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önállóan működő költségvetési szervek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) Lábatlani Zengő Óvoda és Bölcső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Lábatlan Gerenday Közösségi Ház Könyvtá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) Gondozási Közpo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) Lábatlani Kuckó Család-Gyermekjóléti Szolg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összesített 2019. évi költségvetésének teljesítése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§</w:t>
      </w:r>
      <w:r>
        <w:rPr>
          <w:sz w:val="24"/>
          <w:szCs w:val="24"/>
        </w:rPr>
        <w:t xml:space="preserve"> (1) Az önkormányzat (összevont) 2019. évi teljesített – továbbá eredeti, módosított előirányzat szerinti – költségvetési bevételeinek és kiadásainak forrásonkénti részletezéseit az 1. melléklet tartalmazz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2) Lábatlan Város Önkormányzatának 2019. évi működési célú bevételeinek és kiadásainak teljesítést a 2. melléklet tartalmazza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3) Lábatlan Város Önkormányzatának 2019. évi felhalmozási célú bevételeinek és kiadásainak teljesítést a 3. melléklet tartalmazza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(1) Az Önkormányz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2019. évi költségvetési bevételek teljesítésének összegét </w:t>
      </w:r>
      <w:r>
        <w:rPr>
          <w:b/>
          <w:sz w:val="24"/>
          <w:szCs w:val="24"/>
        </w:rPr>
        <w:t>990.918.761Ft-</w:t>
      </w:r>
      <w:r>
        <w:rPr>
          <w:sz w:val="24"/>
          <w:szCs w:val="24"/>
        </w:rPr>
        <w:t xml:space="preserve">ban, a finanszírozási bevételt </w:t>
      </w:r>
      <w:r>
        <w:rPr>
          <w:b/>
          <w:sz w:val="24"/>
          <w:szCs w:val="24"/>
        </w:rPr>
        <w:t>456.073.541 Ft</w:t>
      </w:r>
      <w:r>
        <w:rPr>
          <w:sz w:val="24"/>
          <w:szCs w:val="24"/>
        </w:rPr>
        <w:t>-ban határozza meg a következő részletezésben: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z önkormányzat összesített 2019. évi költségvetési bevételeinek teljesítése kiemelt előirányzatonként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 xml:space="preserve">a) működési és felhalmozási célú támogatásértékű bevétel államháztartáson 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elülről</w:t>
        <w:tab/>
        <w:t>449.228.973 Ft,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célú támogatások államháztartáson belülről</w:t>
        <w:tab/>
        <w:t>116.318.611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közhatalmi bevétel</w:t>
        <w:tab/>
        <w:t xml:space="preserve"> 326.250.402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d) intézményi működési bevétel</w:t>
        <w:tab/>
        <w:t xml:space="preserve">   71.483.104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e) felhalmozási bevétel</w:t>
        <w:tab/>
        <w:t xml:space="preserve">   24.928.913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f) működési és felhalmozási célú átvett pénzeszköz</w:t>
        <w:tab/>
        <w:t xml:space="preserve">     2.708.758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g) finanszírozási bevételek </w:t>
        <w:tab/>
        <w:t xml:space="preserve">                    443.947.909 Ft</w:t>
      </w:r>
    </w:p>
    <w:p>
      <w:pPr>
        <w:pStyle w:val="Normal"/>
        <w:ind w:firstLine="284"/>
        <w:rPr/>
      </w:pPr>
      <w:r>
        <w:rPr>
          <w:sz w:val="24"/>
          <w:szCs w:val="24"/>
        </w:rPr>
        <w:t>(2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a kötelező feladatok bevételei: 845.173.231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az önként vállalt feladatok bevételei: 434.572.182 Ft,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c) állami (államigazgatási) feladatok bevételei: 167.246.889 Ft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3) Az önkormányzat összesített bevételeiből</w:t>
      </w:r>
    </w:p>
    <w:p>
      <w:pPr>
        <w:pStyle w:val="Normal"/>
        <w:ind w:firstLine="284"/>
        <w:rPr/>
      </w:pPr>
      <w:r>
        <w:rPr>
          <w:sz w:val="24"/>
          <w:szCs w:val="24"/>
        </w:rPr>
        <w:t>a) működési bevételek: 1.046.631.778 F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bevételek: 400.360.524 Ft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2019. évi költségvetési kiadások teljesítésének összegét </w:t>
      </w:r>
      <w:r>
        <w:rPr>
          <w:b/>
          <w:sz w:val="24"/>
          <w:szCs w:val="24"/>
        </w:rPr>
        <w:t>1.105.072.544 Ft-</w:t>
      </w:r>
      <w:r>
        <w:rPr>
          <w:sz w:val="24"/>
          <w:szCs w:val="24"/>
        </w:rPr>
        <w:t xml:space="preserve">ban, a finanszírozási kiadás </w:t>
      </w:r>
      <w:r>
        <w:rPr>
          <w:b/>
          <w:sz w:val="24"/>
          <w:szCs w:val="24"/>
        </w:rPr>
        <w:t>11.556.056 Ft</w:t>
      </w:r>
      <w:r>
        <w:rPr>
          <w:sz w:val="24"/>
          <w:szCs w:val="24"/>
        </w:rPr>
        <w:t>-ban határozza meg a következő részletezésben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Az önkormányzat összesített 2019. évi kiemelt kiadási előirányzatainak teljesítése az alábbiakban meghatározott tételekből állnak, azaz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a) működési költségvetés</w:t>
        <w:tab/>
        <w:t>807.313.982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személyi juttatások: </w:t>
        <w:tab/>
        <w:t xml:space="preserve"> 376.717.891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ociális hozzájárulási adó: </w:t>
        <w:tab/>
        <w:t xml:space="preserve">   74.369.511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c) dologi kiadások: </w:t>
        <w:tab/>
        <w:t xml:space="preserve"> 337.656.613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d) ellátottak pénzbeli juttatásai: </w:t>
        <w:tab/>
        <w:t xml:space="preserve">     5.828.053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e) egyéb működési célú kiadások:</w:t>
        <w:tab/>
        <w:t xml:space="preserve">   12.741.914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b) felhalmozási költségvetés</w:t>
        <w:tab/>
        <w:t xml:space="preserve">  297.758.562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a) beruházások,</w:t>
        <w:tab/>
        <w:t xml:space="preserve">   225.853.578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b) felújítások</w:t>
        <w:tab/>
        <w:t xml:space="preserve">     61.790.649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c) egyéb felhalmozási kiadások </w:t>
        <w:tab/>
        <w:t xml:space="preserve">     10.114.335 Ft</w:t>
      </w:r>
    </w:p>
    <w:p>
      <w:pPr>
        <w:pStyle w:val="Normal"/>
        <w:tabs>
          <w:tab w:val="clear" w:pos="708"/>
          <w:tab w:val="left" w:pos="7371" w:leader="none"/>
          <w:tab w:val="right" w:pos="8931" w:leader="dot"/>
        </w:tabs>
        <w:ind w:firstLine="284"/>
        <w:rPr/>
      </w:pPr>
      <w:r>
        <w:rPr>
          <w:sz w:val="24"/>
          <w:szCs w:val="24"/>
        </w:rPr>
        <w:t>c) az előzőekbe nem tartozó kiadások:</w:t>
        <w:tab/>
        <w:t xml:space="preserve">  11.556.056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a) kölcsönök</w:t>
        <w:tab/>
        <w:t xml:space="preserve">             0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elhalmozási</w:t>
        <w:tab/>
        <w:t xml:space="preserve">             0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űködési</w:t>
        <w:tab/>
        <w:t xml:space="preserve">             0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b) egyéb kiadások</w:t>
        <w:tab/>
        <w:t xml:space="preserve">             0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c) Államháztartási megelőlegezések visszafizetése</w:t>
        <w:tab/>
        <w:t xml:space="preserve">      10.789.271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d) pénzügyi lízing</w:t>
        <w:tab/>
        <w:t xml:space="preserve">            766.785 F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3) Az önkormányzat összesített kiadásaiból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a) a kötelező feladatok kiadásai </w:t>
        <w:tab/>
        <w:tab/>
        <w:t xml:space="preserve">           622.709.853 Ft,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b) az önként vállalt feladatok kiadásai </w:t>
        <w:tab/>
        <w:t xml:space="preserve">           326.671.858 Ft,</w:t>
      </w:r>
    </w:p>
    <w:p>
      <w:pPr>
        <w:pStyle w:val="Normal"/>
        <w:ind w:firstLine="284"/>
        <w:rPr/>
      </w:pPr>
      <w:r>
        <w:rPr>
          <w:sz w:val="24"/>
          <w:szCs w:val="24"/>
        </w:rPr>
        <w:t>c) állami (államigazgatási) feladatok kiadásai    167.246.889 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(4) A helyi önkormányzat által a lakosságnak juttatott támogatásai, szociális, rászorultság jellegű ellátásainak teljesítése: a) 5.836.053 Ft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 xml:space="preserve">5. § </w:t>
      </w:r>
      <w:r>
        <w:rPr>
          <w:sz w:val="24"/>
          <w:szCs w:val="24"/>
        </w:rPr>
        <w:t>(1) A költségvetési egyenleg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működési cél szerint 187.098.542 többlet,</w:t>
      </w:r>
    </w:p>
    <w:p>
      <w:pPr>
        <w:pStyle w:val="Normal"/>
        <w:ind w:firstLine="284"/>
        <w:rPr/>
      </w:pPr>
      <w:r>
        <w:rPr>
          <w:sz w:val="24"/>
          <w:szCs w:val="24"/>
        </w:rPr>
        <w:t>b) felhalmozási cél szerint 256.849.367 Ft többlet.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(2) Az önkormányzat 2019. évi hiányának finanszírozása az alábbiak szerint történik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a) belső finanszírozással </w:t>
        <w:tab/>
        <w:t xml:space="preserve">       443.947.909 Ft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b) külső finanszírozással         </w:t>
        <w:tab/>
        <w:tab/>
        <w:t xml:space="preserve">   0Ft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(3) A belső finanszírozáson belül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) az előző évek pénzmaradványának igénybevétele</w:t>
        <w:tab/>
        <w:tab/>
        <w:tab/>
        <w:t xml:space="preserve">443.947.909 Ft, 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a) működési célú </w:t>
        <w:tab/>
        <w:t xml:space="preserve">  187.098.542 Ft</w:t>
      </w:r>
    </w:p>
    <w:p>
      <w:pPr>
        <w:pStyle w:val="Normal"/>
        <w:tabs>
          <w:tab w:val="clear" w:pos="708"/>
          <w:tab w:val="left" w:pos="6237" w:leader="none"/>
          <w:tab w:val="right" w:pos="7938" w:leader="dot"/>
        </w:tabs>
        <w:ind w:firstLine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b) felhalmozási célú </w:t>
        <w:tab/>
        <w:t xml:space="preserve">  256.849.367 Ft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Az önkormányzat és költségvetési szerveinek létszáma 2019. évre az alábbiak szerint teljesült: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önkormányzat által irányított önállóan működő költségvetési szervek </w:t>
        <w:tab/>
        <w:t xml:space="preserve">         59,5 fő, 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önkormányzat által irányított önállóan működő és gazdálkodó költségvetési szerv  24 fő,</w:t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>c) választott tisztségviselők</w:t>
        <w:tab/>
        <w:tab/>
        <w:tab/>
        <w:tab/>
        <w:tab/>
        <w:tab/>
        <w:tab/>
        <w:tab/>
        <w:t xml:space="preserve">   9 fő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özalkalmazotti </w:t>
        <w:tab/>
        <w:tab/>
        <w:tab/>
        <w:tab/>
        <w:tab/>
        <w:tab/>
        <w:tab/>
        <w:t xml:space="preserve">                          2 fő</w:t>
      </w:r>
    </w:p>
    <w:p>
      <w:pPr>
        <w:pStyle w:val="Normal"/>
        <w:ind w:left="426" w:hanging="142"/>
        <w:jc w:val="both"/>
        <w:rPr/>
      </w:pPr>
      <w:r>
        <w:rPr>
          <w:sz w:val="24"/>
          <w:szCs w:val="24"/>
        </w:rPr>
        <w:t>e)</w:t>
      </w:r>
      <w:r>
        <w:rPr/>
        <w:t xml:space="preserve"> </w:t>
      </w:r>
      <w:r>
        <w:rPr>
          <w:sz w:val="24"/>
          <w:szCs w:val="24"/>
        </w:rPr>
        <w:t>EFOP-1.5.-16 pályázat útján foglalkoztatott</w:t>
        <w:tab/>
        <w:tab/>
        <w:tab/>
        <w:tab/>
        <w:t xml:space="preserve"> </w:t>
        <w:tab/>
        <w:tab/>
        <w:t xml:space="preserve">  3 fő</w:t>
      </w:r>
    </w:p>
    <w:p>
      <w:pPr>
        <w:pStyle w:val="Normal"/>
        <w:ind w:firstLine="113"/>
        <w:jc w:val="both"/>
        <w:rPr/>
      </w:pPr>
      <w:r>
        <w:rPr>
          <w:sz w:val="24"/>
          <w:szCs w:val="24"/>
        </w:rPr>
        <w:t>fő.</w:t>
      </w:r>
    </w:p>
    <w:p>
      <w:pPr>
        <w:pStyle w:val="Normal"/>
        <w:ind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(2) A közfoglalkoztatottak éves létszám 11 fő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Az önkormányzat által irányított költségvetési szervek, valamint a Polgármesteri Hivatal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§ </w:t>
      </w:r>
      <w:r>
        <w:rPr>
          <w:sz w:val="24"/>
          <w:szCs w:val="24"/>
        </w:rPr>
        <w:t>Lábatlan Város Önkormányzat által irányított önállóan működő költségvetési szervek 2019. évi bevételeinek és kiadásainak teljesítést a 4. melléklet tartalmazza állami feladat, kötelezőfeladat és önként vállat feladatonk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Az önkormányzat saját költségvet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Lábatlan Város Önkormányzatának 2019. évi bevételeinek és kiadásainak teljesítését az 5. melléklet tartalmazza kötelező és önként vállalt feladatonként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Lábatlan Város Önkormányzatának 2019. évi beruházási és felújítási bevételeinek és kiadásainak teljesítését a 6. melléklet tartalmazza</w:t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2" w:leader="dot"/>
        </w:tabs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Az önkormányzat összevont költségvetésében 7. mellélet tartalmazza a céltartalék 52.766.565 Ft, az egyéb általános tartalék 1.800.000 Ft összegét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Lábatlan Város Önkormányzatának 2019. évi Európai Uniós pályázatainak bevételeinek és kiadásainak teljesítését a 8. melléklet tartalmaz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.§ </w:t>
      </w:r>
      <w:r>
        <w:rPr>
          <w:sz w:val="24"/>
          <w:szCs w:val="24"/>
        </w:rPr>
        <w:t>Lábatlan Város Önkormányzat és költségvetési szerveinek 2019. évi vagyonának alakulását a 9. melléklet tartalmazz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13.§ </w:t>
      </w:r>
      <w:r>
        <w:rPr>
          <w:bCs/>
          <w:sz w:val="24"/>
          <w:szCs w:val="24"/>
        </w:rPr>
        <w:t>Az önkormányzat és költségvetési szervei maradványkimutatását a 10. melléklet tartalmazza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§ </w:t>
      </w:r>
      <w:r>
        <w:rPr>
          <w:sz w:val="24"/>
          <w:szCs w:val="24"/>
        </w:rPr>
        <w:t>Tudomásul veszi a függelékekben meghatározott kimutatás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5.§ </w:t>
      </w:r>
      <w:r>
        <w:rPr>
          <w:sz w:val="24"/>
          <w:szCs w:val="24"/>
        </w:rPr>
        <w:t>Lábatlan Város Önkormányzatának 2019. évi egyszerűsített beszámolóját az államháztartás szervezeti beszámolási és könyvvezetési kötelezettségének sajátosságairól szóló 249/2000. (XII.24.) Korm. Rendelet, valamint az Államháztartásról szóló 2011. évi CXCV. tv. 91 §-a alapján kész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. Záró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6.§ </w:t>
      </w:r>
      <w:r>
        <w:rPr>
          <w:sz w:val="24"/>
          <w:szCs w:val="24"/>
        </w:rPr>
        <w:t>E rendelet a kihirdetés napján lép hatályba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8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chantzl Edit                                                                         Teller Péter</w:t>
      </w:r>
    </w:p>
    <w:p>
      <w:pPr>
        <w:pStyle w:val="TextBody"/>
        <w:tabs>
          <w:tab w:val="clear" w:pos="708"/>
          <w:tab w:val="center" w:pos="1680" w:leader="none"/>
          <w:tab w:val="left" w:pos="4447" w:leader="none"/>
          <w:tab w:val="center" w:pos="7320" w:leader="none"/>
        </w:tabs>
        <w:ind w:left="108" w:hanging="0"/>
        <w:jc w:val="left"/>
        <w:rPr/>
      </w:pPr>
      <w:r>
        <w:rPr>
          <w:sz w:val="24"/>
          <w:szCs w:val="24"/>
        </w:rPr>
        <w:tab/>
        <w:t>jegyző</w:t>
        <w:tab/>
        <w:tab/>
        <w:t>polgármester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/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elt: Lábatlan, 2020. július 15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TextBody"/>
        <w:tabs>
          <w:tab w:val="clear" w:pos="708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Schantzl Edit</w:t>
      </w:r>
    </w:p>
    <w:p>
      <w:pPr>
        <w:pStyle w:val="TextBody"/>
        <w:tabs>
          <w:tab w:val="clear" w:pos="708"/>
          <w:tab w:val="center" w:pos="73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3:00Z</dcterms:created>
  <dc:creator>Anonymus</dc:creator>
  <dc:description/>
  <cp:keywords/>
  <dc:language>en-US</dc:language>
  <cp:lastModifiedBy>Szilvi Juhászné</cp:lastModifiedBy>
  <cp:lastPrinted>2020-06-04T13:34:00Z</cp:lastPrinted>
  <dcterms:modified xsi:type="dcterms:W3CDTF">2020-07-16T07:36:00Z</dcterms:modified>
  <cp:revision>3</cp:revision>
  <dc:subject/>
  <dc:title>Lábatlan Város Önkormányzat</dc:title>
</cp:coreProperties>
</file>