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2. számú melléklet a 8/2017. (V. 26.) számú rendelethez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nkormányzatnál befizetendő díj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ali helyiségen kívüli házasságkötés esetén: </w:t>
        <w:tab/>
        <w:t>10.000.-Ft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vatali munkaidőn kívüli házasságkötés esetén:</w:t>
        <w:tab/>
        <w:t>10.000.-Ft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ali helyiség és munkaidőn kívüli házasságkötés esetén: </w:t>
        <w:tab/>
        <w:t>15.000.-Ft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Anyakönyvvezető díja (Közös Önkormányzati Hivatal fizeti az anyakönyvvezetőnek)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vatali helyiségen kívüli házasságkötés esetén:</w:t>
        <w:tab/>
        <w:t>nettó 5.000.-Ft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vatali munkaidőn kívüli házasságkötés esetén:</w:t>
        <w:tab/>
        <w:t>nettó 5.000.-Ft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vatali helyiségen és munkaidőn kívüli házasságkötés esetén:</w:t>
        <w:tab/>
        <w:t>nettó 7.500.-Ft</w:t>
      </w:r>
    </w:p>
    <w:p>
      <w:pPr>
        <w:pStyle w:val="TextBody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6:00Z</dcterms:created>
  <dc:creator>Jegyzo</dc:creator>
  <dc:description/>
  <cp:keywords/>
  <dc:language>en-US</dc:language>
  <cp:lastModifiedBy>Windows-felhasználó</cp:lastModifiedBy>
  <cp:lastPrinted>2017-05-31T13:43:00Z</cp:lastPrinted>
  <dcterms:modified xsi:type="dcterms:W3CDTF">2017-05-31T12:06:00Z</dcterms:modified>
  <cp:revision>2</cp:revision>
  <dc:subject/>
  <dc:title>A 2008</dc:title>
</cp:coreProperties>
</file>