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. számú melléklet a  ....../2013(……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ok (e Ft-ban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számú melléklet a  ....../2013 (…..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számú melléklet a  ....../2013 (……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Roma  Nemzetiségi Önkormányzat költségvetés végrehajtásáról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*Mellékletként be kell helyezni a helyi nemzetiségi önkormányzat(ok) költségvetését – költségvetési határozatait/határozatát.)</w:t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8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1"/>
        <w:gridCol w:w="1420"/>
        <w:gridCol w:w="1440"/>
        <w:gridCol w:w="1540"/>
        <w:gridCol w:w="1480"/>
      </w:tblGrid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841127 Helyi Nemzetiségi Önkormányz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2013 évi teljesítés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1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díjra (kárty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 xml:space="preserve">7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31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22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yéb dologi kiadás (Társadalmi ünnepekre koszorú, rendezvényre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sárolt élelmezé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8 000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 xml:space="preserve">269.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11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talános forgalmi adó kiadáso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 xml:space="preserve">123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nzakciós illeté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40 00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tézmény üzemeltetés fenntartás kiad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617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  <w:t>Kiadás mindösszese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double"/>
              </w:rPr>
              <w:t xml:space="preserve">617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  <w:t>BEVÉT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41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lyi kisebbségi önkormányzat működésének általános támogatás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2 000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 xml:space="preserve">489.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981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énzmaradvány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7.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Átvett pénzeszköz központi költségvetési szervtő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968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számú melléklet a  ....../2013 (……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számú melléklet a  ....../2013 (……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ósságot keletkez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083"/>
        <w:gridCol w:w="1829"/>
      </w:tblGrid>
      <w:tr>
        <w:trPr>
          <w:trHeight w:val="8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081"/>
        <w:gridCol w:w="1835"/>
      </w:tblGrid>
      <w:tr>
        <w:trPr>
          <w:trHeight w:val="8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9:00Z</dcterms:created>
  <dc:creator>Géptesztelő példány</dc:creator>
  <dc:description/>
  <dc:language>en-US</dc:language>
  <cp:lastModifiedBy>ET2</cp:lastModifiedBy>
  <cp:lastPrinted>2010-12-08T11:01:00Z</cp:lastPrinted>
  <dcterms:modified xsi:type="dcterms:W3CDTF">2014-05-06T07:39:00Z</dcterms:modified>
  <cp:revision>2</cp:revision>
  <dc:subject/>
  <dc:title>A zárszámadási rendelet-tervezet előterjesztésének javasolt szerkezete:</dc:title>
</cp:coreProperties>
</file>