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  1 /2017.(II.15 .) szám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ltségvetés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7. évi bevétel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melt előirányzatok szerinti bontásb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7.III.negyedév</w:t>
      </w:r>
    </w:p>
    <w:p>
      <w:pPr>
        <w:pStyle w:val="Normal"/>
        <w:ind w:right="-288" w:hanging="0"/>
        <w:jc w:val="right"/>
        <w:rPr/>
      </w:pPr>
      <w:r>
        <w:rPr/>
        <w:t>Ft-ban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 évi eredeti 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 évi eredeti módosítot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 évi teljesítés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 Működési 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1 Működési célú támogatások áht-n belülről 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1848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8472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5184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1 Önkormányzatok működési támogatás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2 Elvonások és befizetés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3 Műk.célú garancia- és kezességváll.szárm.megtér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14 Műk.célú visszatér.tám.,kölcsön vissz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5 Műk.célú visszatér.tám.,kölcsön igénybevét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6 Egyéb műk.célú támogatások bevéte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692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78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692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10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116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068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2Felhalmozási célú tám. államházt.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08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08270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3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9137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 Jövedelem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 Szociális hozzájárulási adó és járulék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3 Bérhez és foglalkoztatáshoz kapcsolódó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 Vagyoni típusú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 Termékek és szolgáltatások adó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 Egyéb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62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62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9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1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4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01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1 Készletértékesítés 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2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3 Közvetített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4 Tulajdonosi 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5 Ellátási dí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6 Kiszámlázott általános forgalmi ad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7 Általános forgalmi adó visszatér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8 Kamat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9 Egyéb pénzügyi műveletek bevétel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411 Egyéb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631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8754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9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4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6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1 Műk. célú garancia és kezességváll.szárm meg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2 Műk.célú visszatér.tám.,kölcsön visszaté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3 Egyéb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5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15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5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2 Felhalmozási célú támogatások áht-n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 Felhalmozási célú önkormányzati támoga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 Felhalm.célú garancia és kezességváll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 Felhalm.célú visszatér.tám.,kölcsön visszatérül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 Felhalm.célú visszatér.tám.,kölcsön igény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 Egyéb felhalm.célú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5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 Immateriális java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2 Ingatlano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 Egyéb tárgyi eszköz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 Részesedése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 Részesedések megszűnéséhez kapcsolódó be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7.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 Felhal.célú garancia- és kezességváll.szárm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2 Felhal.célú visszatér.tám.,kölcsönök visszat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3 Egyéb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8. Finanszírozási bevételek/ előző évi maradván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1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12739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ltségvetési bevételek össze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055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697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73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9:00Z</dcterms:created>
  <dc:creator>PmHiv01</dc:creator>
  <dc:description/>
  <cp:keywords/>
  <dc:language>en-US</dc:language>
  <cp:lastModifiedBy>MáTRAMINDSZENTI KöZöS ÖNKORMáNYZATI HIVATAL</cp:lastModifiedBy>
  <cp:lastPrinted>2017-12-08T10:53:00Z</cp:lastPrinted>
  <dcterms:modified xsi:type="dcterms:W3CDTF">2017-12-14T08:59:00Z</dcterms:modified>
  <cp:revision>2</cp:revision>
  <dc:subject/>
  <dc:title>1</dc:title>
</cp:coreProperties>
</file>