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9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őszegpaty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ben biztosított kedvezmények, mentességek a helyi adónál és gépjárműadón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datok eFt-ban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10"/>
        <w:gridCol w:w="756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n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lyi adó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 (nett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ntessé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parűzési ad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épjárműadó</w:t>
            </w:r>
            <w:r>
              <w:rPr/>
              <w:t xml:space="preserve"> (saját nett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gyház + ktgvetési szerv mentessé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zgáskorlátozott mentessé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7:00Z</dcterms:created>
  <dc:creator>Körjegyzőség</dc:creator>
  <dc:description/>
  <cp:keywords/>
  <dc:language>en-US</dc:language>
  <cp:lastModifiedBy>Körjegyzőség</cp:lastModifiedBy>
  <dcterms:modified xsi:type="dcterms:W3CDTF">2015-05-11T13:17:00Z</dcterms:modified>
  <cp:revision>2</cp:revision>
  <dc:subject/>
  <dc:title/>
</cp:coreProperties>
</file>