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melléklet a 8/2019.(V.27.) önkormányzati rendelet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ábolna Város Önkormányzat engedélyezett létszámkeret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és a tényleges foglalkoztatás alakulás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18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23"/>
        <w:gridCol w:w="234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zmén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edélyezet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lláshelyek szám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glalkoztatottak szám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nkormányz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</w:rPr>
              <w:t>Közös Önkormányzati Hivat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</w:rPr>
              <w:t>Alapszolgáltatási Közpo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voda és Bölcső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nyvtár, művelődési és sportközpo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Önkormányzatnál a közfoglalkoztatottak átlagos statisztikai létszáma 5 fő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önkormányzat egyéb költségvetési szerveinél közfoglalkoztatásra nem került s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blázatban szereplő foglalkoztatottak száma a munkaviszonyban lévő munkavállalók számát mutatja. A munkaszerződéssel foglalkoztatott dolgozók a táblázatban nem szerepel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9:00Z</dcterms:created>
  <dc:creator>-</dc:creator>
  <dc:description/>
  <cp:keywords/>
  <dc:language>en-US</dc:language>
  <cp:lastModifiedBy>József Bacsárdi</cp:lastModifiedBy>
  <cp:lastPrinted>2016-09-06T11:40:00Z</cp:lastPrinted>
  <dcterms:modified xsi:type="dcterms:W3CDTF">2019-05-28T05:27:00Z</dcterms:modified>
  <cp:revision>6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154777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Költségvetés</vt:lpwstr>
  </property>
  <property fmtid="{D5CDD505-2E9C-101B-9397-08002B2CF9AE}" pid="6" name="_ReviewingToolsShownOnce">
    <vt:lpwstr/>
  </property>
</Properties>
</file>