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sz. melléklet</w:t>
      </w:r>
    </w:p>
    <w:p>
      <w:pPr>
        <w:pStyle w:val="Normal"/>
        <w:tabs>
          <w:tab w:val="clear" w:pos="708"/>
          <w:tab w:val="left" w:pos="-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észet- és tájvédelem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7655" w:leader="none"/>
        </w:tabs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/ Helyi jelentőségű természetvédelmi terület helyrajzi számai:</w:t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7655" w:leader="none"/>
        </w:tabs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7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6804"/>
          <w:tab w:val="left" w:pos="-2694" w:leader="none"/>
          <w:tab w:val="left" w:pos="709" w:leader="none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04/9 megosztva, 04/10 megosztva, 015 megosztva, 016 megosztva, 027 megosztva, 029/2 megosztva, 029/4, 029/6 megosztva, 029/5 megosztva, 029/7 megosztva, 029/8 megosztva, 029/9 megosztva, 029/12 megosztva, 034 megosztva, 036 megosztva, 051 megosztva, 052, 053 megosztva, 055, 057, 058, 059, 061/1, 061/4, 061/5, 061/7, 061/8, 061/9, 061/10, 061/11, 061/12 megosztva, 062, 063, 071 megosztva, 091, 092 megosztva, 0100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7655" w:leader="none"/>
        </w:tabs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left" w:pos="709" w:leader="none"/>
          <w:tab w:val="left" w:pos="1276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6804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6804" w:leader="none"/>
      </w:tabs>
      <w:ind w:left="851" w:hanging="851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Felsorols5">
    <w:name w:val="Felsorolás 5"/>
    <w:basedOn w:val="Normal"/>
    <w:qFormat/>
    <w:pPr>
      <w:tabs>
        <w:tab w:val="clear" w:pos="708"/>
        <w:tab w:val="left" w:pos="1134" w:leader="none"/>
      </w:tabs>
    </w:pPr>
    <w:rPr>
      <w:sz w:val="26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zvegtrzsbehzssal2">
    <w:name w:val="Szövegtörzs behúzással 2"/>
    <w:basedOn w:val="Normal"/>
    <w:qFormat/>
    <w:pPr>
      <w:ind w:left="426" w:hanging="426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43:00Z</dcterms:created>
  <dc:creator>Zsuzsa</dc:creator>
  <dc:description/>
  <cp:keywords/>
  <dc:language>en-US</dc:language>
  <cp:lastModifiedBy>Tibor</cp:lastModifiedBy>
  <cp:lastPrinted>2004-02-09T12:01:00Z</cp:lastPrinted>
  <dcterms:modified xsi:type="dcterms:W3CDTF">2020-12-25T14:45:00Z</dcterms:modified>
  <cp:revision>5</cp:revision>
  <dc:subject/>
  <dc:title>Hajmás község Képviselőtestületének</dc:title>
</cp:coreProperties>
</file>