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vertAlign w:val="superscript"/>
        </w:rPr>
      </w:pPr>
      <w:r>
        <w:rPr>
          <w:i/>
        </w:rPr>
        <w:t>6. melléklet a 31/2014. (XI.26.) önkormányzati rendelethez</w:t>
      </w:r>
      <w:r>
        <w:rPr>
          <w:b/>
          <w:vertAlign w:val="superscript"/>
        </w:rPr>
        <w:t>6</w:t>
      </w:r>
    </w:p>
    <w:p>
      <w:pPr>
        <w:pStyle w:val="Heading1"/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gyűlés által a polgármesterre átruházott feladat- és hatás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326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váhagyja az Érdi Közterület-fenntartó Intézmény Szervezeti és Működési Szabályzatát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Ha törvény eltérően nem rendelkezik, a költségvetési szerv irányítása a következő hatáskörök gyakorlásának jogát jelenti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2"/>
              </w:rPr>
              <w:t xml:space="preserve">… </w:t>
            </w:r>
            <w:r>
              <w:rPr>
                <w:i/>
                <w:iCs/>
                <w:sz w:val="20"/>
                <w:szCs w:val="22"/>
              </w:rPr>
              <w:t xml:space="preserve">a </w:t>
            </w:r>
            <w:r>
              <w:rPr>
                <w:i/>
                <w:sz w:val="20"/>
                <w:szCs w:val="22"/>
              </w:rPr>
              <w:t>költségvetési szerv szervezeti és működési szabályzatának jóváhagyása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évi CXCV. törvény</w:t>
            </w:r>
          </w:p>
          <w:p>
            <w:pPr>
              <w:pStyle w:val="Normal"/>
              <w:jc w:val="both"/>
              <w:rPr/>
            </w:pPr>
            <w:r>
              <w:rPr/>
              <w:t>9. § b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A Közgyűlés át nem ruházható hatásköreit kivéve az Önkormányzat, mint Ajánlatkérő nevében lebonyolított közbeszerzések esetében az eljárást lezáró döntés meghozatalára a Polgármester jogosult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. évi CXLIII. törvény</w:t>
            </w:r>
          </w:p>
          <w:p>
            <w:pPr>
              <w:pStyle w:val="Normal"/>
              <w:jc w:val="both"/>
              <w:rPr/>
            </w:pPr>
            <w:r>
              <w:rPr/>
              <w:t>27. § (1), (5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az önkormányzat számlavezető hitelintézete megválasztásáról 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A települési önkormányzat, a nemzetiségi önkormányzat és a társulás fizetési számláját választása alapján egy belföldi hitelintézet vagy a kincstár vezeti.”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A megyei önkormányzat önkormányzati hivatala és a térségi fejlesztési tanács költségvetési szervként működő munkaszervezete kivételével az államháztartás önkormányzati alrendszerébe tartozó költségvetési szerv fizetési számláját az irányító szerv által az (1) bekezdés szerint választott számlavezető vezeti.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. évi CXCV. törvény </w:t>
            </w:r>
          </w:p>
          <w:p>
            <w:pPr>
              <w:pStyle w:val="Normal"/>
              <w:jc w:val="both"/>
              <w:rPr/>
            </w:pPr>
            <w:r>
              <w:rPr/>
              <w:t>84. § (1), (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ijelöli a mozgáskorlátozottak számára fenntartott várakozási helyet.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A díjfizetési kötelezettség alá eső várakozási területen - a lehetőségekhez képest egyenlő megoszlásban, illetve a mozgáskorlátozottak által jellemzően igénybe vett közintézmények elérhető közelségében - minden megkezdett ötven várakozási helyből ki kell jelölni legalább egy, a mozgáskorlátozottak számára fenntartott várakozási helyet.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. évi I. törvény</w:t>
            </w:r>
          </w:p>
          <w:p>
            <w:pPr>
              <w:pStyle w:val="Normal"/>
              <w:jc w:val="both"/>
              <w:rPr/>
            </w:pPr>
            <w:r>
              <w:rPr/>
              <w:t>15./A § (2)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önt a közúti közlekedésről szóló 1988. évi I. törvény 46. § (1) bekezdésének a) pontjában meghatározott önkormányzati közútkezelői hatáskörbe tartozó ügyekben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8. évi I. törvény </w:t>
            </w:r>
          </w:p>
          <w:p>
            <w:pPr>
              <w:pStyle w:val="Normal"/>
              <w:jc w:val="both"/>
              <w:rPr/>
            </w:pPr>
            <w:r>
              <w:rPr/>
              <w:t>46. § (1) 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óváhagyja Érd Megyei Jogú Város éves közbeszerzési tervét és annak módosításait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„ </w:t>
            </w:r>
            <w:r>
              <w:rPr>
                <w:i/>
                <w:sz w:val="20"/>
              </w:rPr>
              <w:t>Az 5. § (1) bekezdésében meghatározott ajánlatkérők - a központi beszerző szervek kivételével - a költségvetési év elején, legkésőbb március 31. napjáig éves összesített közbeszerzési tervet készítenek az adott évre tervezett közbeszerzéseikről.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. évi CXLIII. törvény 42. § (1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önt az elhunyt személy önkormányzati halottá nyilvánításáról, és ezzel összefüggésben a temetési szertartás költségeinek biztosításáról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</w:rPr>
              <w:t>A helyi önkormányzat - a helyi képviselő-testület vagy a helyi népszavazás döntésével - önként vállalhatja minden olyan helyi közügy önálló megoldását, amelyet jogszabály nem utal más szerv kizárólagos hatáskörébe.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évi CLXXXIX. törvény 10. § (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3:00Z</dcterms:created>
  <dc:creator>amajor</dc:creator>
  <dc:description/>
  <cp:keywords/>
  <dc:language>en-US</dc:language>
  <cp:lastModifiedBy>Major Angéla</cp:lastModifiedBy>
  <dcterms:modified xsi:type="dcterms:W3CDTF">2016-12-01T08:51:00Z</dcterms:modified>
  <cp:revision>9</cp:revision>
  <dc:subject/>
  <dc:title>1</dc:title>
</cp:coreProperties>
</file>