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sz. melléklet a 17/2014.(XI.27.) 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önkormányzati rendelethez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Bizottságok feladat- és hatáskö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Általános feladato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pviselő-testület bizottságai előkészítő, véleményező, javaslattevő és ellenőrző feladatokat ellátó – a Képviselő-testület által meghatározott önkormányzati ügyben döntési jogkörrel is felruházható – egymással mellérendeltségi viszonyban álló választott testületi szerv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Általános hatáskörök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készítik a Képviselő-testület döntéseit, véleményezik a fontosabb előterjesztéseket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rvezik és ellenőrzik a döntések végrehajtását, a rendeletek hatályosulásá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készítik a Képviselő-testület által meghatározott előterjesztéseket, illetőleg előterjesztések állásfoglalásá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öntenek a Képviselő-testület által meghatározott ügyekben, átruházott hatáskörben gyakorolják a hatósági hatásköröket, a döntésről beszámolnak a testületnek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llást foglalnak a rendelet-tervezetek, fejlesztési koncepciók, programok, a költségvetés és zárszámadás elfogadására irányuló kérdésben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adatkörükben ellenőrzik a hivatalnak a Képviselő-testület döntéseinek az előkészítésére, illetve végrehajtására irányuló munkájá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lgármesteri intézkedést kezdeményezhetnek, ha a hivatal tevékenységében a Képviselő-testület álláspontjától, céljaitól való eltérést az önkormányzati érdekek sérelmét vagy a szükséges intézkedés elmulasztását észlel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ndítványozhatják Képviselő-testület ülésének összehívását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avaslatot tehetnek a Képviselő-testület ülésének napirendjér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állapítják saját működési rendjü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z Ügyrendi Bizottság feladat- és hatáskör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tkos szavazás lebonyolításával kapcsolatos feladatok ellátás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nkormányzat szervezeti és működési szabályzatának elkészítése, hatályosulásának figyelemmel kísérése, a szükséges módosításra javaslattétel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unkaterv előkészítése, előzetes megtárgyalás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lgármesteri hivatal ügyrendjének véleményezés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nkormányzati rendeletek, együttműködési megállapodások előkészítése, véleményezés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pviselő-testület rendeleteinek határozatinak végrehajtásának szervezés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i népszavazás előkészítés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ivizsgálja a fegyelmi és összeférhetetlenségi ügyeket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pviselő-testület nemzetközi kapcsolatai kialakításának segítése, összehangolás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igyelemmel kíséri a bizottságok, a polgármesteri hivatal és az önkormányzati intézmények jogszerű működésé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avaslatot tesz a bizottság létrehozására, megszüntetésére, feladatainak meghatározásár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öntésre előkészíti a polgármesterrel, jegyzővel szembeni összeférhetetlenségi, fegyelmi és anyagi kártérítési ügyeke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éleményezi oktatási, művelődési ifjúsági és sport intézmények létesítését, megszüntetését, bérbeadásá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éleményezi az intézményvezetői állásra benyújtott pályázatoka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zetesen véleményezi az oktatási, művelődési, ifjúsági és sport témakörű beszámolókat, tájékoztatókat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éleményezi a művelődési, oktatási-nevelési, ifjúsági és sport intézmények működési szabályzatá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avaslatot tesz kulturális, ifjúsági és sport rendezvények megtartására, évfordulók megünneplésére, és részt vesz azok megszervezésébe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olgármester szabadság nyilvántartását vezeti, ellenőrz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énzügyi Bizottság feladat-és hatáskör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éleményezi a költségvetési koncepciót(amennyiben a törvény előírja), részt vesz annak kidolgozásában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éleményezi az éves költségvetési javaslatot és a végrehajtásról szóló féléves, éves beszámoló tervezetei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készíti az önkormányzat költségvetéséről szóló rendeletet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igyelemmel kíséri az önkormányzati intézmények pénzügyi gazdálkodásá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pviselő-testület döntése alapján ellenőrzést végez az önkormányzat bármely intézményénél, az ellenőrzés tapasztalatairól tájékoztatja a testülete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öntésre előkészíti az önkormányzat gazdasági programjá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éleményezi az önkormányzati tulajdon elidegenítését, cseréjét, megterhelését, vállalkozásba való bevitelét, illetve más célú hasznosításá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öntésre előkészíti az önkormányzati vagyonnal történő gazdálkodás szabályai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igyelemmel kíséri az önkormányzati érdekeltségű gazdasági társaságok működését, gazdálkodását, javaslatot tesz a Képviselő-testületnek a szükséges tulajdonosi döntésr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avaslatot készít a tartalékok felhasználására, és döntésre előkészíti azt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avaslatot tesz a Képviselő-testületnek a megpályázandó cél és címzett támogatásokra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izsgálja a hitelfelvétel indokait és gazdasági megalapozottságát, átszervezését és megszüntetésé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lgármester tekintetében elvégzi a munkáltatói jogokkal kapcsolatos előkészítő elemző munkát, bérének, jutalmának megállapítására javaslatot tesz a Képviselő-testületnek, és utalványozást végez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önkormányzati biztos kijelölés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agyonnyilatkozatokkal kapcsolatos vizsgálat ellenőrzés, nyilvántartás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A képviselő saját vagyonnyilatkozatához csatolni köteles a vele közös háztartásban élő házas- vagy élettársának, valamint gyermekének vagyonnyilatkozatát. Egy példány vagyonnyilatkozatot a Pénzügyi Bizottságnak, illetve a Pénzügyi Bizottság ügyviteli feladatait ellátó Polgármesteri Hivatal dolgozójának kell benyújtani, egy példány a képviselőnél ma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ivatal dolgozója az átvételről igazolást 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ivatal dolgozója a vagyonnyilatkozatokat névvel ellátott borítékba helyezi, a képviselői vagyonnyilatkozatot nyitott borítékba, a hozzátartozói vagyonnyilatkozatot lezárt, és az átvételkor lepecsételt borítékba táro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ivatal az átvett vagyonnyilatkozatokról sorszámozott nyilvántartást vezet, amely tartalmazza a vagyonnyilatkozatot tevő nevét és az átvétel időpontj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nyilvántartást a hivatali iratoktól elkülönítetten kell kezelni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agyonnyilatkozatokat és a nyilvántartást a polgármester irodájában lévő páncélszekrényben kell táro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vagyonnyilatkozatok kezelésének adatvédelmi szabályait a helyi adatvédelmi szabályzat tartalmazz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agyonnyilatkozattal kapcsolatos eljárást bárki kezdeményezheti. Az eljárás lefolytatásának a vagyonnyilatkozat konkrét tartalmára vonatkozó tényállítás esetén van helye. Ha az eljárásra irányuló kezdeményezés nem jelöli meg konkrétan a vagyonnyilatkozat kifogásolt részét és tartalmát, a Pénzügyi Bizottság felhívja a kezdeményezőt a hiány pótlására. Ha a kezdeményező tizenöt napon belül nem tesz eleget a felhívásnak vagy, ha a kezdeményezés nyilvánvalóan alaptalan, a Pénzügyi Bizottság az eljárás lefolytatása nélkül elutasítja a kezdeményezé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agyonnyilatkozattal kapcsolatos eljárás megismétlésének ugyanazon vagyonnyilatkozat esetében csak akkor van helye, ha az erre irányuló kezdeményezés új tényállítást (adatot) tartalmaz. A vagyonnyilatkozattal kapcsolatos eljárásra irányuló - új tényállítás nélküli - ismételt kezdeményezést a Pénzügyi Bizottság az eljárás lefolytatása nélkül elutasít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agyonnyilatkozattal kapcsolatos eljárás során a Pénzügyi Bizottság felhívására képviselő köteles saját, illetve hozzátartozója vagyonnyilatkozatában feltüntetett adatokra vonatkozó azonosító adatokat haladéktalanul írásban bejelenteni. Az azonosító adatokat csak a bizottság tagjai ismerhetik meg, azokat az eljárás lezárását követő 8 napon belül törölni ke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izottság eljárására a zárt ülésre vonatkozó szabályokat kell alkalma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járás eredményéről a Pénzügyi Bizottság tájékoztatja a soron következő ülésén a Képviselő-testülete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lyázatok kiírásával, a beérkezett pályázatok bontásával, értékelésével, döntés előkészítésével kapcsolatos tevékenység. A bizottság e hatáskörét az Ügyrendi Bizottsággal történő együttes ülés keretében gyakorolj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reműködik a fejlesztési program kidolgozásában és megvalósításában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lenőrzi a településfejlesztéssel kapcsolatos tevékenységet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segíti és szervezi a Képviselő-testület földművelésügyi, ipari, kereskedelmi, idegenforgalmi, környezetvédelmi és területfejlesztési, valamint a közlekedési és vízügyi feladatainak megoldását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ltalános rendezési terv véleményezése a megvalósítás figyelemmel kísérés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igyelemmel kíséri a vállalkozásokat, elősegíti működésüket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igyelemmel kíséri a község lakosságának kommunális ellátási, szolgáltatási helyzetét, ellenőrzi az e körbe tartozó feladatok végrehajtását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éleményt nyilvánít közműfejlesztési kérdésekben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igyelemmel kíséri a közterületek használatát, rendjét, tisztaságát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avaslatot tesz környezetvédelmi kérdésekben és véleményezi az idetartozó elgondolásokat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igyelemmel kíséri a növényvédelmi feladatok ellátását, a károsítók elleni védekezési kötelezettség betartását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egítséget nyújt a lakosságnak a mezőgazdasági termékek értékesítésében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jékoztatókkal segíti a lakosság mezőgazdasági termelését, a modern termesztési folyamatok elsajátítását, új vetőmagvak és technológiák alkalmazás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ociális, Egészségügyi és Vallásügyi Bizottság feladat- és hatáskör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gészségügyi és szociális ellátás helyzetének elemzése, felmerülő szükségletek kielégítésére javaslat készítése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ermek-és ifjúságvédelmi feladatok összehangolás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ondozási központ működésének figyelemmel kísérés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észségügyi és szociális feladatokat ellátók munkájának figyelemmel kísérés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igyelemmel kíséri Tompa város egészségügyi ellátottságát, a gyógyító, megelőző egészségügyi ellátást végző háziorvosi, fogorvosi szolgálat működését, védőnői szolgálat dolgozóinak szakmai felkészültségét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éleményezi a szolgálat dolgozóinak kinevezését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zetesen véleményezi az egészségügyi, szociális és gyámügyi témakörrel kapcsolatos beszámolókat, előterjesztéseket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akorolja a Képviselő-testület által átruházott hatásköröket, így különösen a szociális törvényből adódó feladato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34:00Z</dcterms:created>
  <dc:creator>Tompa</dc:creator>
  <dc:description/>
  <cp:keywords/>
  <dc:language>en-US</dc:language>
  <cp:lastModifiedBy>Tompa</cp:lastModifiedBy>
  <dcterms:modified xsi:type="dcterms:W3CDTF">2014-12-01T14:35:00Z</dcterms:modified>
  <cp:revision>2</cp:revision>
  <dc:subject/>
  <dc:title/>
</cp:coreProperties>
</file>