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ről szóló 1/2015.(II.13.) számú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d. szám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13"/>
        <w:gridCol w:w="10"/>
        <w:gridCol w:w="3849"/>
      </w:tblGrid>
      <w:tr>
        <w:trPr>
          <w:trHeight w:val="356" w:hRule="atLeast"/>
          <w:cantSplit w:val="true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elhalmozási kiadások 2015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tok ezer forintba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ályázatokhoz tervezési és előkészítési költségek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mera rendszer (kiállítóház és bányász emlékpark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 kiadások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lékpark fahíd felújítás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rt pályázathoz önerő (cserepad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ndelő -  kultúrház felújítás (esetleges pályázat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Óvoda felújítása (pályázati támogatás és önerő)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0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13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zínpad – ponyva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i kiad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lmozási kiadások mindösszese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ÖNKORMÁNYZAT Mátraszele</dc:creator>
  <dc:description/>
  <dc:language>en-US</dc:language>
  <cp:lastModifiedBy>szele</cp:lastModifiedBy>
  <cp:lastPrinted>2015-02-25T11:35:00Z</cp:lastPrinted>
  <dcterms:modified xsi:type="dcterms:W3CDTF">2015-02-25T10:35:00Z</dcterms:modified>
  <cp:revision>2</cp:revision>
  <dc:subject/>
  <dc:title>Adatok ezer forintban</dc:title>
</cp:coreProperties>
</file>