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1.számú melléklet</w:t>
      </w:r>
    </w:p>
    <w:p>
      <w:pPr>
        <w:pStyle w:val="Heading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ÖZTERÜLET-HASZNÁLATI DÍJA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b/>
          <w:szCs w:val="22"/>
        </w:rPr>
        <w:tab/>
        <w:t xml:space="preserve">      </w:t>
        <w:tab/>
        <w:tab/>
        <w:tab/>
        <w:tab/>
      </w:r>
      <w:r>
        <w:rPr>
          <w:rFonts w:cs="Times New Roman" w:ascii="Times New Roman" w:hAnsi="Times New Roman"/>
          <w:b/>
          <w:vanish/>
          <w:szCs w:val="22"/>
        </w:rPr>
        <w:t>2004/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    </w:t>
        <w:tab/>
        <w:tab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ab/>
        <w:tab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3083"/>
      </w:tblGrid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orszá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ategóri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ettó á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ereskedelmi, vendéglátó és egyéb szolgáltató pavilon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épület</w:t>
              <w:tab/>
              <w:t xml:space="preserve"> </w:t>
              <w:tab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75.-Ft/m2/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Üzleti előkert (vendéglátóipari, kereskedelmi) kerthelyiség (min.15 m2)</w:t>
              <w:tab/>
              <w:t xml:space="preserve"> </w:t>
              <w:tab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0.-Ft/m2/h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Önálló hirdetőberendezés ( tábla ) hirdetési felület 1 m2-ig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 m2 felett </w:t>
              <w:tab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75.-Ft/m2/h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625.-Ft/m2/h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Építési anyag, építési állvány, közterület építési célú felhasználás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.-Ft/m2/h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lkalmi mozgóárusítás               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0.-Ft/na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Közterületre 10 cm-en túl benyúló üzlethomlokzat (portál) kirakatszekrény, előtetető</w:t>
              <w:tab/>
              <w:t xml:space="preserve">                                             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.-Ft/m2/h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Taxi állomáshely                                 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000.-Ft/gk/é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üzelőanyag  15 napon túli közterületi tárolása:                                   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0.-Ft/m2/n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Portrérajzolás   min.3 m2               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50.-Ft/m2/na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Sport-, és kulturális cikkek árusítása, kölcsönző tevékenység (min.15 m2)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- vizibicikli kölcsönzés eseté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kajak kölcsönző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.-Ft/m2/n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750.-Ft/db/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500.-Ft/db/é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Kiállítás,nép-, és iparművészeti vásár                                       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50.-Ft/m2/na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2"/>
              </w:rPr>
              <w:footnoteReference w:id="2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Szolgáltató egységeknél autóparkolásra ki nem jelölt területen idényjellegű parkolóhely                                          </w:t>
              <w:tab/>
              <w:tab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750.-Ft/gk/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Helyi művészeti, képzőművészeti szakkörök, nyugdíjas szervezetek szervezett alkalmi, jótékonysági árusítás által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right="-285" w:hanging="567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érelem egyedi elbírálása</w:t>
            </w:r>
          </w:p>
          <w:p>
            <w:pPr>
              <w:pStyle w:val="Normal"/>
              <w:ind w:left="5670" w:right="-285" w:hanging="567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alapján, térítésmentesen</w:t>
            </w:r>
            <w:r>
              <w:rPr>
                <w:rFonts w:cs="Times New Roman" w:ascii="Times New Roman" w:hAnsi="Times New Roman"/>
                <w:szCs w:val="22"/>
              </w:rPr>
              <w:tab/>
              <w:t xml:space="preserve">              </w:t>
            </w:r>
            <w:r>
              <w:rPr>
                <w:rFonts w:cs="Times New Roman" w:ascii="Times New Roman" w:hAnsi="Times New Roman"/>
                <w:b/>
                <w:szCs w:val="22"/>
              </w:rPr>
              <w:t>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özterülethez csatlakozó víziállások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750.-Ft/db/é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öldség, gyümölcs árusításhoz asztal bérleti díj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 220 Ft/szezon (92 nap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öldség, gyümölcs árusításhoz asztal napi díj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0 Ft/nap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 xml:space="preserve">   </w:t>
        <w:tab/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  <w:szCs w:val="22"/>
        </w:rPr>
        <w:t>2. számú melléklet</w:t>
      </w:r>
    </w:p>
    <w:p>
      <w:pPr>
        <w:pStyle w:val="Heading4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alatonszárszó Nagyközség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lgármesterének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624 Balatonszárszó Hősök tere 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Heading4"/>
        <w:spacing w:lineRule="auto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ÉRELEM</w:t>
      </w:r>
    </w:p>
    <w:p>
      <w:pPr>
        <w:pStyle w:val="Heading4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ab/>
        <w:tab/>
        <w:tab/>
        <w:tab/>
        <w:tab/>
        <w:tab/>
        <w:tab/>
        <w:t xml:space="preserve">Tárgy: </w:t>
      </w:r>
      <w:r>
        <w:rPr>
          <w:rFonts w:cs="Times New Roman" w:ascii="Times New Roman" w:hAnsi="Times New Roman"/>
          <w:szCs w:val="22"/>
        </w:rPr>
        <w:t>Önkormányzati tulajdonú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>közterület használatához hozzájárulá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2"/>
        </w:rPr>
        <w:t>Alulírott (név, lakcím vagy  székhely) ……………………………………………………………………………………………………………………………………………………………………………………….………………………......kérem, hogy az önkormányzat tulajdonát képező Balatonszárszó …………………………..….címen lévő közterületből …………………………………………………………………………...…céljára .………………..m2 nagyságú területrészt …….……év ………………………hó …………napjától ……………év ………………………hó ……….napjáig használhassam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alatonszárszó, ……………év …………………..hó ………nap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……………………………………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 xml:space="preserve">       aláírá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atályon kívül helyezte a 11/2013 (IX. 19.) Ör. 8. § (2) bekezdése. Hatályos: 2013. szeptember 20.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38:00Z</dcterms:created>
  <dc:creator>7.iroda</dc:creator>
  <dc:description/>
  <cp:keywords/>
  <dc:language>en-US</dc:language>
  <cp:lastModifiedBy>7.iroda</cp:lastModifiedBy>
  <dcterms:modified xsi:type="dcterms:W3CDTF">2013-09-25T07:38:00Z</dcterms:modified>
  <cp:revision>1</cp:revision>
  <dc:subject/>
  <dc:title>                                                                                                                                                1</dc:title>
</cp:coreProperties>
</file>