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melléklet a 8/2016. (VI. 29.)  Önkormányzati rendelethe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Iskola egészségügyi körzet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iskola- egészségügyi ellátásról szóló 26/1997. (IX. 3.) NM rendelet alapjá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ISKOLA ORVOSI KÖRZET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ÚJFEHÉRT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1.) 1. számú iskolaorvosi körz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Aranykapu Tagóvoda (4244 Újfehértó, Rákóczi Ferenc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Napsugár Tagóvoda (4244 Újfehértó, Bocskai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Újfehértói Általános Iskola és Alapfokú Művészeti Iskola Vasvári Pál Tagintézmény (4244 Újfehértó, Kökény utca 2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2.) 2. számú iskolaorvosi körz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Újfehértói Általános Iskola és Alapfokú Művészeti Iskola Erkel Ferenc Tagintézmény (4244 Újfehértó, Debreceni út 10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Újfehértói Általános Iskola és Alapfokú Művészeti Iskola Erkel Ferenc Tagintézmény (4244 Újfehértó, Kodály Zoltán utca 1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Újfehértói Református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Általános Iskola és 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Óvod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(4244 Újfehértó, Debreceni út 204- 206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) 3. számú iskolaorvosi körz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Istenszülő Oltalmáról Elnevezett Görögkatolikus Óvod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és Általános Iskola (4244 Újfehértó, Széchenyi utca 3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Istenszülő Oltalmáról Elnevezett Görögkatolikus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Óvoda és 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Általános Iskol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(4244 Újfehértó, Széchenyi utca 3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KOSZISZ Szent István Gimnázium és Szakközépiskola (4244 Újfehértó, Eötvös József utca 25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(4244 Újfehértó, Árvácska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Újfehértói Református Általános Iskol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és Óvoda (4244 Újfehértó, Debreceni út 204- 206.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ISKOLAI FOGÁSZATI KÖRZET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ÚJFEHÉRT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1.) 1. számú iskolai fogászati körze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Aranykapu Tagóvoda (4244 Újfehértó, Rákóczi Ferenc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(4244 Újfehértó, Árvácska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.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Újfehértói Általános Iskola és Alapfokú Művészeti Iskola Vasvári Pál Tagintézmény (4244 Újfehértó, Kökény utca 2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1.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KOSZISZ Szent István Gimnázium és Szakközépiskola (4244 Újfehértó, Eötvös József utca 25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2.) 2. számú iskolai fogászati körze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Újfehértói Általános Iskola és Alapfokú Művészeti Iskola Erkel Ferenc Tagintézmény (4244 Újfehértó, Debreceni út 10., Kodály Zoltán utca 1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.2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Istenszülő Oltalmáról Elnevezett Görögkatolikus Óvod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és Általános Iskola (4244 Újfehértó, Széchenyi utca 3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.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KOSZISZ Szent István Gimnázium és Szakközépiskola (4244 Újfehértó, Eötvös József utca 25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.4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Lengyel Laura Óvoda Napsugár Tagóvoda (4244 Újfehértó, Bocskai utca 2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2.5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Újfehértói Református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Általános Iskola és 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Óvod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(4244 Újfehértó, Debreceni út 204- 206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3.) 3. számú iskolai fogászati körzet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zh-CN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.1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KOSZISZ Szent István Gimnázium és Szakközépiskola (4244 Újfehértó, Eötvös József utca 25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.2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Istenszülő Oltalmáról Elnevezett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Görögkatolikus Óvoda és </w:t>
            </w: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Általános Iskol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(4244 Újfehértó, Széchenyi utca 3.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>3.3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single"/>
                <w:lang w:eastAsia="zh-CN"/>
              </w:rPr>
              <w:t>Újfehértói Református Általános Iskola</w:t>
            </w: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  <w:t xml:space="preserve"> és Óvoda (4244 Újfehértó, Debreceni út 204- 206.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1:00Z</dcterms:created>
  <dc:creator>jogiasz</dc:creator>
  <dc:description/>
  <cp:keywords/>
  <dc:language>en-US</dc:language>
  <cp:lastModifiedBy>jogiasz</cp:lastModifiedBy>
  <dcterms:modified xsi:type="dcterms:W3CDTF">2017-01-10T08:03:00Z</dcterms:modified>
  <cp:revision>1</cp:revision>
  <dc:subject/>
  <dc:title/>
</cp:coreProperties>
</file>