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8/2020.(XII.18.) számú önkormányzat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20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37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78777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3502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7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89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04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0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02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49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41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419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39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9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73047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9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354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9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98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987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0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09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60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9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9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9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9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58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7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0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98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6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1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096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239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6107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909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909204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6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39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6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7015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109600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39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6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701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4:00Z</dcterms:created>
  <dc:creator>PmHiv01</dc:creator>
  <dc:description/>
  <cp:keywords/>
  <dc:language>en-US</dc:language>
  <cp:lastModifiedBy>MáTRAMINDSZENTI KöZöS ÖNKORMáNYZATI HIVATAL</cp:lastModifiedBy>
  <cp:lastPrinted>2020-12-17T13:01:00Z</cp:lastPrinted>
  <dcterms:modified xsi:type="dcterms:W3CDTF">2020-12-17T12:26:00Z</dcterms:modified>
  <cp:revision>5</cp:revision>
  <dc:subject/>
  <dc:title>2</dc:title>
</cp:coreProperties>
</file>