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MellkletCm"/>
        <w:jc w:val="center"/>
        <w:rPr/>
      </w:pPr>
      <w:r>
        <w:rPr/>
        <w:t>2. melléklet az 2/2014. (IV.30.) önkormányzati rendelethe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ÁMOGATÁSI SZERZŐDÉS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ely létrejött egyrészről …………..………..………………………………..Egyesület (képviselője:………………………………………..) …………….............................., ……………………. (továbbiakban: Támogatott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ásrészről Községi Önkormányzat (képviselője: …………………………………… polgármester) címe: ……………………………………..……. adószáma: ………………… (továbbiakban: Támogató) között az alábbi feltételekkel:</w:t>
      </w:r>
    </w:p>
    <w:p>
      <w:pPr>
        <w:pStyle w:val="Normal"/>
        <w:keepLines w:val="false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 xml:space="preserve">Támogató Vállalja, hogy Támogatott részére az Önkormányzat …/2014.(………) sz. határozata alapján 2014. évben </w:t>
      </w:r>
      <w:r>
        <w:rPr>
          <w:b/>
          <w:sz w:val="26"/>
          <w:szCs w:val="26"/>
        </w:rPr>
        <w:t>………………….,-Ft, azaz ………………………………….forint összegű</w:t>
      </w:r>
      <w:r>
        <w:rPr>
          <w:sz w:val="26"/>
          <w:szCs w:val="26"/>
        </w:rPr>
        <w:t xml:space="preserve"> támogatást biztosít, melyet a ………………………………………………………….. vezetett ………………………………………. számú számlájára a következők szerint átutal. (*megfelelő pont aláhúzandó)</w:t>
      </w:r>
    </w:p>
    <w:p>
      <w:pPr>
        <w:pStyle w:val="Normal"/>
        <w:keepLines w:val="false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*Egyösszegben - százezer forint alatti támogatás esetén – 15 napon belül</w:t>
      </w:r>
    </w:p>
    <w:p>
      <w:pPr>
        <w:pStyle w:val="Normal"/>
        <w:keepLines w:val="false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*Két részletben százezer forint feletti támogatás esetén: </w:t>
      </w:r>
    </w:p>
    <w:p>
      <w:pPr>
        <w:pStyle w:val="Normal"/>
        <w:keepLines w:val="false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lső részlet ……………,-Ft-ot 15 napon belül,</w:t>
      </w:r>
    </w:p>
    <w:p>
      <w:pPr>
        <w:pStyle w:val="Normal"/>
        <w:keepLines w:val="false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ásodik részlet …………,-Ft-ot 200.. augusztus 31-ig.</w:t>
      </w:r>
    </w:p>
    <w:p>
      <w:pPr>
        <w:pStyle w:val="Normal"/>
        <w:ind w:left="14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ámogatott fenti összeget működési költségekre, egyéb kiadásokra,*</w:t>
      </w:r>
    </w:p>
    <w:p>
      <w:pPr>
        <w:pStyle w:val="Normal"/>
        <w:spacing w:lineRule="auto" w:line="360"/>
        <w:ind w:left="360" w:firstLine="34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égpedig ……………………………………………………………………...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>használja fel. (*megfelelő aláhúzandó)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ámogatott vállalja, hogy a fenti összeget a megjelölt célra használja fel tárgyév december 31-ig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kezds"/>
        <w:ind w:left="720" w:hanging="360"/>
        <w:rPr>
          <w:sz w:val="26"/>
          <w:szCs w:val="26"/>
        </w:rPr>
      </w:pPr>
      <w:r>
        <w:rPr>
          <w:sz w:val="26"/>
          <w:szCs w:val="26"/>
        </w:rPr>
        <w:t>4.) Az önszerveződő közösség a kapott pénzügyi támogatás felhasználásáról köteles elszámolni. E kötelezettségének a tárgyévet követő január 31-ig írásban köteles eleget tenni.</w:t>
      </w:r>
    </w:p>
    <w:p>
      <w:pPr>
        <w:pStyle w:val="Bekezds"/>
        <w:ind w:left="708" w:hanging="0"/>
        <w:rPr/>
      </w:pPr>
      <w:r>
        <w:rPr>
          <w:sz w:val="26"/>
          <w:szCs w:val="26"/>
        </w:rPr>
        <w:t>Az elszámolási kötelezettség a támogatás összegének felhasználásáról szóló bizonylatok és a pénz kifizetéséről szóló bizonylatok (bankszámla kivonat, készpénz kifizetés bizonylat) hiteles másolatának benyújtásával teljesíthető.</w:t>
      </w:r>
    </w:p>
    <w:p>
      <w:pPr>
        <w:pStyle w:val="Bekezds"/>
        <w:ind w:left="708" w:hanging="0"/>
        <w:rPr>
          <w:sz w:val="26"/>
          <w:szCs w:val="26"/>
        </w:rPr>
      </w:pPr>
      <w:r>
        <w:rPr>
          <w:sz w:val="26"/>
          <w:szCs w:val="26"/>
        </w:rPr>
        <w:t>Az előző évi elszámolások elfogadásáról a képviselő-testület a tárgyévre benyújtott pályázatok elbírálásakor dönt.</w:t>
      </w:r>
    </w:p>
    <w:p>
      <w:pPr>
        <w:pStyle w:val="Bekezds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kezds"/>
        <w:ind w:left="708" w:hanging="348"/>
        <w:rPr>
          <w:sz w:val="26"/>
          <w:szCs w:val="26"/>
        </w:rPr>
      </w:pPr>
      <w:r>
        <w:rPr>
          <w:sz w:val="26"/>
          <w:szCs w:val="26"/>
        </w:rPr>
        <w:t>5.) Nem részesíthető pénzügyi támogatásban az az önszerveződő közösség, amely az előző évben kapott pénzügyi támogatással nem megfelelően számolt el; az előző évben kapott támogatást – a képviselő-testület előzetes hozzájárulása nélkül – a jóváhagyott céltól eltérően használta fel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348"/>
        <w:rPr>
          <w:sz w:val="26"/>
          <w:szCs w:val="26"/>
        </w:rPr>
      </w:pPr>
      <w:r>
        <w:rPr>
          <w:sz w:val="26"/>
          <w:szCs w:val="26"/>
        </w:rPr>
        <w:t>6.) Jelen megállapodásban nem szabályozott kérdésekben a Ptk. vonatkozó rendelkezéseit kell alkalmaz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, 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………………      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ámogató képviselője</w:t>
        <w:tab/>
        <w:tab/>
        <w:tab/>
        <w:tab/>
        <w:t>Támogatott képviselője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ellkletCm"/>
        <w:spacing w:before="48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90" w:right="1690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01:00Z</dcterms:created>
  <dc:creator>MegyeryI</dc:creator>
  <dc:description/>
  <cp:keywords/>
  <dc:language>en-US</dc:language>
  <cp:lastModifiedBy>Bakonyoszlop Önkormányzat</cp:lastModifiedBy>
  <cp:lastPrinted>2007-01-24T10:57:00Z</cp:lastPrinted>
  <dcterms:modified xsi:type="dcterms:W3CDTF">2014-05-06T12:01:00Z</dcterms:modified>
  <cp:revision>3</cp:revision>
  <dc:subject/>
  <dc:title>Bakonyszentkirály Község Képviselő-testületének</dc:title>
</cp:coreProperties>
</file>