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</w:t>
      </w:r>
    </w:p>
    <w:p>
      <w:pPr>
        <w:pStyle w:val="Heading"/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>15/2015. (IV. 30.) önkormányzati rendelete</w:t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 szabályozásáról és a várakozás igénybevételének rendjéről</w:t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gységes szerkezetben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meghatározott eredeti jogalkotói hatáskörében eljárva, a közúti közlekedésről szóló 1988. évi I. törvény 15/A.§ és Magyarország helyi önkormányzatairól szóló 2011. évi CLXXXIX. törvény 16/A.§ alapján a parkolás szabályozásáról és a várakozás igénybevételének rendjéről az alábbi rendeletet alkotj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ÜLET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§ (1) Az önkormányzati rendelet hatálya a város közigazgatási területén belül az önkormányzati tulajdonú közutakon, önkormányzati ingatlanokon, továbbá közterületeken, illetve közhasználatra átadott területeken fizető parkolóként kijelölt várakozóhelyekre és területekre, a kiemelt övezetekre, valamint az 1.§ (6) bekezdésében leírtakra terjed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.) Fizető parkolók azok, amelyeket a KRESZ 110. Ábra szerinti „Várakozóhely” jelzőtáblával, valamint a KRESZ 61/a és 61/b ábrák szerinti „Korlátozott várakozási övezet” és „Korlátozott várakozási övezet vége” és az alattuk elhelyezett, a díjfizetési kötelezettségre és annak módjára utaló kiegészítő táblával jelöltek meg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.) Kiemelt övezetek: a Keszthely Város Önkormányzata Képviselő-testülete által kijelölt olyan területek, ahol a gépjármű-közlekedés korlátozott, illetve a várakozás fizető parkolók üzemeltetésével működik. A kiemelt övezetek felsorolását és területek határait a rendelet 1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 felsorolását és övezeti besorolását az 1. számú melléklet tartalmazz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fizető parkoló zónák területi kiterjesztése vagy az övezeti besorolás megváltoztatása, valamint díjak meghatározása a képviselő-testület hatásköre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Fizető parkoló csak szilárd burkolatú, vagy mechanikailag stabilizált területen jelölhető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Rendezvények alkalmával - a rendezvényhez kapcsolódóan - ideiglenes jelleggel létesített újabb parkolóhelyek kijelölésére a Városstratégiai Bizottság egyetértésével a jegyző jogosul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RG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2.§ A rendelet hatálya kiterjed valamennyi közúti járműre, kivéve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 megkülönböztetett jelzéssel ellátott járműveket (mentők, tűzoltók, rendőrség, orvosi ügyeletet ellátó személygépkocsik)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gyelmeztető jelzést használó kommunális szolgáltató járműveket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tkerekű motorkerékpárokat, kétkerekű segédmotor-kerékpárokat és a kerékpároka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MÉL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§ A rendelet személyi hatálya kiterjed a rendeletben megjelölt fizető parkolót igénybe vevő gépjármű üzemben tartójára. Üzembentartó a jármű forgalmi engedélyébe bejegyzett tulajdonos vagy üzembentartó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HELYEK IGÉNYBEVÉTELÉNEK SZABÁLYAI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4.§ (1) E rendelet hatálya alá tartozó parkolóhelyeken - mentességet nem élvező járművel - a KRESZ és jelen rendelet szabályai megtartásával, díjfizetés ellenében szabad várakoz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at jelölő kiegészítő táblán az alábbi információkat kell a külföldiek számára is jól érthető módon lehetőség szerint rajzjelekkel is közölni 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ott helyen várakozók díjfizetési kötelezettségé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i kötelezettség időbeni hatályá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 összegét jármű fajtánkén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 és a bírság összegé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em őrzött parkolóra utalás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zemeltető nevét és az ügyfélszolgálat címé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szolgáltatás a várakozó járművek őrzésére nem terjed k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Üzemeltetési időn kívül a fizető parkolókban nem kell várakozási díjat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IEMELT ÖVEZET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5.§ (1) A kiemelt övezetek azon területeire, amelyek „Lakó- pihenő övezet”-nek vannak nyilvánítva, oda csak a - KRESZ 39/A. §. szerint - behajtásra jogosult gépjárművek hajthatnak be, illetve e rendelet 2.§ (1) pontjában felsorolta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iemelt övezetek területén a várakozás csak a táblával és/vagy felfestéssel kijelölt helyeken lehetsége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kiemelt övezetekben is csak ezen rendelet által leírt kritériumok és a várakozási díjak megfizetésével lehet várako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emelt övezetekben a várakozási díjak és bérletek árát e rendelet 2. számú melléklete tartalmazz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jelen rendeletben meghatározott feltételek hiányában az üzemeltető a 11.§ és a 12.§ szerint meghatározottak alapján járhat e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OSI TÖMBPARKOLÓK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6.§ (1) P1 Centrumparkoló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díjfizetés ellenében vehető igénybe. A mozgáskorlátozott igazolvány a díjfizetés alól mentességet biztosít oly módon, hogy a mozgáskorlátozott igazolvány használatára jogosult személy azt a parkoló területén található portaszolgálaton a parkoló elhagyása előtt ellenőrzés céljából felmutatj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egyváltást követő első óra eltelte után a 2. sz. mellékletben meghatározott díjat minden megkezdett fél órára (30 perc) meg kell fizetni. A parkolási díjat a parkolóból történő kihajtás előtt kell megfizetni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arkolójegyet a parkolóból való kihajtásig gondosan meg kell őrizni. A parkolójegy elvesztéséből eredő károk a parkolást igénybevevő személyt terhelik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az ügyfél a parkolójegyet elveszíti, úgy a 2. sz. mellékletben meghatározott pótdíj helyszínen történő megfizetését követően hagyhatja el a parkolót. Amennyiben az igénybevétel időtartama az egy naptári napot meghaladja, és az igénybevevő a parkolójegyet elveszíti, akkor kilépéskor az igénybevétel megkezdésétől eltelt minden naptári nap után köteles a pótdíjat megfizetni. 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i díj megfizetésére feltölthető parkolókártya vásárolható.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t kizárólag az 5,5 méter hosszúságot meg nem haladó gépjárművek vehetik igénybe.</w:t>
      </w:r>
    </w:p>
    <w:p>
      <w:pPr>
        <w:pStyle w:val="Normal"/>
        <w:numPr>
          <w:ilvl w:val="0"/>
          <w:numId w:val="1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területén a várakozás csak a táblával és/vagy felfestéssel kijelölt helyeken lehetséges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ennyiben egy jármű két vagy több parkolóhelyet is elfoglal, akkor – a helyfoglalás mértékének megfelelően – jelen rendelet 2. sz. mellékletében meghatározott pótdíjat kell fizetni, a parkoló csak a pótdíj megfizetése után hagyható el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parkoló teljes területén a KRESZ szabályai érvényesek. Gépjárművek a parkoló teljes területén maximum 15 km/h sebességgel közlekedhetnek. Az összekötő- és gyalogos utakat, a be- és kijáratokat, a menekülési útvonalakat, a tűzoltóság, illetve a technikai személyzet számára fenntartott, vagy bármely más okból forgalom elől elzárt területeket TILOS leállított járművekkel eltorlaszolni, még akkor is, ha érvényes parkolójeggyel rendelkezik. </w:t>
      </w:r>
    </w:p>
    <w:p>
      <w:pPr>
        <w:pStyle w:val="Szvegtrzs3"/>
        <w:numPr>
          <w:ilvl w:val="0"/>
          <w:numId w:val="1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ban nem vehető igénybe a város területén található közterületi parkolókra váltott bérlet, valamint az azokra megállapított díjfizetési mentesség és kedvezmén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nem vehető igénybe a közlekedésben való részvétel feltételeivel nem rendelkező, illetve a közlekedésben részt nem vevő reklámozási céllal elhelyezett járművek várakoztatására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az (f) pontban meghatározott hosszúságot meghaladó gépjárművek esetében még díjfizetés ellenében sem vehető igénybe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nem őrzött, de térfigyelő rendszerrel felügyel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(i), valamint (k) pontban meghatározott szabályszegővel szemben a parkoló üzemeltetője jogosult eljárni, a gépjárművet elszállítani, melynek költségei a gépjárműtulajdonost vagy az üzembentartót terheli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P2 Kastély és P3 Vásár téri parkoló</w:t>
      </w:r>
    </w:p>
    <w:p>
      <w:pPr>
        <w:pStyle w:val="Normal"/>
        <w:numPr>
          <w:ilvl w:val="0"/>
          <w:numId w:val="9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helyeken - mentességet nem élvező járművel - a KRESZ és jelen rendelet szabályai megtartásával, díjfizetés ellenében szabad várakozni.</w:t>
      </w:r>
    </w:p>
    <w:p>
      <w:pPr>
        <w:pStyle w:val="Normal"/>
        <w:numPr>
          <w:ilvl w:val="0"/>
          <w:numId w:val="9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K ÜZEMELTETÉSE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7.§ (1) A fizető parkolókat a VÜZ Keszthelyi Városüzemeltető Egyszemélyes Nonprofit Kft. (továbbiakban: VÜZ Kft.) Keszthely Város Önkormányzatával megkötött (üzemeltetési-fejlesztési) szerződésben rögzített szabályok szerint működtet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üzemeltető a fizető parkolóhelyeket az Önkormányzat előzetes hozzájárulásával díjbeszedés nélkül is üzemeltetheti és a 8. §-ban meghatározott általános üzemeltetési időt csökkent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üzemeltetési idők megváltozásáról a lakosságot - sajtóhirdetéssel, közleménnyel - előzetesen, valamint a helyszínen is tájékoztatni kel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Üzemeltető a kijelölt fizető parkolóhely más célú használatához ideiglenesen, meghatározott időre hozzájárulhat. Ez nem mentesíti az érintettet a más jogszabályban előírt engedélyek, hozzájárulások beszerzésének kötelezettsége aló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TALÁNOS ÜZEMELTETÉSI IDŐ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8.§ (1) A fizető parkolóhelyek üzemeltetési ideje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clear" w:pos="709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nden övezetben és parkolóban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ájus 15. - szeptember 15. </w:t>
        <w:tab/>
        <w:tab/>
        <w:t xml:space="preserve">minden nap: </w:t>
        <w:tab/>
        <w:t>8.00 - 18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eptember 16. - május 14. </w:t>
        <w:tab/>
        <w:tab/>
        <w:t xml:space="preserve">hétfő - szombat: </w:t>
        <w:tab/>
        <w:t>8.00 - 16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vasárnap:</w:t>
        <w:tab/>
        <w:t>szünetel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Balaton parti parkolók, a Kazinczy utcához kapcsolódó parkoló és az Erzsébet királyné utca (Petőfi Sándor utca és Kazinczy Ferenc utca közötti szakasza), valamint a hozzá csatlakozó parkolók, a Sopron utca (25 számtól illetve a 18 számtól a Hévízi út közötti szakasza és hozzá csatlakozó parkolók) május 15. - szeptember 15-ig, minden nap: 8.00 - 18.00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üzemeltetési idő a 7.§ szerint módosítható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Hivatalos ünnepnapokon, illetve Advent második szombatja és december 31. között a díjbeszedés szünetel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AKOZÁSI 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9.§ (1) A parkolásért fizetendő várakozási díjak, bérletjegyek és kizárólagos használatért fizetendő díjak (együttesen a továbbiakban: parkolási díjak) mértékét az üzemeltető javaslatára a Pénzügyi, Jogi Bizottság és a Városstratégiai Bizottság előzetes véleményét követően Keszthely Város Önkormányzata Képviselő-testülete jelen rendeletében állapítja meg a közúti közlekedésről szóló 1988. évi I. törvény 15/A.§-ban foglal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parkolási díjak és a pótdíj mértékét a rendelet 2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Ideiglenes és kizárólagos parkolóhely használatára (városi érdekű rendezvényhez kapcsolódóan) a rendező szerv kérelme alapján, a polgármester hozzájárulásával az üzemeltető külön megállapodást köthet. A megállapodással érintett várakozóhelyeket a helyszínen egyértelműen meg kell jelölni, a használatukért járó térítést pedig a külön megállapodást kötő fél fiz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 MÓDJA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0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(1) A várakozási díjat minden megkezdett negyedórára előre kell megfizetni a szándékolt várakozási időnek megfelelő parkolójegy, bérlet megvásárlásával vagy telefonos parkolás elindításával, kivéve a P1 Centrumparkoló, ahol a díjak megfizetése utólagosan történik. A parkolójegy megvételét a parkolás megkezdését követően haladéktalanul meg kell kezdeni az igénybevevőnek.  Mobiltelefonnal történő díjfizetés esetén a</w:t>
      </w:r>
      <w:r>
        <w:rPr>
          <w:rFonts w:cs="Arial" w:ascii="Book Antiqua" w:hAnsi="Book Antiqua"/>
          <w:sz w:val="22"/>
          <w:szCs w:val="22"/>
        </w:rPr>
        <w:t xml:space="preserve"> parkolás megkezdését követően a szolgáltatást azonnal el kell indítani, a gépjárművet csak a visszaigazoló SMS megérkezését követően lehet a parkolóban hagyni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Alapellátási Intézet előtt található (Sopron u. nyugati oldalán a Bástya u. és a Kastély kanyar közötti szakaszon) parkolóhelyek kizárólag a rendelőintézet igénybe vétele céljából az Alapellátási Intézet portáján átvehető – az üzemeltető által kiállított - parkolási engedéllyel (napijeggyel) vehetők igénybe. Ezen a területen Keszthely város díjköteles parkolóira megváltott parkolási bérletek, engedélyek nem érvényesek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Vörösmarty Utcai Tagóvoda előtt található (Keszthely, Vörösmarty u. 1/b), táblával jelölt 2 db parkolóhely kizárólag ún. „Óvodai bérlet” használatával vehetők igénybe. A bérlet a rendelet 2. számú mellékletének 6. pontjában meghatározott térítési díj megfizetése mellett, az Óvoda által kiállított igazolás alapján adható ki. Az előzőekben meghatározott időszakon túl a kijelölt parkolók az (1) pontban megjelölt módon vehetők igénybe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A Georgikon utca, Bercsényi utca és Vak Bottyán utca által határolt 1416 hrsz-ú területen található parkolóhelyekre a Georgikon utcának a Deák Ferenc u. és Bercsényi utca közötti részén telephellyel, üzlethelyiséggel rendelkező vállalkozások, és azok alkalmazottainak járművei számára naptári évre szóló külön parkolási bérlet váltható. A bérlet a rendelet 2. számú melléklete 6. pontjában meghatározott térítési díj megfizetése ellenében, a működési, telephely engedély, a címre bejegyzett egyéni vállalkozói engedély, valamint a vállalkozás által kiállított munkáltatói igazolás bemutatása mellett adható ki. A megváltott bérlet kizárólag e bekezdésben meghatározott parkolóhely igénybevételére jogosít, Keszthely város egyéb díjköteles parkolójában nem biztosít díjmentes parkolási lehetőséget.</w:t>
      </w:r>
    </w:p>
    <w:p>
      <w:pPr>
        <w:pStyle w:val="Normal"/>
        <w:ind w:right="5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5) Fizető parkolóhelyen a váltható legrövidebb idő 15 perc, kivéve a P1 Centrumparkoló, ahol a minimális várakozási idő 30 perc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Fizető parkolóhelyen a váltható leghosszabb idő: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melt díjövezetben 3 óra,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. díjövezetben 4 óra, kivételt képez a Balaton- part, ahol 5 óra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II. díjövezetben nincs korlátozás,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ömbparkolókban nincs korlátozá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7) A Balaton parti parkolókban, valamint a tömbparkolókban napijegy is váltható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8) Utólagos fizetés csak pótdíj ellenében lehetséges, kivéve a P1 Centrumparkoló, ahol a díjak megfizetése a parkolóból kihajtást megelőzően történik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9) Alapdíj és pótdíj fizetés megtagadása vagy a díjfizetés ellenőrzésének megakadályozása esetén, üzemeltető az érvényben levő polgári jog szabályai szerint járhat el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10) Ha az igénybevevő parkolójegyet azért nem tud vásárolni, mert a parkolójegy automata meghibásodott, köteles másik automatánál, vagy egyéb módon (pl. mobiltelefon segítségével) jegyet vásárol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1) A várakozási díj és pótdíj EURO-val is megváltható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 MEGFIZETÉSÉNEK IGAZOLÁ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1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(1) A várakozási díj megfizetését érvényes - és egyszerűsített számlaként is használható - parkolójeggyel vagy bérlettel kell igazolni. A mobiltelefonnal történő díjfizetés a gépjármű helyszíni ellenőrzésekor a Nemzeti Mobilfizetési Zrt. rendszeréből történő lekérdezés útján kerül visszaigazolásr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megváltott jegy a rajta feltüntetett díjövezetre és időtartamra; a bérlet pedig a bérleten és a vele együtt kiadott tájékoztatón feltüntetett korlátozásokkal érvénye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érvényes jegyet vagy bérletet, illetve a díjmentességet igazoló engedélyt, mozgáskorlátozott igazolványt a gépjárműben az első szélvédő mögött, kívülről is jól látható módon kell elhelyezni, hogy érvényességéről az ellenőr megbizonyosodhasson. Ennek elmulasztása díj- és pótdíjfizetési kötelezettséget von maga ut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z ellenőrzés időpontjában érvényes parkolási engedély (parkolójegy, bérlet, mozgáskorlátozott igazolvány) utólagos bemutatása mentesít a várakozási díj és pótdíjfizetési kötelezettségtől. Bemutatás esetén a felmerült és igazolt járulékos költségek megtérítését a szolgáltató a polgári jog szabályai szerint kér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P1 Centrumparkolóban a díjak megfizetését a parkolóból történő kihajtáskor automata rendszer ellenőrz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ÓT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2.§ (1) Pótdíjat kell fizetni a közúti közlekedésről szóló 1988. évi I. törvény 15/C.§-ban meghatározottak szerint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szabálytalanul parkoló gépkocsi szélvédőjén az ellenőr pótdíjfizetési felszólítást hagy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fizetési felszólításon a szabálytalanság tényét, helyét, időpontját, a gépkocsi rendszámát, valamint a pótdíj megfizetésére vonatkozó összes tudnivalót fel kell tüntet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pótdíjat az ügyfélszolgálaton, banki átutalással és postai befizetéssel lehet kiegyenlíte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pótdíj összegét a 2. számú melléklet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Amennyiben a pótdíjat 15 napon belül nem fizetik meg, úgy az üzemeltető az érvényben levő polgári jog szabályai szerint eljárást kezdeményezhet a BM nyilvántartása szerinti üzembentartóval szemben a rendelet 2. mellékletének 3.) pontja alapján meghatározott pótdíj megfizetése, valamint az ezzel járó járulékos költségek iránt. Üzemeltetető a várakozási díj és pótdíjfizetési kötelezettség nem teljesítése esetén, a követelések érvényesítése érdekében harmadik személlyel megbízási szerződést köthe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ÍJMENTESSÉG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3.§ (1) A fizető parkolókban díjmentesen csak díjmentes használatra jogosító bérlettel vagy mozgáskorlátozott igazolvánnyal (önkormányzati engedéllyel) szabad várakoz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P1 Centrumparkoló területén a mozgáskorlátozott igazolvány a 6.§ (1) bekezdés a) pontjában meghatározott módon biztosít díjmentessége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OSSÁGI KEDVEZMÉNY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4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 xml:space="preserve"> (1) A 3. számú mellékletben meghatározott címeken (a parkoló övezetben) lakó gépjármű tulajdonos vagy üzembentartó egy db 5,50 m-nél nem hosszabb járműve a lakásához közeli fizető parkolókban időkorlátozás nélkül elhelyez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) Keszthelyen állandó lakcímmel rendelkező számára:</w:t>
      </w:r>
    </w:p>
    <w:p>
      <w:pPr>
        <w:pStyle w:val="Normal"/>
        <w:ind w:left="216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a)</w:t>
        <w:tab/>
        <w:t>A díjmentes használatra jogosító éves bérletet az üzemeltető a kedvezményezett kérésére a bérlet előállítási költségeinek megtérítése ellenében állítja ki.</w:t>
      </w:r>
    </w:p>
    <w:p>
      <w:pPr>
        <w:pStyle w:val="Normal"/>
        <w:ind w:left="216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)</w:t>
        <w:tab/>
        <w:t xml:space="preserve"> A lakossági kedvezményt a tulajdonos vagy az üzembentartó állandó lakóhelye alapján kell elbírálni. Az állandó lakóhelyet személyi igazolvánnyal és lakcímkártyával, a gépjármű tulajdonjogát vagy üzemeltetői jogát forgalmi engedéllyel kell igazolni.</w:t>
      </w:r>
    </w:p>
    <w:p>
      <w:pPr>
        <w:pStyle w:val="Normal"/>
        <w:ind w:left="216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) A díjmentes használatra jogosító bérlet a járműre (rendszámra), a bérleten feltüntetett parkoló(k)ra érvényes.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) A díjmentes használatra jogosító bérletet tárgyévenként meg kell újítani.</w:t>
      </w:r>
    </w:p>
    <w:p>
      <w:pPr>
        <w:pStyle w:val="Normal"/>
        <w:ind w:right="5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Keszthelyen tartózkodási hellyel rendelkező számára: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)</w:t>
        <w:tab/>
        <w:t xml:space="preserve"> A díjmentes használatra jogosító havi bérletet az üzemeltető a kedvezményezett kérésére az adott díjövezetre vonatkozó díjnak, továbbá a bérlet előállítási költségeinek megtérítése ellenében állítja ki.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b) A lakossági kedvezményt a tulajdonos vagy az üzembentartó bejelentett tartózkodási helye alapján kell elbírálni. A tartózkodási jogviszonyt személyi igazolvánnyal és lakcímkártyával vagy bérleti szerződéssel vagy a tulajdonjogot igazoló dokumentummal, a gépjármű tulajdonjogát vagy üzemeltetői jogát pedig forgalmi engedéllyel kell igazolni.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c) A díjmentes használatra jogosító bérlet a járműre (rendszámra), a bérleten feltüntetett parkoló(k)ra érvényes.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d) A díjmentes használatra jogosító bérletet a tartózkodási időszak alatt havonta meg kell újíta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Ha a kedvezményezett lakóhelye, illetve a gépjármű tulajdonosa vagy üzembentartója az érvényességi időszak alatt megváltozik, akkor a bérletet 8 munkanapon belül vissza kell szolgálta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RENDSZER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5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7"/>
      </w:r>
      <w:r>
        <w:rPr>
          <w:rFonts w:cs="Book Antiqua" w:ascii="Book Antiqua" w:hAnsi="Book Antiqua"/>
          <w:sz w:val="22"/>
          <w:szCs w:val="22"/>
        </w:rPr>
        <w:t xml:space="preserve"> (1) A várakozási díjak megfizetése bérletrendszerben is lehetséges. Bérlet az 5,50 m-nél nem hosszabb gépjárműre éves, havi és heti időtartamra is váltható, a 2. számú mellékletben meghatározot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Kedvezménnyel a 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állandó lakóhellyel rendelkező természetes személyek keszthelyi lakossági bérlet, 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munkahellyel rendelkező természetes személyek munkahelyi bérlet, valamint a keszthelyi székhellyel, telephellyel rendelkező iparűzési adót Keszthely városnak fizető vállalkozások (beleértve a természetes személyek és természetes személyiség nélküli vállalkozókat) és intézmények keszthelyi közületi bérlet, 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en bejelentett tartózkodási hellyel rendelkező természetes személyek saját tulajdonában, vagy üzemeltetésében álló járművek esetében keszthelyi ideiglenes lakossági bérlet,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állandó lakóhellyel rendelkező természetes személyek nem keszthelyi munkáltatójának tulajdonában, vagy üzemeltetésében lévő járművek esetében lakossági-vállalkozói kombinált bérlet,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sárlására jogosultak a (3) bekezdésben foglal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) Havi bérlet a 2. számú melléklet 4.) pontjában meghatározottak szerint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b) Éves bérlet a 2. számú melléklet 6.) pontjában meghatározottak szerint vásárolható. </w:t>
      </w:r>
    </w:p>
    <w:p>
      <w:pPr>
        <w:pStyle w:val="Normal"/>
        <w:ind w:left="709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a) A I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a</w:t>
      </w:r>
      <w:r>
        <w:rPr>
          <w:rFonts w:cs="Book Antiqua" w:ascii="Book Antiqua" w:hAnsi="Book Antiqua"/>
          <w:sz w:val="22"/>
          <w:szCs w:val="22"/>
        </w:rPr>
        <w:t>z I. díjövezet és a kiemelt díjövezet területeire egész évben 1 (egy) órai időtartamra is érvényes, akkor és amennyiben az üzemeltető által díjfizetés ellenében – a lakossági bérletre jogosultaknak díjmentesen – biztosított időjelzőt (kartonóra) kihelyezi az első szélvédő mögé jól látható helyre, és azon a várakozási idő kezdetét beállítja. Az időjelző beállításával a kiemelt és I. díjövezetben 1 óra időtartamra biztosított kedvezmény ugyanazon várakozóhelyen legfeljebb naponta 1 alkalommal vehető igénybe.</w:t>
      </w:r>
    </w:p>
    <w:p>
      <w:pPr>
        <w:pStyle w:val="Normal"/>
        <w:ind w:left="709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b) Az 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iemelt díjövezet területeire egész évben 1 (egy) órai időtartamra is érvényes, akkor és amennyiben az üzemeltető által díjfizetés ellenében – a lakossági bérletre jogosultaknak díjmentesen – biztosított időjelzőt (karton óra) kihelyezi az első szélvédő mögé jól látható helyre, és azon a várakozási idő kezdetét beállítja. Az időjelző beállításával a kiemelt díjövezetben 1 óra időtartamra biztosított kedvezmény ugyanazon várakozóhelyen legfeljebb naponta 1 alkalommal vehető igénybe.</w:t>
      </w:r>
    </w:p>
    <w:p>
      <w:pPr>
        <w:pStyle w:val="Normal"/>
        <w:ind w:left="709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c) A lakossági-vállalkozói kombinált bérlet a kiemelt és az I. díjövezethez tartozó várakozóhelyeken adható ki a járművet rendszeresen használó keszthelyi állandó lakos lakhelyéhez legközelebbi parkolóra. A bérlet munkanapokon a parkolási üzemidő kezdetétől számított első 2 órában – egész évben 8-10 óráig -, az üzemidő végét megelőző 2 órában – szezonális időszakban 16-18 óráig, szezonon kívüli időszakban 14-16 óráig – használható. Szabadnapokon és munkaszüneti napokon a bérlet időkorlátozás nélkül használható. Az előbbiekben felsorolt időszakokon túl a parkolási bérlet nem érvényes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4) A havi, az éves kedvezményes és díjmentes használatot biztosító, naptári évre szóló bérleteket az üzemeltető térítési díj ellenében állítja ki. A bérlet kiállításának előfeltétele, hogy a kérelem benyújtásának időpontjában a kérelmezőnek nincs Keszthely Város Önkormányzata, illetve Keszthely Város Önkormányzata tulajdonát képező VÜZ Kft. és HUSZ Kft. felé lejárt idejű tartozása. Az erről szóló igazolást a Keszthelyi Polgármesteri Hivatal Közgazdasági Osztálya Adócsoportjától lehet igényelni. A VÜZ Kft-től az igazolást a parkolási ügyfélszolgálat a kedvezmény igénybevételekor biztosítja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mennyiben az adott évben bérlettel már rendelkező az érvényesség időtartama alatt járművet cserél, úgy jelen rendelet 1. sz mellékletének 4. pontjában megállapított térítési díjat a bérlet megújításával egyidejűleg meg kell fizet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 bérlet kizárólagos használatra nem, csak az éppen üres férőhely elfoglalására jogosí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8"/>
      </w:r>
      <w:r>
        <w:rPr>
          <w:rFonts w:cs="Book Antiqua" w:ascii="Book Antiqua" w:hAnsi="Book Antiqua"/>
          <w:sz w:val="22"/>
          <w:szCs w:val="22"/>
        </w:rPr>
        <w:t xml:space="preserve"> Közfeladatot ellátó személyek részére az intézmények vezetőinek írásos kérelme alapján – az adott intézmény költségvetésének terhére -, valamint Keszthely Város Díszpolgára részére – a polgármesteri hivatal költségvetésének terhére – a polgármester a város területén található díjköteles parkolók igénybevételére alkalmas bérlet kiadását engedélyezheti. A bérlet a rendelet 2. számú mellékletének 6. pontjában meghatározott térítési díj megfizetése mellett adható k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ZÁRÓLAGOS HASZNÁLAT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6.§ (1) Közutaktól elkülönített parkolók férőhelyeire, amelyeknél a kizárólagos használatot biztosító lezárás közlekedési szempontból és műszakilag is lehetséges, legkevesebb 1 évre kizárólagos használati jog is bérel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izárólagosan bérelt férőhelyet az üzemeltető egységes kialakítású parkolást gátló berendezés elhelyezésével - a bérlő költségére - biztosíthatj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lezárás lehetőségének elbírálása a Városstratégiai Bizottság hatásköre, a parkolást gátló kihelyezése az üzemeltető feladat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zárólagosan igénybevett parkolók száma nem haladhatja meg az adott parkolóba lévő férőhelyek 30%-á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kizárólagos használat díjait a 2. számú melléklet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.§ A külön jelzőtáblával és burkolatjel-felfestéssel megjelölt parkolóhelyek kizárólag az azokon elhelyezett kiegészítő táblán feltüntetett módon vehetők igénybe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9"/>
      </w:r>
      <w:r>
        <w:rPr>
          <w:rFonts w:cs="Book Antiqua" w:ascii="Book Antiqua" w:hAnsi="Book Antiqua"/>
          <w:sz w:val="22"/>
          <w:szCs w:val="22"/>
        </w:rPr>
        <w:t xml:space="preserve"> A bérlet kizárólagos használatra nem, csak az éppen üres férőhely elfoglalására jogosít. A fizető parkoló rendszer területén tulajdonosi és üzemeltetői hozzájárulással elektromos töltőpont létesíthető, melyhez töltőpontonként max. 2 db parkolóhely a töltés céljából annak időtartama alatt használati és parkolási díj fizetése nélkül igénybe ve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NŐRZÉS ÉS SZANKCIONÁLÁS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8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0"/>
      </w:r>
      <w:r>
        <w:rPr>
          <w:rFonts w:cs="Book Antiqua" w:ascii="Book Antiqua" w:hAnsi="Book Antiqua"/>
          <w:sz w:val="22"/>
          <w:szCs w:val="22"/>
        </w:rPr>
        <w:t xml:space="preserve"> (1) A fizető parkolóhelyek szabályszerű igénybevételét és a parkolási díj megfizetését az üzemeltető bármikor jogosult ellenőri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2) Azon jármű tulajdonosokkal, üzemeltetőkkel szemben, akik nem a kijelölt várakozóhelyen, de a parkolási övezeten belül szabálytalanul várakoznak, az üzemeltető helyszíni ténymegállapítási jegyzőkönyv alapján szabálysértési eljárást, illetve a közterület-felügyelet és a közlekedés-rendészet intézkedését kezdeményez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Ó RENDELKEZÉSE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.§ (1) E rendelet - a (2) bekezdés kivételével - 2015. május 1. napján lép hatályb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15.§ (7) bekezdés 2016. január 1. napján lép hatályb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E rendelet hatályba lépésével egyidejűleg a parkolás szabályozásról és a várakozás igénybevételének rendjéről szóló 21/2007. (IV. 27.) önkormányzati rendelet, továbbá az azt módosító 58/2007. (XII. 21.), 6/2008. (II. 01.), 8/2008. (II. 15.), 25/2009. (VI. 26.), 47/2009. (XII. 18.), 15/2010. (VI. 25.), 23/2010. (X. 29.), 11/2011. (III. 31.) és 22/2011. (VI. 27.) önkormányzati rendelet hatályát vesz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Ruzsics Ferenc   </w:t>
        <w:tab/>
        <w:t>Dr. Horváth Teréz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1. számú melléklet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u w:val="single"/>
        </w:rPr>
        <w:footnoteReference w:id="11"/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fizető parkolást szabályozó önkormányzati rendelet szerinti övezetek</w:t>
      </w:r>
    </w:p>
    <w:p>
      <w:pPr>
        <w:pStyle w:val="Normal"/>
        <w:ind w:right="50" w:hanging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rendelet hatálya négy differenciált díjfizetési zónára, valamint tömbparkolókra terjed ki - a mindenkori forgalomszabályozás szerint - az alábbi területekre:</w:t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1.) KIEMELT ÖVEZET (Kiemelt díjövezet)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em József utca (Fő tér és a Fejér György utca között) és a hozzá csatlakozó parkoló (620 és 614 hrsz),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Kossuth Lajos utca és Deák Ferenc utca között) az út melletti várakozóhelyekkel együt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Georgikon utca 4. szám (1158/1 hrsz) és a Kossuth L u. 3. szám (1154 és 1155 hrsz) között található terület)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Jókai Mór utca,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astély u. (Katona József utcától a Georgikon u., ill. Szalasztó utcáig),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isfaludy Sándor utca és azzal határos 569 hrsz-ú terület,</w:t>
      </w:r>
    </w:p>
    <w:p>
      <w:pPr>
        <w:pStyle w:val="Normal"/>
        <w:numPr>
          <w:ilvl w:val="0"/>
          <w:numId w:val="4"/>
        </w:numPr>
        <w:spacing w:before="0" w:after="160"/>
        <w:ind w:left="1429" w:right="50" w:hanging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zalasztó utca (Kossuth Lajos utca és Szalasztó utca 7 illetve 12 számig)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2.) BELVÁROSI „KÉK” KIEMELT ÖVEZET (Kiemelt díjövezet)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akacs utca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skola utca és azzal határos 1040 hrsz-ú terület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ádor utca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ethő utca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zéchenyi utca,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Zeppelin tér (Pethő u. és Bakacs u. közötti terület).</w:t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3.) CENTRÁLIS ZÓNA ÉS BALATON-PART (I. díjövezet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Árpád u. (Sopron utca és József Attila u. közötti szakaszo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ástya utca (északi és déli oldalán található parkolók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em József utca (Fejér György utca és Rákóczi Ferenc tér közöt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orbás Vince sétány (a Lovassy Sándor utcától nyugatra eső szakasza mellett található parkolók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Csik Ferenc sétány és a Balaton parti parkolók (a futballpálya bejáratáig, ill. a futballpálya északnyugati végéig)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eák Ferenc u. a Sörház utcáig, illetve 47. számig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alamb utca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Deák Ferenc utca és Vak Bottyán utca között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„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Kastély körút, a Katona József utcától a Lehel utcáig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ossuth Lajos utca (Helikon utca illetve Sörház utcától a Hunyadi János utcáig,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ákóczi Ferenc tér (Bem József utca – Rákóczi Ferenc utca – kivéve taxiállomás –, valamint Szalasztó utca és Gelencsér utca közötti terület)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kála kö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right="51" w:hanging="357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Sopron u. (a Bástya utcáig, illetve az Árpád utcáig), valamint az ehhez csatlakozó parkolók,</w:t>
      </w:r>
    </w:p>
    <w:p>
      <w:pPr>
        <w:pStyle w:val="Normal"/>
        <w:numPr>
          <w:ilvl w:val="0"/>
          <w:numId w:val="3"/>
        </w:numPr>
        <w:spacing w:before="0" w:after="160"/>
        <w:ind w:left="1429" w:right="50" w:hanging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zalasztó utca (9 számtól illetve 14 számtól a Rákóczi Ferenc térig) és azzal határos 526 hrsz-ú terület,</w:t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4.) VÉDŐ ZÓNA (II. díjövezet)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rany János utca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alaton utca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eák Ferenc utca (Sörház utcától, illetve a Deák Ferenc utca 49. számtól D-re a kiépített merőleges parkolók az 57. számig, illetve a 34. számig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Erzsébet királyné utca (Petőfi Sándor utca, illetve a Kazinczy utca közötti szakasz és az ehhez csatlakozó parkolók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Vak Bottyán utca illetve a Bercsényi Miklós utca közötti szakasz, valamint a Vak Bottyán utca végéhez csatlakozó 1416 hrsz-ú parkoló, illetve a 2013 hrsz. terület déli KRESZ táblával jelzett szakasza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azinczy Ferenc utcából csatlakozó 294 és 295 hrsz. parkolók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ovassy Sándor u. (2-6. számok előtti és a 6/a, valamint 6/b. számok előtti parkolók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ákóczi Ferenc tér (a Gelencsér utcától K-re eső parkolók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ákóczi Ferenc utca (6. számtól a Malom utcáig, illetve az Arany J. utcai kereszteződéstől a 17. számig) és a Rákóczi Ferenc utca 20. belső parkolója 490/4 hrsz,</w:t>
      </w:r>
    </w:p>
    <w:p>
      <w:pPr>
        <w:pStyle w:val="Normal"/>
        <w:numPr>
          <w:ilvl w:val="1"/>
          <w:numId w:val="8"/>
        </w:numPr>
        <w:ind w:left="1434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örház utca és azzal határos 1116 hrsz-ú terület</w:t>
      </w:r>
    </w:p>
    <w:p>
      <w:pPr>
        <w:pStyle w:val="Normal"/>
        <w:numPr>
          <w:ilvl w:val="1"/>
          <w:numId w:val="8"/>
        </w:numPr>
        <w:ind w:left="1434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örház utcai parkolóudvar (993/2 hrsz-ú terület, a Sörház u. illetve Deák F. u. csatlakozásának D-i sarkán)</w:t>
      </w:r>
    </w:p>
    <w:p>
      <w:pPr>
        <w:pStyle w:val="Normal"/>
        <w:numPr>
          <w:ilvl w:val="1"/>
          <w:numId w:val="8"/>
        </w:numPr>
        <w:ind w:left="1434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Vak Bottyán u. (Vaszary Kolos utca és a Georgikon utca közötti szakasz)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Vaszary Kolos utca (Deák Ferenc utca illetve a Vak Bottyán utca közötti szakasz),</w:t>
      </w:r>
    </w:p>
    <w:p>
      <w:pPr>
        <w:pStyle w:val="Normal"/>
        <w:numPr>
          <w:ilvl w:val="1"/>
          <w:numId w:val="8"/>
        </w:numPr>
        <w:spacing w:before="0" w:after="1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Vörösmarty Mihály utca (kivéve Vörösmarty u. 1/b.)</w:t>
      </w:r>
    </w:p>
    <w:p>
      <w:pPr>
        <w:pStyle w:val="Normal"/>
        <w:jc w:val="both"/>
        <w:rPr>
          <w:rFonts w:ascii="Book Antiqua" w:hAnsi="Book Antiqua" w:eastAsia="Calibri" w:cs="Book Antiqua"/>
          <w:cap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aps/>
          <w:sz w:val="22"/>
          <w:szCs w:val="22"/>
          <w:lang w:eastAsia="en-US"/>
        </w:rPr>
        <w:t>5.) Városi tömbparkolók:</w:t>
      </w:r>
    </w:p>
    <w:p>
      <w:pPr>
        <w:pStyle w:val="Normal"/>
        <w:numPr>
          <w:ilvl w:val="1"/>
          <w:numId w:val="11"/>
        </w:numPr>
        <w:ind w:left="1434" w:hanging="357"/>
        <w:jc w:val="both"/>
        <w:rPr/>
      </w:pPr>
      <w:r>
        <w:rPr>
          <w:rFonts w:eastAsia="Calibri" w:cs="Book Antiqua" w:ascii="Book Antiqua" w:hAnsi="Book Antiqua"/>
          <w:caps/>
          <w:sz w:val="22"/>
          <w:szCs w:val="22"/>
          <w:lang w:eastAsia="en-US"/>
        </w:rPr>
        <w:t>P1 C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entrumparkoló: 638 hrsz-ú terület (Városi piac területe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2 Kastély parkoló: Sopron u. (a Bástya utcától, illetve az Árpád utcától a Hévízi útig), valamint az ehhez csatlakozó parkolók,</w:t>
      </w:r>
    </w:p>
    <w:p>
      <w:pPr>
        <w:pStyle w:val="Normal"/>
        <w:numPr>
          <w:ilvl w:val="1"/>
          <w:numId w:val="3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3 Vásár téri parkoló: Vásár tér, 2805/91 hrsz-ú terület azon része, melyet D-ről a Tapolcai u., É-ról a 2805/42 hrsz (posta és tisztító), a 2810/5 hrsz (ABC), Ny-ról a 2805/18 és 2805/5 hrsz (vendéglő és virágüzlet) határolna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2. számú melléklet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u w:val="single"/>
        </w:rPr>
        <w:footnoteReference w:id="12"/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6.) ÉVES BÉRLETÁRAK </w:t>
      </w:r>
    </w:p>
    <w:p>
      <w:pPr>
        <w:pStyle w:val="Normal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Ft/év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érlet csak az „A” díjosztályba tartozó járművekre váltható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992"/>
        <w:gridCol w:w="2268"/>
      </w:tblGrid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övez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teljes ár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keszthelyi kedvezményes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közül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közü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munka-he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akossági-vállalko-zói kombinált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kiemelt (lila) öv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11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4.800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I. (piros) övez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7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1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6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6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16.500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II. (sárga) övez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1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12.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z árak az ÁFÁ-t tartalmazzák.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bérlet térítési díja: 600,- Ft/frsz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időjelző kartonóra térítési díja: 600,- Ft/db 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i üzletek bérlet térítési díja: 1.300,- Ft/frsz”</w:t>
      </w:r>
    </w:p>
    <w:p>
      <w:pPr>
        <w:pStyle w:val="Normal"/>
        <w:ind w:right="50" w:hanging="0"/>
        <w:rPr>
          <w:rFonts w:ascii="Book Antiqua" w:hAnsi="Book Antiqua" w:eastAsia="Calibri" w:cs="Book Antiqua"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3. számú mellékle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ók használatát szabályozó rendelet szerint, a fizető parkolási övezetben ingyenes használatra jogosító lakás ingatlanok összefoglaló címjegyzéke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ind w:right="50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6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rany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Árpád utca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akacs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alaton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ástya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Bem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Deák F. u. a Sörház utcáig, illetve 47. számig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Erzsébet királyné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Fő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alamb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eorgikon u. a Kossuth L. u. és a Bercsényi M.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Helikon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Iskola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Jókai M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csóh P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stély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isfaludy S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Kossuth L. u. a Hunyadi J. utcáig, ill. 87 számig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Móricz Zs.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Nádo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1 Centrumparkoló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ethő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F. u. 17. számig, illetve Malom utcáig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Skála köz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opron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Sörház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alasztó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échenyi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Unterberge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k Bottyán u. a Georgikon és a Vaszary Kolos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szary K. u. a Deák F. u. és a Vak B. u. közötti rész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0" w:name="RANGE!A34"/>
            <w:r>
              <w:rPr>
                <w:color w:val="000000"/>
                <w:szCs w:val="22"/>
              </w:rPr>
              <w:t xml:space="preserve">- Vörösmarty M. u., </w:t>
            </w:r>
            <w:bookmarkEnd w:id="0"/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1" w:name="RANGE!A35"/>
            <w:r>
              <w:rPr>
                <w:color w:val="000000"/>
                <w:szCs w:val="22"/>
              </w:rPr>
              <w:t>- Zeppelin tér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4. sz.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  <w:u w:val="single"/>
        </w:rPr>
        <w:footnoteReference w:id="13"/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1/2017. (XII.14.) önkormányzati rendelet. Hatályos 2018. január 2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. 14.) önkormányzati rendelet. Hatályos 2018. január 2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: 14.) önkormányzati rendelet. Hatályos 2018. január 2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: 14.) önkormányzati rendelet. Hatályos 2018. január 2. napjá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. 14.) önkormányzati rendelet. Hatályos 2018. január 2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. 14.) önkormányzati rendelet. Hatályos 2018. január 2. napjá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1/2016. (III. 31.) önkormányzati rendelet 2016. április 1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7" w:hanging="0"/>
      <w:outlineLvl w:val="0"/>
    </w:pPr>
    <w:rPr>
      <w:rFonts w:ascii="KerszTimes;Times New Roman" w:hAnsi="KerszTimes;Times New Roman" w:cs="KerszTimes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KerszTimes;Times New Roman" w:hAnsi="KerszTimes;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617" w:hanging="0"/>
      <w:jc w:val="center"/>
    </w:pPr>
    <w:rPr>
      <w:rFonts w:ascii="KerszTimes;Times New Roman" w:hAnsi="KerszTimes;Times New Roman" w:cs="KerszTimes;Times New Roman"/>
      <w:b/>
    </w:rPr>
  </w:style>
  <w:style w:type="paragraph" w:styleId="TextBody">
    <w:name w:val="Body Text"/>
    <w:basedOn w:val="Normal"/>
    <w:pPr>
      <w:ind w:right="617" w:hanging="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2:00Z</dcterms:created>
  <dc:creator>szilvi</dc:creator>
  <dc:description/>
  <dc:language>en-US</dc:language>
  <cp:lastModifiedBy>Kph</cp:lastModifiedBy>
  <cp:lastPrinted>2015-04-30T12:15:00Z</cp:lastPrinted>
  <dcterms:modified xsi:type="dcterms:W3CDTF">2017-12-18T13:42:00Z</dcterms:modified>
  <cp:revision>2</cp:revision>
  <dc:subject/>
  <dc:title>KESZTHELY VÁROS ÖNKORMÁNYZATA KÉPVISELŐ-TESTÜLETE</dc:title>
</cp:coreProperties>
</file>