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örű Községi Önkormányzat intézményinek 2019. évi bevételei és kiadásai teljesítési adato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t-ban</w:t>
      </w:r>
    </w:p>
    <w:p>
      <w:pPr>
        <w:pStyle w:val="Normal"/>
        <w:ind w:firstLine="1335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00"/>
        <w:gridCol w:w="961"/>
        <w:gridCol w:w="89"/>
        <w:gridCol w:w="1673"/>
        <w:gridCol w:w="1417"/>
        <w:gridCol w:w="1419"/>
        <w:gridCol w:w="1691"/>
        <w:gridCol w:w="1849"/>
        <w:gridCol w:w="1614"/>
        <w:gridCol w:w="1278"/>
        <w:gridCol w:w="1134"/>
        <w:gridCol w:w="1263"/>
        <w:gridCol w:w="947"/>
      </w:tblGrid>
      <w:tr>
        <w:trPr>
          <w:trHeight w:val="924" w:hRule="exact"/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 sz.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mény megnevezése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mény saját bevétele pénzmaradvánny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tségvetési támogatás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 össz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adásból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 összesen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étszám-keret     (fő)</w:t>
            </w:r>
          </w:p>
        </w:tc>
      </w:tr>
      <w:tr>
        <w:trPr>
          <w:trHeight w:val="480" w:hRule="exact"/>
          <w:cantSplit w:val="true"/>
        </w:trPr>
        <w:tc>
          <w:tcPr>
            <w:tcW w:w="504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élyi jellegű kiadások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adókat terhelő járulékok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ogi jellegű kiadások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jlesztés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vonások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Önállóan és (hozzájuk kapcsolt) részben önállóan gazdálkodó intézmények (intézményenként felsorolva)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ös Önk.Hiv.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122 3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149 82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9 272 162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 846 346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622 049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50 35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9 058 747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csőde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 2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798 50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 690 711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845 480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963 929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724 95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9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 642 34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v.Ház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91 2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501 60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 192 831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249 529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8 83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558 86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 817 225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 705 7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 449 93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4 155 704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 941 355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 634 809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 834 169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 9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 518 31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</w:tbl>
    <w:p>
      <w:pPr>
        <w:pStyle w:val="Normal"/>
        <w:ind w:firstLine="1335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335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335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335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/>
      <w:t>6. melléklet a 2019. évi költségvetési rendeletének módosításáról szóló 5/2020. (VII.02.) önkormányzati rendelethez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4:00Z</dcterms:created>
  <dc:creator>Községi Körjegyzőség</dc:creator>
  <dc:description/>
  <cp:keywords/>
  <dc:language>en-US</dc:language>
  <cp:lastModifiedBy>penztar</cp:lastModifiedBy>
  <cp:lastPrinted>2020-04-29T09:33:00Z</cp:lastPrinted>
  <dcterms:modified xsi:type="dcterms:W3CDTF">2020-07-09T13:50:00Z</dcterms:modified>
  <cp:revision>28</cp:revision>
  <dc:subject/>
  <dc:title>Az 1 / 2002</dc:title>
</cp:coreProperties>
</file>