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iCs/>
        </w:rPr>
        <w:t>számú melléklet</w:t>
      </w:r>
    </w:p>
    <w:p>
      <w:pPr>
        <w:pStyle w:val="Normal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Az üzletek éjszakai nyitvatartási rendjéről szóló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</w:rPr>
        <w:t>8/2014. (VIII.28.) önkormányzati rendeletéhez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2.00 óra utáni - ELTÉRŐ NYITVA TARTÁS IRÁNTI KÉRELE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  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lulírott: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Név:…………………………………………Lakcím/Székhely: ………………………………, mint a ……………………………………………………… elnevezésű és Hajmáskér …………..……… utca ….…. szám alatti vendéglátó üzlet üzemeltetője ezúton kérem az általam üzemeltetett vendéglátó üzlet éjszakai nyitva tartásának engedélyezését a következők szerint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hétfő:               </w:t>
        <w:tab/>
        <w:t>……………..-tól   ………………..-ig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kedd:               </w:t>
        <w:tab/>
        <w:t>……………..-tól   ………………..-ig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szerda:             </w:t>
        <w:tab/>
        <w:t>……………..-tól   ………………..-ig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sütörtök:        </w:t>
        <w:tab/>
        <w:t>……………..-tól   ………………..-ig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péntek:             </w:t>
        <w:tab/>
        <w:t>……………..-tól   ………………..-ig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szombat:          </w:t>
        <w:tab/>
        <w:t>……………..-tól   ………………..-ig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vasárnap:         </w:t>
        <w:tab/>
        <w:t>……………..-tól   ………………..-ig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 vendéglátó üzletem hatásterületén élők többségének hozzájárulását csatolo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 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átum, 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  </w:t>
      </w:r>
      <w:r>
        <w:rPr>
          <w:rFonts w:cs="Times" w:ascii="Times" w:hAnsi="Times"/>
          <w:bCs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" w:cs="Times" w:ascii="Times" w:hAnsi="Times"/>
          <w:bCs/>
        </w:rPr>
        <w:t xml:space="preserve"> </w:t>
      </w:r>
      <w:r>
        <w:rPr>
          <w:rFonts w:cs="Times" w:ascii="Times" w:hAnsi="Times"/>
          <w:bCs/>
        </w:rPr>
        <w:t>………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" w:cs="Times" w:ascii="Times" w:hAnsi="Times"/>
          <w:bCs/>
        </w:rPr>
        <w:t xml:space="preserve">           </w:t>
      </w:r>
      <w:r>
        <w:rPr>
          <w:rFonts w:cs="Times" w:ascii="Times" w:hAnsi="Times"/>
          <w:bCs/>
        </w:rPr>
        <w:t>kérelmező üzemeltető aláírása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4:00Z</dcterms:created>
  <dc:creator>pszabina</dc:creator>
  <dc:description/>
  <cp:keywords/>
  <dc:language>en-US</dc:language>
  <cp:lastModifiedBy>pszabina</cp:lastModifiedBy>
  <dcterms:modified xsi:type="dcterms:W3CDTF">2014-08-29T07:35:00Z</dcterms:modified>
  <cp:revision>1</cp:revision>
  <dc:subject/>
  <dc:title/>
</cp:coreProperties>
</file>