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elléklet a 10/2017./XI.20./ önkormányzati rendelethez:</w:t>
      </w:r>
    </w:p>
    <w:p>
      <w:pPr>
        <w:pStyle w:val="Normal"/>
        <w:ind w:left="5310" w:hanging="0"/>
        <w:rPr>
          <w:b/>
          <w:b/>
        </w:rPr>
      </w:pPr>
      <w:r>
        <w:rPr>
          <w:b/>
        </w:rPr>
      </w:r>
    </w:p>
    <w:p>
      <w:pPr>
        <w:pStyle w:val="Normal"/>
        <w:ind w:left="531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melléklet a 10/2013./VI.28./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olgármesterre átruházott hatáskörö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gyonrendeletben foglalt értékhatáron belül a tulajdonosi hatáskörök gyakor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lajdonosi jogok gyakorlása és képviselete az önkormányzati részesedéssel rendelkező gazdasági társaságokban és társulásokban, egyesületekbe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öntéshozatal a szociális rendeletben megállapított rendkívüli települési támogatás ügyéb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öntéshozatal a lakáscélú helyi támogatásokkal kapcsolatos ügyekb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yilatkozat a nem önkormányzati rendelettel alapított elővásárlási jogokkal kapcsolatb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lajdonosi nyilatkozat az önkormányzati vagyon megterhelésével nem járó ügyekben</w:t>
      </w:r>
    </w:p>
    <w:p>
      <w:pPr>
        <w:pStyle w:val="Normal"/>
        <w:numPr>
          <w:ilvl w:val="1"/>
          <w:numId w:val="2"/>
        </w:numPr>
        <w:rPr/>
      </w:pPr>
      <w:r>
        <w:rPr/>
        <w:t>Közútkezelői hozzájárulás megadása iránti ügyek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. A Szombathelyi Kistérség Többcélú Társulása Társulási Tanácsára átruházott hatáskö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A központi háziorvosi ügyeleti feladatok ellátása, azaz „Az egészségügyről” szóló 1997. évi CLIV. törvény 152. §. (1) bekezdés c.) pontja szerinti alapellátáshoz kapcsolódó ügyeleti ellátás biztosítása a társult önkormányzatok illetékességi területére, illetve az önkormányzatok illetékességi területén tartózkodó polgárokra kiterjedően, figyelemmel „Az egészségügyi ellátás folyamatos működtetésének egyes szervezési kérdéseiről” szóló 47/2004. (V. 11.) ESzCsM rendelet rendelkezéseire i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Szociális és Egészségügyi Bizottságra átruházott hatáskörök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Döntéshozatal a szociális rendeletben megállapított települési támogatások kör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A Jegyzőre átruházott hatáskörök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Közigazgatási bírság kiszabása a közösségi együttélés alapvető szabályainak megsértése esetén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M911753920712915042msoplaintext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M911753920712915042msoplaintext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M911753920712915042msoplaintext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M911753920712915042msoplaintext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M911753920712915042msoplaintext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M911753920712915042msoplaintext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M911753920712915042msoplaintext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M911753920712915042msoplaintext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911753920712915042msoplaintext">
    <w:name w:val="m_-911753920712915042mso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54:00Z</dcterms:created>
  <dc:creator>Jegyző</dc:creator>
  <dc:description/>
  <dc:language>en-US</dc:language>
  <cp:lastModifiedBy>Jegyző</cp:lastModifiedBy>
  <dcterms:modified xsi:type="dcterms:W3CDTF">2017-12-29T16:55:00Z</dcterms:modified>
  <cp:revision>1</cp:revision>
  <dc:subject/>
  <dc:title/>
</cp:coreProperties>
</file>