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kány Község Önkormányzatána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. I. időszaki módosított kiadási előirányzat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Ft-ban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260"/>
        <w:gridCol w:w="1260"/>
        <w:gridCol w:w="1260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tatá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ulé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él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-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-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lhalm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i cél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-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üli meg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f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a eredeti előir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719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63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725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41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02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.01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iegészítő szociális ágazati pót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6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számolás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zmunkaprogram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957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2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5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895.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gorvos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orostól átvett p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.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5. évi költségvetési maradvá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9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1 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őirányzat rend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4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674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.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.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3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 módosított előir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.502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60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.541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31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11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61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43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02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3.953.7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.651.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218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.531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931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69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902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.303.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nként vállalt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51.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41.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09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661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843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.649.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zös Hivatal eredeti előir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685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99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őközi képviselő választásra átvett p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15. évi költségvetési maradvá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őirányzat rend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ös Hivatal módosított előir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915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87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6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59.9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665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2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56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.146.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nként vállalt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.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ttatá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ulé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él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-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-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i cél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-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üli meg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f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 Intézmény eredeti előir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56.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33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626.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01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számolás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5. évi költségvetési maradvá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őirányzat rend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 Intézmény módosított előir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04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86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30.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077.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704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686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630.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077.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nként vállalt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ndozási Központ eredeti előir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zociális feladato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349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93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.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516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űködési célú kiegészítő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68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68.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ndozási Központ Intézmény módosított előir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349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93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4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84.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73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.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2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49.5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nként vállalt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875.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45.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34.8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osított előirányzat ös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.471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27.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77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31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11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18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43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02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.675.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.494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.576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.847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931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69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902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.877.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nként vállalt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977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51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922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661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843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.798.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Módosította a 14/2016. (XI. 3.) számú önkormányzati rendelet 4. §-a. Hatályos 2016. év november hó 4. napjától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 számú melléklet a 3/2016. (II. 25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6:00Z</dcterms:created>
  <dc:creator>Felhasználó</dc:creator>
  <dc:description/>
  <dc:language>en-US</dc:language>
  <cp:lastModifiedBy>User</cp:lastModifiedBy>
  <cp:lastPrinted>2016-11-08T10:54:00Z</cp:lastPrinted>
  <dcterms:modified xsi:type="dcterms:W3CDTF">2016-11-11T07:06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947294</vt:r8>
  </property>
  <property fmtid="{D5CDD505-2E9C-101B-9397-08002B2CF9AE}" pid="3" name="_AuthorEmail">
    <vt:lpwstr>jegyzo@okany.hu</vt:lpwstr>
  </property>
  <property fmtid="{D5CDD505-2E9C-101B-9397-08002B2CF9AE}" pid="4" name="_AuthorEmailDisplayName">
    <vt:lpwstr>Okány Község Jegyzője</vt:lpwstr>
  </property>
  <property fmtid="{D5CDD505-2E9C-101B-9397-08002B2CF9AE}" pid="5" name="_EmailSubject">
    <vt:lpwstr>ktv</vt:lpwstr>
  </property>
  <property fmtid="{D5CDD505-2E9C-101B-9397-08002B2CF9AE}" pid="6" name="_ReviewingToolsShownOnce">
    <vt:lpwstr/>
  </property>
</Properties>
</file>