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haracterStyle1"/>
          <w:rFonts w:cs="Arial" w:ascii="Arial" w:hAnsi="Arial"/>
          <w:sz w:val="24"/>
          <w:szCs w:val="24"/>
          <w:u w:val="none"/>
        </w:rPr>
        <w:t>4. melléklet a 16/2014. (XI. 28.) önkormányzati rendelethez</w:t>
      </w:r>
    </w:p>
    <w:p>
      <w:pPr>
        <w:pStyle w:val="Normal"/>
        <w:rPr>
          <w:rStyle w:val="CharacterStyle1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Arial" w:ascii="Arial" w:hAnsi="Arial"/>
          <w:sz w:val="24"/>
        </w:rPr>
        <w:t>„</w:t>
      </w:r>
      <w:r>
        <w:rPr>
          <w:rStyle w:val="CharacterStyle1"/>
          <w:rFonts w:cs="Arial" w:ascii="Arial" w:hAnsi="Arial"/>
          <w:sz w:val="24"/>
        </w:rPr>
        <w:t>6. melléklet a 8/2007. (III. 22.) önkormányzati rendelethez</w:t>
      </w:r>
    </w:p>
    <w:p>
      <w:pPr>
        <w:pStyle w:val="Normal"/>
        <w:rPr>
          <w:rStyle w:val="CharacterStyle1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A BELSŐ ELLENŐRZÉS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(a továbbiakban Áht.), a végrehajtására kiadott 368/2011. (XII. 31.) Kormányrendelet</w:t>
      </w:r>
      <w:r>
        <w:rPr>
          <w:rFonts w:cs="Arial" w:ascii="Arial" w:hAnsi="Arial"/>
        </w:rPr>
        <w:t>, továbbá a költségvetési szervek belső kontrollrendszeréről és belső ellenőrzéséről szóló 370/2011. (XII. 31.) Korm. rendelet (a továbbiakban: Bkr.) alapján Csepreg Város Önkormányzata és az általa irányított költségvetési szervek és ellátott közfeladatok belső ellenőrzését külső erőforrás bevonásával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belső ellenőrzési tevékenység független, belső ellenőri nyilvántartásba vett - s ezt évente igazoló - személy foglalkoztatását biztosító külső erőforrás (szervezet) bevonásával kerül ellátá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adatellátás részletes szabályait a Belső Ellenőrzési Kézikönyv és a Csepregi Közös Önkormányzati Hivatal Szervezeti és Működési Szabályzatának a költségvetési ellenőrzésről szóló rendelkezései tartalmazzák.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 Magyarország helyi önkormányzatairól szóló 2011. évi CLXXXIX. törvény alapján a </w:t>
      </w:r>
      <w:r>
        <w:rPr>
          <w:rFonts w:cs="Arial" w:ascii="Arial" w:hAnsi="Arial"/>
          <w:b/>
        </w:rPr>
        <w:t>jegyző köteles olyan pénzügyi irányítási és ellenőrzési rendszert</w:t>
      </w:r>
      <w:r>
        <w:rPr>
          <w:rFonts w:cs="Arial" w:ascii="Arial" w:hAnsi="Arial"/>
        </w:rPr>
        <w:t xml:space="preserve"> működtetni, mely biztosítja a helyi önkormányzat rendelkezésére álló források szabályszerű, szabályozott, gazdaságos, hatékony és eredményes felhasználását.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z Áht. 69.§ (2) bekezdés alapján a </w:t>
      </w:r>
      <w:r>
        <w:rPr>
          <w:rFonts w:cs="Arial" w:ascii="Arial" w:hAnsi="Arial"/>
          <w:b/>
        </w:rPr>
        <w:t>belső kontrollrendszer</w:t>
      </w:r>
      <w:r>
        <w:rPr>
          <w:rFonts w:cs="Arial" w:ascii="Arial" w:hAnsi="Arial"/>
        </w:rPr>
        <w:t xml:space="preserve"> – beleértve a belső ellenőrzést – </w:t>
      </w:r>
      <w:r>
        <w:rPr>
          <w:rFonts w:cs="Arial" w:ascii="Arial" w:hAnsi="Arial"/>
          <w:b/>
        </w:rPr>
        <w:t xml:space="preserve">létrehozásáért, működtetéséért és fejlesztésért a költségvetési szerv vezetője felelős </w:t>
      </w:r>
      <w:r>
        <w:rPr>
          <w:rFonts w:cs="Arial" w:ascii="Arial" w:hAnsi="Arial"/>
        </w:rPr>
        <w:t>az államháztartásért felelős miniszter által közzétett módszertani útmutatók figyelembevételével.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 fentiek és az Áht. 70.§ (1) bekezdés alapján </w:t>
      </w:r>
      <w:r>
        <w:rPr>
          <w:rFonts w:cs="Arial" w:ascii="Arial" w:hAnsi="Arial"/>
          <w:b/>
        </w:rPr>
        <w:t xml:space="preserve">a belső ellenőrzés kialakításáról, </w:t>
      </w:r>
      <w:r>
        <w:rPr>
          <w:rFonts w:cs="Arial" w:ascii="Arial" w:hAnsi="Arial"/>
        </w:rPr>
        <w:t xml:space="preserve">megfelelő </w:t>
      </w:r>
      <w:r>
        <w:rPr>
          <w:rFonts w:cs="Arial" w:ascii="Arial" w:hAnsi="Arial"/>
          <w:b/>
        </w:rPr>
        <w:t>működtetéséről és függetlenségének</w:t>
      </w:r>
      <w:r>
        <w:rPr>
          <w:rFonts w:cs="Arial" w:ascii="Arial" w:hAnsi="Arial"/>
        </w:rPr>
        <w:t xml:space="preserve"> biztosításáról a jegyző, mint a </w:t>
      </w:r>
      <w:r>
        <w:rPr>
          <w:rFonts w:cs="Arial" w:ascii="Arial" w:hAnsi="Arial"/>
          <w:b/>
        </w:rPr>
        <w:t xml:space="preserve">költségvetési szerv vezetője köteles gondoskodni. </w:t>
      </w:r>
    </w:p>
    <w:p>
      <w:pPr>
        <w:pStyle w:val="NormlWeb"/>
        <w:jc w:val="both"/>
        <w:rPr/>
      </w:pPr>
      <w:r>
        <w:rPr>
          <w:rFonts w:cs="Arial" w:ascii="Arial" w:hAnsi="Arial"/>
          <w:b/>
        </w:rPr>
        <w:t>A belső ellenőrzés bizonyosságot adó és tanácsadó tevékenység</w:t>
      </w:r>
      <w:r>
        <w:rPr>
          <w:rFonts w:cs="Arial" w:ascii="Arial" w:hAnsi="Arial"/>
        </w:rPr>
        <w:t xml:space="preserve"> keretében a jogszabályoknak és a belső szabályzatoknak való megfelelést, a tervezést, gazdálkodást, és a közfeladatok ellátását vizsgálva megállapításokat és javaslatokat fogalmaz meg a költségvetési szerv vezetője részére, annak érdekében, hogy az </w:t>
      </w:r>
      <w:r>
        <w:rPr>
          <w:rFonts w:cs="Arial" w:ascii="Arial" w:hAnsi="Arial"/>
          <w:b/>
        </w:rPr>
        <w:t xml:space="preserve">ellenőrzött szerv működését fejlessze és eredményességét növelj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lső ellenőrzési tevékenység során szabályszerűségi, pénzügyi, rendszerellenőrzéseket, teljesítmény-ellenőrzéseket, illetve informatikai ellenőrzéseket kell 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szakmai gyakorlatának nemzetközi normái szerint a belső ellenőrzési tevékenységnek értékelnie kell a vizsgált szervezet irányítását, működését és információs rendszerét fenyegető kockázatokat a pénzügyi és működési adatok megbízhatósága és zártsága, a működési folyamatok hatékonysága és eredményessége, a vagyonvédelem, a törvények, a szabályzatok, irányelvek, eljárások és szerződések betartása terül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jogszabályok, a központi jogharmonizációs és koordinációs feladatkörében a minisztérium által kiadott Módszertani Útmutatók standardizált módon meghatározzák, illetve segítik a tervezést, a tárgyévre tervezett belső ellenőrzési tevékenység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első ellenőrzés általános stratégiai célja,</w:t>
      </w:r>
      <w:r>
        <w:rPr>
          <w:rFonts w:cs="Arial" w:ascii="Arial" w:hAnsi="Arial"/>
        </w:rPr>
        <w:t xml:space="preserve"> hogy rendszerszemléletű megközelítéssel, a kockázatkezelési, kontroll és szervezetirányítási rendszerek módszeres értékelésével, javításával </w:t>
      </w:r>
      <w:r>
        <w:rPr>
          <w:rFonts w:cs="Arial" w:ascii="Arial" w:hAnsi="Arial"/>
          <w:b/>
        </w:rPr>
        <w:t>hozzájáruljon az önkormányzat gazdasági programjában meghatározott célkitűzések eléréséhe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i feladatok végrehajtásának elsődleges célj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sepreg Város Önkormányzat és az intézményei zavartalan, szabályszerű működésének támogatás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z eszközökkel és forrásokkal való hatékony gazdálkodás elősegítése, vagyonvéd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fenti célok elérése érdekében biztosított a belső ellenőrök független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lső ellenőrzés tevékenységének megszervezése négy éves időszakot magába foglaló stratégiai terv és éves ellenőrzési terv alapján történik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ső ellenőrzés feladattervét kockázatelemzés alapján hajtja végr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fontos feladata a potenciális hibák megelőzése érdekében, hogy a megjelenő új, illetve jelentős mértékben módosuló jogszabályok értelmezéséhez, egységes végrehajtásához segítséget nyújtson, együttműködve az ellenőrzött költségvetési, illetve egyéb szervezett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i szabályozásban, valamint a Módszertani Útmutatóban foglaltak szerint a belső ellenőrzés hangsúlyának folyamatosan át kell helyeződnie a lényegi feladatára, a </w:t>
      </w:r>
      <w:r>
        <w:rPr>
          <w:rFonts w:cs="Arial" w:ascii="Arial" w:hAnsi="Arial"/>
          <w:iCs/>
        </w:rPr>
        <w:t xml:space="preserve">kockázatokat kezelni hivatott </w:t>
      </w:r>
      <w:r>
        <w:rPr>
          <w:rFonts w:cs="Arial" w:ascii="Arial" w:hAnsi="Arial"/>
        </w:rPr>
        <w:t>kontroll rendszer értékelésére. A belső ellenőrzésnek bizonyosságot kell nyújtania a szerv vezetőjének az általa kiépített és működtetett pénzügyi irányítási és kontroll rendszerek megfelelőségé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ra vonatkozó általános hatásköri szabályok szerint a </w:t>
      </w:r>
      <w:r>
        <w:rPr>
          <w:rFonts w:cs="Arial" w:ascii="Arial" w:hAnsi="Arial"/>
          <w:b/>
          <w:iCs/>
        </w:rPr>
        <w:t xml:space="preserve">képviselő-testület hatáskörébe tartozik az éves belső ellenőrzési terv </w:t>
      </w:r>
      <w:r>
        <w:rPr>
          <w:rFonts w:cs="Arial" w:ascii="Arial" w:hAnsi="Arial"/>
          <w:b/>
        </w:rPr>
        <w:t>jóváhagy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egyes ellenőrzések lefolytatásának eljárási szabályai a Bkr. alapján kerülnek ellá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</w:t>
      </w:r>
      <w:r>
        <w:rPr>
          <w:rFonts w:cs="Arial" w:ascii="Arial" w:hAnsi="Arial"/>
          <w:b/>
        </w:rPr>
        <w:t>a belső ellenőrzés külső szakértő igénybe vételével kerül ellátásra, ezért a belső ellenőrzési vezetői feladatok is általa kerülnek ellát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függetlenségét biztosító szervezeti felépítést a Belső ellenőrzési kézikönyv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t végző szerv képviseletében eljáró belső ellenőr feladatainak maradéktalan ellátása érdekében az ellenőrzött szerv, illetve szervezeti egysé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ármely helyiségébe beléphe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zámára akadálytalan hozzáférést kell biztosítani valamennyi irathoz, adathoz és informatikai rendszerhe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érésére az ellenőrzött szerv, illetve szervezeti egység bármely dolgozója köteles szóban vagy írásban információt szolgáltatni.</w:t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t végző szerv képviseletében eljáró belső ellenőr az ellenőrzött szervnél, illetve szervezeti egységné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lamtitkot, szolgálati titkot, üzleti titkot tartalmazó iratokba és más dokumentumokba is betekinthet, azokról másolatot, kivonatot kérhet, illetv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 adatokat kezelhet, a jogszabályokban meghatározott adat- és titokvédelmi előírások betartás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Bal127cmFgg089cm">
    <w:name w:val="Stílus Címsor 3 + Bal:  127 cm Függő:  089 cm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StlusCmsor212ptNemFlkvrBal0cmFgg095cm">
    <w:name w:val="Stílus Címsor 2 + 12 pt Nem Félkövér Bal:  0 cm Függő:  095 cm"/>
    <w:basedOn w:val="Heading2"/>
    <w:qFormat/>
    <w:pPr>
      <w:numPr>
        <w:ilvl w:val="0"/>
        <w:numId w:val="0"/>
      </w:numPr>
      <w:ind w:hanging="0"/>
    </w:pPr>
    <w:rPr>
      <w:rFonts w:cs="Times New Roman"/>
      <w:b w:val="false"/>
      <w:bCs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7:00Z</dcterms:created>
  <dc:creator>Krisztina</dc:creator>
  <dc:description/>
  <cp:keywords/>
  <dc:language>en-US</dc:language>
  <cp:lastModifiedBy>Krisztina</cp:lastModifiedBy>
  <dcterms:modified xsi:type="dcterms:W3CDTF">2016-03-07T14:27:00Z</dcterms:modified>
  <cp:revision>2</cp:revision>
  <dc:subject/>
  <dc:title>1</dc:title>
</cp:coreProperties>
</file>