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>
          <w:u w:val="none"/>
        </w:rPr>
      </w:pPr>
      <w:r>
        <w:rPr>
          <w:u w:val="none"/>
        </w:rPr>
        <w:t>9. melléklet a 4/2015 (II. 27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  <w:sz w:val="24"/>
                <w:szCs w:val="24"/>
              </w:rPr>
              <w:t>Együttműködési megállapodás</w:t>
            </w:r>
          </w:p>
        </w:tc>
      </w:tr>
    </w:tbl>
    <w:p>
      <w:pPr>
        <w:pStyle w:val="BekezdsChar"/>
        <w:rPr>
          <w:lang w:val="hu-HU"/>
        </w:rPr>
      </w:pPr>
      <w:r>
        <w:rPr>
          <w:lang w:val="hu-HU"/>
        </w:rPr>
        <w:t>Amely létrejött egyrészről a Fejér Megyei Munkaügyi Központ Sárbogárdi Kirendeltsége (7000 Sárbogárd, Ady u. 164.) képviseli: Simon Miklós kirendeltségvezető (a továbbiakban: munkaügyi kirendeltség), másrészről Sárbogárd Települési Önkormányzata (Sárbogárd, Hősök tere 2.) képviseli: Varnyu Péter polgármester (a továbbiakban Önkormányzat) között az alulírott helyen és időben az alábbi feltételekkel:</w:t>
      </w:r>
    </w:p>
    <w:p>
      <w:pPr>
        <w:pStyle w:val="BekezdsChar"/>
        <w:rPr>
          <w:lang w:val="hu-HU"/>
        </w:rPr>
      </w:pPr>
      <w:r>
        <w:rPr>
          <w:lang w:val="hu-HU"/>
        </w:rPr>
      </w:r>
    </w:p>
    <w:p>
      <w:pPr>
        <w:pStyle w:val="BekezdsChar"/>
        <w:rPr/>
      </w:pPr>
      <w:r>
        <w:rPr>
          <w:b/>
          <w:lang w:val="hu-HU"/>
        </w:rPr>
        <w:t>A megállapodás célja:</w:t>
      </w:r>
      <w:r>
        <w:rPr>
          <w:lang w:val="hu-HU"/>
        </w:rPr>
        <w:t xml:space="preserve"> hogy a munkanélküli ellátásból kikerült, az önkormányzati szociális gondoskodási körbe kerülő aktív korú nem foglalkoztatott segélyt kérők, illetve segélyben részesülők számára a munkafelajánlással, a munkaerőpiaci szolgáltatások segítségével minél nagyobb esélyt biztosítson a tartós, vagy átmeneti foglalkoztatásra, a munkaügyi központ és az önkormányzat együttműködése keretében.</w:t>
      </w:r>
    </w:p>
    <w:p>
      <w:pPr>
        <w:pStyle w:val="BekezdsChar"/>
        <w:rPr>
          <w:lang w:val="hu-HU"/>
        </w:rPr>
      </w:pPr>
      <w:r>
        <w:rPr>
          <w:lang w:val="hu-HU"/>
        </w:rPr>
      </w:r>
    </w:p>
    <w:p>
      <w:pPr>
        <w:pStyle w:val="BekezdsChar"/>
        <w:rPr/>
      </w:pPr>
      <w:r>
        <w:rPr>
          <w:b/>
          <w:lang w:val="hu-HU"/>
        </w:rPr>
        <w:t>1.</w:t>
      </w:r>
      <w:r>
        <w:rPr>
          <w:lang w:val="hu-HU"/>
        </w:rPr>
        <w:t xml:space="preserve"> A felek a szociális igazgatásról és szociális ellátásokról szóló 1993. évi III. tv. (Sztv.) 37/D § (4) bekezdés felhatalmazása alapján ezen megállapodásban rendezik az aktív korú nem foglalkoztatott személyeknek a Munkaügyi Kirendeltséggel való együttműködés kérdéseit.</w:t>
      </w:r>
    </w:p>
    <w:p>
      <w:pPr>
        <w:pStyle w:val="BekezdsChar"/>
        <w:rPr>
          <w:lang w:val="hu-HU"/>
        </w:rPr>
      </w:pPr>
      <w:r>
        <w:rPr>
          <w:lang w:val="hu-HU"/>
        </w:rPr>
      </w:r>
    </w:p>
    <w:p>
      <w:pPr>
        <w:pStyle w:val="BekezdsChar"/>
        <w:rPr/>
      </w:pPr>
      <w:r>
        <w:rPr>
          <w:b/>
          <w:lang w:val="hu-HU"/>
        </w:rPr>
        <w:t>2.</w:t>
      </w:r>
      <w:r>
        <w:rPr>
          <w:lang w:val="hu-HU"/>
        </w:rPr>
        <w:t xml:space="preserve"> </w:t>
      </w:r>
      <w:r>
        <w:rPr>
          <w:b/>
          <w:lang w:val="hu-HU"/>
        </w:rPr>
        <w:t>Az Önkormányzat vállalja, hogy: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 xml:space="preserve">2.1 </w:t>
      </w:r>
      <w:r>
        <w:rPr>
          <w:lang w:val="hu-HU"/>
        </w:rPr>
        <w:t>azokat a rendszeres szociális segélyt kérő aktív korú nem foglalkoztatottakat, akiknek a foglalkoztatási esélyei a munkaerőpiaci szervezet segítségével javíthatók a Sztv. 37/D § (2) bekezdés c) pontja szerinti együttműködésre kötelezi a Munkaügyi Kirendeltséggel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2.2</w:t>
      </w:r>
      <w:r>
        <w:rPr>
          <w:lang w:val="hu-HU"/>
        </w:rPr>
        <w:t xml:space="preserve"> az aktív korú nem foglalkoztatott személyre vonatkozó Önkormányzati rendeletét (ideértve a későbbi módosításokat is) a kihirdetést követően haladéktalanul megküldi a munkaügyi kirendeltség részére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2.3</w:t>
      </w:r>
      <w:r>
        <w:rPr>
          <w:lang w:val="hu-HU"/>
        </w:rPr>
        <w:t xml:space="preserve"> értesíti a munkaügyi kirendeltséget (a határozat egy példányának azonnali megküldésével) azokról a rendszeres szociális segélyben részesülő aktív korú nem foglalkoztatottakról, akiket a Munkaügyi Kirendeltséggel együttműködésre kötelezett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2.4</w:t>
      </w:r>
      <w:r>
        <w:rPr>
          <w:lang w:val="hu-HU"/>
        </w:rPr>
        <w:t xml:space="preserve"> haladéktalanul (három napon belül, a határozat egy példányának megküldésével) értesíti a munkaügyi kirendeltséget az aktív korú nem foglalkoztatott rendszeres szociális segély szüneteltetéséről, megszüntetéséről, valamint az együttműködési kötelezettséget érintő egyéb körülményekről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2.5</w:t>
      </w:r>
      <w:r>
        <w:rPr>
          <w:lang w:val="hu-HU"/>
        </w:rPr>
        <w:t xml:space="preserve"> tájékoztatja a munkaügyi kirendeltséget a térség, település foglalkoztatási helyzetét befolyásoló változásokról, tervezetekről, beruházásokról, valamint az azokat érintő döntéseit megelőzően a kirendeltséggel konzultál.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2.6</w:t>
      </w:r>
      <w:r>
        <w:rPr>
          <w:lang w:val="hu-HU"/>
        </w:rPr>
        <w:t xml:space="preserve"> a lakosságot vagy települést érintő, önként vállalt feladatokról a képviselőtestület határozatának, rendeletének megküldésével tájékoztatja a munkaügyi kirendeltséget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2.7</w:t>
      </w:r>
      <w:r>
        <w:rPr>
          <w:lang w:val="hu-HU"/>
        </w:rPr>
        <w:t xml:space="preserve"> a foglalkoztatási kérdésekkel hozzá fordulók figyelmét felhívja a munkaügyi kirendeltség illetékességére is</w:t>
      </w:r>
    </w:p>
    <w:p>
      <w:pPr>
        <w:pStyle w:val="Bekezds3"/>
        <w:rPr>
          <w:lang w:val="hu-HU"/>
        </w:rPr>
      </w:pPr>
      <w:r>
        <w:rPr>
          <w:b/>
          <w:lang w:val="hu-HU"/>
        </w:rPr>
        <w:t>2.8</w:t>
      </w:r>
      <w:r>
        <w:rPr>
          <w:lang w:val="hu-HU"/>
        </w:rPr>
        <w:t xml:space="preserve"> kiemelt feladatának tekinti az önkormányzati foglalkoztatás megszervezését, az ezzel kapcsolatos munkaalkalmak feltárását.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 A munkaügyi kirendeltség vállalja, hogy: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1</w:t>
      </w:r>
      <w:r>
        <w:rPr>
          <w:lang w:val="hu-HU"/>
        </w:rPr>
        <w:t xml:space="preserve"> az önkormányzat részére biztosítja azokat a települést és kistérséget érintő munkaerőpiaci információkat, amelyek tudomására jutottak és elősegítik a településen jelentkező foglalkoztatási feszültségek csökkentését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2</w:t>
      </w:r>
      <w:r>
        <w:rPr>
          <w:lang w:val="hu-HU"/>
        </w:rPr>
        <w:t xml:space="preserve"> A munkanélküli járadék folyósításának ideje alatt a foglalkoztatást elősegítő támogatásokkal, munkaerőpiaci programokkal, munkahelyfeltárással, munkaközvetítéssel, valamint egyéb munkaerőpiaci szolgáltatásokkal arra törekszik, hogy a településről regisztrált munkanélküliek minél nagyobb hányadát tartós időtartamú munkához segítse, elhelyezze.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3</w:t>
      </w:r>
      <w:r>
        <w:rPr>
          <w:lang w:val="hu-HU"/>
        </w:rPr>
        <w:t xml:space="preserve"> legalább háromhavonként tájékoztatja az Önkormányzatot, a munkanélküli járadékot kimerítők számáról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4</w:t>
      </w:r>
      <w:r>
        <w:rPr>
          <w:lang w:val="hu-HU"/>
        </w:rPr>
        <w:t xml:space="preserve"> az önkormányzatot tájékoztatja az általa nyújtott és támogatott munkaerőpiaci szolgáltatásokról, a foglalkoztatást elősegítő támogatásokról és azok feltételeiről, az ezekben bekövetkezett módosításokról, változásokról továbbá a munkaerőpiaci szervezet által indítandó munkaerőpiaci programokról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5</w:t>
      </w:r>
      <w:r>
        <w:rPr>
          <w:lang w:val="hu-HU"/>
        </w:rPr>
        <w:t xml:space="preserve"> fogadja és nyilvántartásba veszi azokat az aktív korú nem foglalkoztatott személyeket, akiknek az Önkormányzat rendeletében, rendszeres szociális segélyt megállapító határozatában ezen megállapodás 2.1 pontja szerinti együttműködési kötelezettséget ír elő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6</w:t>
      </w:r>
      <w:r>
        <w:rPr>
          <w:lang w:val="hu-HU"/>
        </w:rPr>
        <w:t xml:space="preserve"> az önkormányzat által a kirendeltséggel együttműködésre kötelezett rendszeres szociális segélyben részesülő, aktív korú nem foglalkoztatott részére – lehetőség szerint – megfelelő munkahelyet ajánl fel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7</w:t>
      </w:r>
      <w:r>
        <w:rPr>
          <w:lang w:val="hu-HU"/>
        </w:rPr>
        <w:t xml:space="preserve"> tájékoztatja az Önkormányzatot legalább 3 havonta a segélyben részesülő aktív korú nem foglalkoztatott számára előírt együttműködési kötelezettség teljesítéséről, illetve megszegéséről, a kapcsolattartási kötelezettség teljesítéséről, a felajánlott megfelelő munka elfogadásáról, visszautasításáról pedig az esemény bekövetkezése után;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3.8</w:t>
      </w:r>
      <w:r>
        <w:rPr>
          <w:lang w:val="hu-HU"/>
        </w:rPr>
        <w:t xml:space="preserve"> haladéktalanul tájékoztatja az önkormányzatot arról, ha a rendszeres szociális segélyben részesülő aktív korú nem foglalkoztatott részére munkanélküli járadékot állapít meg;</w:t>
      </w:r>
    </w:p>
    <w:p>
      <w:pPr>
        <w:pStyle w:val="Bekezds3"/>
        <w:rPr/>
      </w:pPr>
      <w:r>
        <w:rPr>
          <w:b/>
          <w:lang w:val="hu-HU"/>
        </w:rPr>
        <w:t>3.9</w:t>
      </w:r>
      <w:r>
        <w:rPr>
          <w:lang w:val="hu-HU"/>
        </w:rPr>
        <w:t xml:space="preserve"> a munkaügyi kirendeltséggel együttműködésre kötelezett rendszeres szociális segélyben részesülő aktív korú nem foglalkoztatottakat az önkormányzati határozat alapján, a kirendeltségen történő jelentkezést követően egyénenként vagy csoportosan tájékoztatja a munkaügyi kirendeltséggel történő együttműködés részletes szabályairól;</w:t>
      </w:r>
    </w:p>
    <w:p>
      <w:pPr>
        <w:pStyle w:val="Bekezds3"/>
        <w:rPr>
          <w:lang w:val="hu-HU"/>
        </w:rPr>
      </w:pPr>
      <w:r>
        <w:rPr>
          <w:lang w:val="hu-HU"/>
        </w:rPr>
      </w:r>
    </w:p>
    <w:p>
      <w:pPr>
        <w:pStyle w:val="BekezdsChar"/>
        <w:rPr>
          <w:b/>
          <w:b/>
          <w:lang w:val="hu-HU"/>
        </w:rPr>
      </w:pPr>
      <w:r>
        <w:rPr>
          <w:b/>
          <w:lang w:val="hu-HU"/>
        </w:rPr>
        <w:t>4. A munkaügyi központ és az önkormányzat egyaránt vállalja, hogy: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4.1</w:t>
      </w:r>
      <w:r>
        <w:rPr>
          <w:lang w:val="hu-HU"/>
        </w:rPr>
        <w:t xml:space="preserve"> Tájékoztatják az ügyfeleket a munkaügyi kirendeltséggel történő együttműködés előnyeiről, az álláskeresőknek, munkanélkülieknek nyújtható munkaerőpiaci szolgáltatásokról, támogatásokról.</w:t>
      </w:r>
    </w:p>
    <w:p>
      <w:pPr>
        <w:pStyle w:val="Bekezds3"/>
        <w:rPr>
          <w:b/>
          <w:b/>
          <w:lang w:val="hu-HU"/>
        </w:rPr>
      </w:pPr>
      <w:r>
        <w:rPr>
          <w:b/>
          <w:lang w:val="hu-HU"/>
        </w:rPr>
        <w:t>4.2</w:t>
      </w:r>
      <w:r>
        <w:rPr>
          <w:lang w:val="hu-HU"/>
        </w:rPr>
        <w:t xml:space="preserve"> Kölcsönösen vállalják, hogy a szervezetükben egy-egy személyt megbíznak az együttműködési megállapodásban vállalt kötelezettségek teljesítésének figyelemmel kísérésével, a koordinálási feladatok ellátásával.</w:t>
      </w:r>
    </w:p>
    <w:p>
      <w:pPr>
        <w:pStyle w:val="Bekezds3"/>
        <w:rPr/>
      </w:pPr>
      <w:r>
        <w:rPr>
          <w:b/>
          <w:lang w:val="hu-HU"/>
        </w:rPr>
        <w:t>4.3</w:t>
      </w:r>
      <w:r>
        <w:rPr>
          <w:lang w:val="hu-HU"/>
        </w:rPr>
        <w:t xml:space="preserve"> A megállapodásban foglaltak teljesítését, az együttműködés tapasztalatait évente felülvizsgálják, és szükség esetén a megállapodást módosítják.</w:t>
      </w:r>
    </w:p>
    <w:p>
      <w:pPr>
        <w:pStyle w:val="BekezdsChar"/>
        <w:rPr/>
      </w:pPr>
      <w:r>
        <w:rPr>
          <w:b/>
          <w:bCs/>
          <w:lang w:val="hu-HU"/>
        </w:rPr>
        <w:t>5.</w:t>
      </w:r>
      <w:r>
        <w:rPr>
          <w:lang w:val="hu-HU"/>
        </w:rPr>
        <w:t xml:space="preserve"> Felek kölcsönösen kötelezettséget vállalnak arra, hogy gondoskodnak a megállapodásban foglaltak teljesítéséhez szükséges feltételek biztosításáról.</w:t>
      </w:r>
    </w:p>
    <w:p>
      <w:pPr>
        <w:pStyle w:val="BekezdsChar"/>
        <w:spacing w:before="352" w:after="238"/>
        <w:ind w:firstLine="204"/>
        <w:rPr>
          <w:lang w:val="hu-HU"/>
        </w:rPr>
      </w:pPr>
      <w:r>
        <w:rPr>
          <w:lang w:val="hu-HU"/>
        </w:rPr>
        <w:t>Kelt Sárbogárd, 2000. 04. 12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nyu Péter sk.</w:t>
              <w:br/>
              <w:t>önkormányzat képviseletéb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mon Miklós sk.</w:t>
              <w:br/>
              <w:t>munkaügyi központ képviseleté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BekezdsChar">
    <w:name w:val="Bekezdés Char"/>
    <w:basedOn w:val="Normal"/>
    <w:qFormat/>
    <w:pPr>
      <w:keepLines/>
      <w:ind w:firstLine="202"/>
      <w:jc w:val="both"/>
    </w:pPr>
    <w:rPr>
      <w:lang w:val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3:00Z</dcterms:created>
  <dc:creator>tothk</dc:creator>
  <dc:description/>
  <cp:keywords/>
  <dc:language>en-US</dc:language>
  <cp:lastModifiedBy>tothk</cp:lastModifiedBy>
  <dcterms:modified xsi:type="dcterms:W3CDTF">2015-03-03T12:10:00Z</dcterms:modified>
  <cp:revision>1</cp:revision>
  <dc:subject/>
  <dc:title>9</dc:title>
</cp:coreProperties>
</file>