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vertAlign w:val="superscript"/>
        </w:rPr>
      </w:pPr>
      <w:r>
        <w:rPr>
          <w:i/>
        </w:rPr>
        <w:t>5. melléklet a 31/2014. (XI.26.) önkormányzati rendelethez</w:t>
      </w:r>
      <w:r>
        <w:rPr>
          <w:b/>
          <w:vertAlign w:val="superscript"/>
        </w:rPr>
        <w:t>2</w:t>
      </w:r>
    </w:p>
    <w:p>
      <w:pPr>
        <w:pStyle w:val="Heading1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Heading1"/>
        <w:rPr/>
      </w:pPr>
      <w:r>
        <w:rPr/>
        <w:t xml:space="preserve">A bizottságok személyi összetétele és feladatai és feladatai, </w:t>
      </w:r>
    </w:p>
    <w:p>
      <w:pPr>
        <w:pStyle w:val="Heading1"/>
        <w:rPr/>
      </w:pPr>
      <w:r>
        <w:rPr/>
        <w:t>a Közgyűlés által létrehozott településrészi önkormányzat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</w:t>
      </w:r>
      <w:r>
        <w:rPr>
          <w:bCs/>
        </w:rPr>
        <w:t xml:space="preserve"> A Közgyűlés a Magyarország helyi önkormányzatairól szóló 2011. évi CLXXXIX. törvény 57. § (2) bekezdésének, valamint a 120. § (1) bekezdésének megfelelően a gazdálkodással, a helyi adókkal, valamint a város költségvetésével, annak végrehajtásával, az önkormányzati vagyonváltozással összefüggő döntések előkészítésére, véleményezésére, valamint a költségvetési bevételek alakulásának figyelemmel kísérésére, és az adósságot keletkeztető kötelezettségvállalások megalapozottságának vizsgálatára, a végrehajtás ellenőrzésére, illetve a helyi önkormányzati rendeletekben meghatározott feladat- és hatáskörök gyakorlására </w:t>
      </w:r>
      <w:r>
        <w:rPr>
          <w:b/>
          <w:iCs/>
        </w:rPr>
        <w:t>Pénzügyi és Költségvetési Bizottságot</w:t>
      </w:r>
      <w:r>
        <w:rPr>
          <w:b/>
        </w:rPr>
        <w:t xml:space="preserve"> </w:t>
      </w:r>
      <w:r>
        <w:rPr>
          <w:bCs/>
        </w:rPr>
        <w:t>választ az alábbiak szerin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ulai Edi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ntunovits Ant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Demjén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Kopor Tihamé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Szűcs Gábo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kauer Norber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Csengeri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Csóli Csa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Harkai László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atécz Andrá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Miklósi Csab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2.)</w:t>
      </w:r>
      <w:r>
        <w:rPr>
          <w:bCs/>
        </w:rPr>
        <w:t xml:space="preserve"> A Közgyűlés a településfejlesztéssel, településrendezéssel, földrajzi nevekkel, vízrendezéssel és vízelvezetéssel, a csatornázással, a helyi közösségi</w:t>
      </w:r>
      <w:r>
        <w:rPr>
          <w:bCs/>
          <w:i/>
        </w:rPr>
        <w:t xml:space="preserve"> </w:t>
      </w:r>
      <w:r>
        <w:rPr>
          <w:bCs/>
        </w:rPr>
        <w:t xml:space="preserve">közlekedéssel, a köztemető fenntartásával, a helyi közutak és közterületek fenntartásával, az energiaszolgáltatással, továbbá az önkormányzat vagyonával, a </w:t>
      </w:r>
      <w:r>
        <w:rPr>
          <w:bCs/>
          <w:szCs w:val="20"/>
        </w:rPr>
        <w:t>lakás- és helyiség</w:t>
      </w:r>
      <w:r>
        <w:rPr>
          <w:bCs/>
        </w:rPr>
        <w:t xml:space="preserve">gazdálkodással összefüggő döntések előkészítésére, véleményezésére, a végrehajtás ellenőrzésére, valamint a helyi önkormányzati rendeletekben meghatározott körben a tulajdonosi jogok, illetve feladat- és hatáskörök gyakorlására </w:t>
      </w:r>
      <w:r>
        <w:rPr>
          <w:b/>
          <w:iCs/>
        </w:rPr>
        <w:t>Városfejlesztési, Városüzemeltetési és Vagyongazdálkodási Bizottságot</w:t>
      </w:r>
      <w:r>
        <w:rPr>
          <w:i/>
        </w:rPr>
        <w:t xml:space="preserve"> </w:t>
      </w:r>
      <w:r>
        <w:rPr>
          <w:bCs/>
        </w:rPr>
        <w:t>választ az alábbiak szerin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zabó Bé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emjén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onkó Igná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Kopor Tihamé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zűcs Gábo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Csépán Istv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Józsa Csa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észáros Mihál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) </w:t>
      </w:r>
      <w:r>
        <w:rPr>
          <w:bCs/>
        </w:rPr>
        <w:t xml:space="preserve">A Közgyűlés az épített és természeti környezet védelmével, a köztisztaság és a településtisztaság biztosításával, a hulladékgazdálkodással, a mezőgazdasággal összefüggő döntések előkészítésére, véleményezésére, a végrehajtás ellenőrzésére, illetve a helyi önkormányzati rendeletekben meghatározott feladat- és hatáskörök gyakorlására </w:t>
      </w:r>
      <w:r>
        <w:rPr>
          <w:b/>
          <w:iCs/>
        </w:rPr>
        <w:t>Környezetvédelmi és Mezőgazdasági Bizottságot</w:t>
      </w:r>
      <w:r>
        <w:rPr>
          <w:i/>
        </w:rPr>
        <w:t xml:space="preserve"> </w:t>
      </w:r>
      <w:r>
        <w:rPr>
          <w:bCs/>
          <w:iCs/>
        </w:rPr>
        <w:t>választ az alábbiak szerint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Fülöp Sándorn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ntunovits Ant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Csornainé Romhányi Jud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Pulai Edi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Veres Jud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Bada Zolt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Görgényi Györg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Kováts Feren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artin Norbert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4.) </w:t>
      </w:r>
      <w:r>
        <w:rPr>
          <w:bCs/>
        </w:rPr>
        <w:t xml:space="preserve">A Közgyűlés a </w:t>
      </w:r>
      <w:r>
        <w:rPr>
          <w:bCs/>
          <w:szCs w:val="20"/>
        </w:rPr>
        <w:t xml:space="preserve">szociális, gyermekjóléti szolgáltatással és ellátással, a gyermek- és ifjúságvédelemmel, </w:t>
      </w:r>
      <w:r>
        <w:rPr>
          <w:bCs/>
        </w:rPr>
        <w:t xml:space="preserve">az egészségügyi, környezet-egészségügyi, növényvédelmi feladatokkal, valamint a szociális és egészségügyi vállalkozásokkal kapcsolatos döntések előkészítésére, véleményezésére, a végrehajtás ellenőrzésére, továbbá a helyi önkormányzati rendeletekben meghatározott feladat- és hatáskörök gyakorlására </w:t>
      </w:r>
      <w:r>
        <w:rPr>
          <w:b/>
          <w:iCs/>
        </w:rPr>
        <w:t>Szociális és Egészségügyi Bizottságot</w:t>
      </w:r>
      <w:r>
        <w:rPr>
          <w:i/>
        </w:rPr>
        <w:t xml:space="preserve"> </w:t>
      </w:r>
      <w:r>
        <w:rPr>
          <w:bCs/>
          <w:iCs/>
        </w:rPr>
        <w:t>választ az alábbiak szerint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Veres Jud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Csornainé Romhányi Jud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Csőzik László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emjén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Fülöp Sándorn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uer Richárdn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iebel Zsófi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tibrányi Mártonn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Tímár Istvánné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) </w:t>
      </w:r>
      <w:r>
        <w:rPr>
          <w:bCs/>
        </w:rPr>
        <w:t xml:space="preserve"> </w:t>
      </w:r>
      <w:r>
        <w:rPr>
          <w:bCs/>
          <w:szCs w:val="20"/>
        </w:rPr>
        <w:t>Az óvodai ellátással, a kulturális szolgáltatással</w:t>
      </w:r>
      <w:r>
        <w:rPr>
          <w:bCs/>
        </w:rPr>
        <w:t xml:space="preserve"> a</w:t>
      </w:r>
      <w:r>
        <w:rPr>
          <w:b/>
          <w:bCs/>
          <w:i/>
        </w:rPr>
        <w:t xml:space="preserve"> </w:t>
      </w:r>
      <w:r>
        <w:rPr>
          <w:bCs/>
        </w:rPr>
        <w:t xml:space="preserve">közművelődési, tudományos és művészeti tevékenység támogatásával, továbbá az önkormányzat testvérvárosi és nemzetközi külkapcsolataival, a turizmussal, a sajtóval és a helyi médiával összefüggő döntések előkészítésére, véleményezésére, a végrehajtás ellenőrzésére, illetve a helyi önkormányzati rendeletekben meghatározott feladat- és hatáskörök gyakorlására </w:t>
      </w:r>
      <w:r>
        <w:rPr>
          <w:b/>
          <w:iCs/>
        </w:rPr>
        <w:t>Köznevelési és Művelődési Bizottságot</w:t>
      </w:r>
      <w:r>
        <w:rPr>
          <w:bCs/>
          <w:iCs/>
        </w:rPr>
        <w:t xml:space="preserve"> választ az alábbiak szerint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Kéri Mihál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r. Csőzik László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onkó Igná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Havasi Már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Kopor Tihamé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órás Zsol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Földesi Csa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agy Zolt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Orlai Sándo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Tóth Tamás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6.) </w:t>
      </w:r>
      <w:r>
        <w:rPr>
          <w:bCs/>
        </w:rPr>
        <w:t xml:space="preserve">A Közgyűlés a sport és ifjúsági feladatokról való gondoskodással, a sport támogatásával, továbbá </w:t>
      </w:r>
      <w:r>
        <w:rPr/>
        <w:t xml:space="preserve">a település közrendjével, közbiztonságával és tűzbiztonságával összefüggő döntések előkészítésére, véleményezésére, a végrehajtás ellenőrzésére, </w:t>
      </w:r>
      <w:r>
        <w:rPr>
          <w:bCs/>
        </w:rPr>
        <w:t>illetve a helyi önkormányzati rendeletekben meghatározott feladat- és hatáskörök gyakorlására</w:t>
      </w:r>
      <w:r>
        <w:rPr/>
        <w:t xml:space="preserve"> </w:t>
      </w:r>
      <w:r>
        <w:rPr>
          <w:b/>
          <w:iCs/>
        </w:rPr>
        <w:t>Sport, Ifjúsági és Közrendvédelmi Bizottságot</w:t>
      </w:r>
      <w:r>
        <w:rPr>
          <w:b/>
          <w:bCs/>
          <w:i/>
        </w:rPr>
        <w:t xml:space="preserve"> </w:t>
      </w:r>
      <w:r>
        <w:rPr>
          <w:bCs/>
          <w:iCs/>
        </w:rPr>
        <w:t>választ az alábbiak szerint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órás Zsol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. Havasi Már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Kéri Mihál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zabó Bé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Tekauer Norber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képviselő 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Battai Zolt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Gáspár Ant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Gurubi Flórián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acsotay Tibo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Tornai Tibo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7.)</w:t>
      </w:r>
      <w:r>
        <w:rPr/>
        <w:t xml:space="preserve"> </w:t>
      </w:r>
      <w:r>
        <w:rPr>
          <w:szCs w:val="20"/>
        </w:rPr>
        <w:t xml:space="preserve">A Közgyűlés </w:t>
      </w:r>
      <w:r>
        <w:rPr>
          <w:bCs/>
          <w:szCs w:val="20"/>
        </w:rPr>
        <w:t>Magyarország helyi önkormányzatairól szóló 2011. évi CLXXXIX. törvény (továbbiakban: Mötv.)</w:t>
      </w:r>
      <w:r>
        <w:rPr>
          <w:szCs w:val="20"/>
        </w:rPr>
        <w:t xml:space="preserve"> 37. § 38. § és 39. §-aiban foglalt feladatok végrehajtására </w:t>
      </w:r>
      <w:r>
        <w:rPr>
          <w:b/>
          <w:iCs/>
          <w:szCs w:val="20"/>
        </w:rPr>
        <w:t>Vagyonnyilatkozati, Összeférhetetlenségi és Méltatlansági Bizottságot</w:t>
      </w:r>
      <w:r>
        <w:rPr>
          <w:b/>
          <w:i/>
          <w:szCs w:val="20"/>
        </w:rPr>
        <w:t xml:space="preserve"> </w:t>
      </w:r>
      <w:r>
        <w:rPr>
          <w:bCs/>
          <w:iCs/>
          <w:szCs w:val="20"/>
        </w:rPr>
        <w:t>választ az alábbiak szerint:</w:t>
      </w:r>
    </w:p>
    <w:p>
      <w:pPr>
        <w:pStyle w:val="TextBody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nö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ntunovits Ant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gok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onkó Igná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Pulai Ed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708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4:00Z</dcterms:created>
  <dc:creator>amajor</dc:creator>
  <dc:description/>
  <cp:keywords/>
  <dc:language>en-US</dc:language>
  <cp:lastModifiedBy>Major Angéla</cp:lastModifiedBy>
  <cp:lastPrinted>2010-10-28T15:45:00Z</cp:lastPrinted>
  <dcterms:modified xsi:type="dcterms:W3CDTF">2015-06-04T07:15:00Z</dcterms:modified>
  <cp:revision>11</cp:revision>
  <dc:subject/>
  <dc:title>TERVEZET</dc:title>
</cp:coreProperties>
</file>