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1. melléklet a 16/2015. (IX. 8.) módosítással egységes szerkezetű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Nemeskolta Község Önkormányzata kormányzati funkciói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571"/>
      </w:tblGrid>
      <w:tr>
        <w:trPr>
          <w:trHeight w:val="4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rmányzati funkció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nevezés</w:t>
            </w:r>
          </w:p>
        </w:tc>
      </w:tr>
      <w:tr>
        <w:trPr>
          <w:trHeight w:val="5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11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33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temető-fenntartás és -működteté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13350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336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608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emelt állami és önkormányzati rendezvények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41231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övid időtartamú közfoglalkozta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41232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rt munka program – Téli közfoglalkozta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123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sszabb időtartamú közfoglalkozta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218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lat-egészségügy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51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t, autópálya építés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515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szárazföldi személyszállí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516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utak, hidak, alagutak üzemeltetése, fenntartás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10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 veszélyes (települési) hulladék vegyes (ömlesztett begyűjtése, szállítása, átrakás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20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nnyvíz gyűjtése, tisztítása, elhelyezés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640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világí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660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öldterület-kezelé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660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áros-, községgazdálkodási egyéb szolgáltatások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721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ziorvosi alapellá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10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rtlétesítmények, edzőtáborok működtetése és fejlesztés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104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, diáksport-tevékenység és támogatás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104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abadidősport-(rekreációs sport-) tevékenység és támogatás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204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tári állomány gyarapítása, nyilvántartás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204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tári szolgáltatások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209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velődés-közösségi és társadalmi részvétel fejlesztés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209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művelődés-hagyományos közösségi kulturális értékek gondozás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30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kiad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30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kiadói tevékenység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609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denféle egyéb szabadidős szolgálta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9601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yermekétkeztetés köznevelési intézményben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0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óingatlan szociális célú bérbeadása, üzemeltetés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0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ásfenntartással, lakhatással összefüggő ellátások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05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is étkezteté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05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zi segítségnyúj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05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aládsegítés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melléklet </w:t>
      </w:r>
      <w:r>
        <w:rPr>
          <w:rFonts w:cs="Garamond" w:ascii="Garamond" w:hAnsi="Garamond"/>
          <w:bCs/>
          <w:sz w:val="22"/>
          <w:szCs w:val="22"/>
        </w:rPr>
        <w:t xml:space="preserve">a 16/2015. (IX. 8.) módosítással egységes szerkezetű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N y i l a t k o z a 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__________________________________________________________________________________ (név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 (anyja neve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 (születési hely és idő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___ (lakcím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érintett nyilatkozom, hogy a bizottsági és képviselő-testületi ülések anyagait a(z) 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 e-mail címen fogadom és tekintem kézbesítettnek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úttal vállalom, hogy a kézbesítés megtörténtéről visszaigazolást küldö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Nemeskolta,</w:t>
      </w:r>
      <w:r>
        <w:rPr>
          <w:rFonts w:cs="Garamond" w:ascii="Garamond" w:hAnsi="Garamond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aláírás</w:t>
      </w:r>
    </w:p>
    <w:p>
      <w:pPr>
        <w:sectPr>
          <w:footerReference w:type="default" r:id="rId2"/>
          <w:type w:val="nextPage"/>
          <w:pgSz w:w="12240" w:h="15840"/>
          <w:pgMar w:left="993" w:right="900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Ajkvszveg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3. melléklet a 16/2015. (IX. 8.) módosítással egységes szerkezetű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tkos szavazás eredményének jegyzőkönyv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J E G Y Z Ő K Ö N Y V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/>
      </w:pPr>
      <w:r>
        <w:rPr>
          <w:rFonts w:cs="Garamond" w:ascii="Garamond" w:hAnsi="Garamond"/>
          <w:sz w:val="22"/>
          <w:szCs w:val="22"/>
        </w:rPr>
        <w:t>Nemeskolta Község Önkormányzatának Képviselő-testülete  _____év ___________hó__-n megtartott ülésén 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gyban tartott titkos szavazásának eredményéről.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76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lenlévő képviselők száma:</w:t>
        <w:tab/>
        <w:tab/>
        <w:t>________________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ad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térés a szavazó képviselők számától (többlet: +, hiány: -)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telen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es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324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Érvényes szavaztok számán belül: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„IGEN” szavaza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„NEM” szavaz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nt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itkos szavazás eredménye: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szavazást lebonyolító _________________ Bizottság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 é v</w:t>
        <w:tab/>
        <w:tab/>
        <w:t xml:space="preserve">A l á í r á s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b/>
          <w:bCs/>
          <w:sz w:val="22"/>
          <w:szCs w:val="22"/>
        </w:rPr>
        <w:t>elnök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agjai</w:t>
      </w:r>
      <w:r>
        <w:br w:type="page"/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4. melléklet </w:t>
      </w:r>
      <w:r>
        <w:rPr>
          <w:rFonts w:cs="Garamond" w:ascii="Garamond" w:hAnsi="Garamond"/>
          <w:bCs/>
          <w:sz w:val="22"/>
          <w:szCs w:val="22"/>
        </w:rPr>
        <w:t xml:space="preserve">a 16/2015. (IX. 8.) módosítással egységes szerkezetű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Ügyrendi Bizottság </w:t>
      </w:r>
      <w:r>
        <w:rPr>
          <w:rFonts w:cs="Garamond" w:ascii="Garamond" w:hAnsi="Garamond"/>
          <w:b/>
          <w:bCs/>
          <w:iCs/>
          <w:sz w:val="22"/>
          <w:szCs w:val="22"/>
        </w:rPr>
        <w:t>feladat- és hatáskör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Szvegtrzsbehzssal2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gyrendi</w:t>
      </w:r>
      <w:r>
        <w:rPr>
          <w:rFonts w:cs="Garamond" w:ascii="Garamond" w:hAnsi="Garamond"/>
          <w:bCs/>
          <w:sz w:val="22"/>
          <w:szCs w:val="22"/>
        </w:rPr>
        <w:t xml:space="preserve"> Bizottság feladat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1 </w:t>
        <w:tab/>
        <w:t>ellátja a képviselők összeférhetetlenségével és méltatlanságával kapcsolatos feladatokat,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2 </w:t>
        <w:tab/>
        <w:t>a képviselő-testület tagjai vagyonnyilatkozatának nyilvántartása, ellenőrzése és a vagyonnyilatkozattal kapcsolatos eljárás lefolytatása;</w:t>
      </w:r>
    </w:p>
    <w:p>
      <w:pPr>
        <w:pStyle w:val="Ajkvszvege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3</w:t>
        <w:tab/>
        <w:t>a vagyonnyilatkozatokba való betekintés biztosítás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Garamond" w:hAnsi="Garamond"/>
          <w:sz w:val="22"/>
          <w:szCs w:val="22"/>
        </w:rPr>
        <w:t>a közérdekű és közérdekből nyilvános adatok megismeréséről az információs önrendelkezési jogról és az információszabadságról szóló 2011. évi CXII. törvény rendelkezései szerint;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4</w:t>
        <w:tab/>
        <w:t>titkos szavazás esetén a szavazás és a szavazatszámlálás lebonyolítása.</w:t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5. melléklet </w:t>
      </w:r>
      <w:r>
        <w:rPr>
          <w:rFonts w:cs="Garamond" w:ascii="Garamond" w:hAnsi="Garamond"/>
          <w:bCs/>
          <w:sz w:val="22"/>
          <w:szCs w:val="22"/>
        </w:rPr>
        <w:t xml:space="preserve">a 16/2015. (IX. 8.) módosítással egységes szerkezetű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 Képviselő-testület által átruházott </w:t>
      </w:r>
      <w:r>
        <w:rPr>
          <w:rFonts w:cs="Garamond" w:ascii="Garamond" w:hAnsi="Garamond"/>
          <w:b/>
          <w:bCs/>
          <w:iCs/>
          <w:sz w:val="22"/>
          <w:szCs w:val="22"/>
        </w:rPr>
        <w:t>hatáskörök jegyzék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polgármesterre átruházott önkormányzati hatáskörök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foglalkoztatással kapcsolatos feladatok ellátása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rendkívüli települési támogatás iránt benyújtott kérelmekben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települési támogatás iránt benyújtott kérelmekben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szociális étkeztetés iránt benyújtott kérelmekben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metés iránt benyújtott kérelmekben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rendeli az általa megállapított és jogosulatlanul felvett ellátás visszafizetését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rület-használat iránt benyújtott kérelmekben;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</w:rPr>
        <w:t>1.8</w:t>
        <w:tab/>
        <w:t>dönt a közútkezelői hozzájárulás iránt benyújtott kérelmekben.</w:t>
        <w:br/>
        <w:br/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AjkvszvegeChar1">
    <w:name w:val="a jkv szöveg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AjkvszvegeChar">
    <w:name w:val="a jkv szövege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AdntsszvegeCharCharCharChar">
    <w:name w:val="a döntés szövege Char Char Char Char"/>
    <w:qFormat/>
    <w:rPr>
      <w:rFonts w:ascii="sans-serif;Times New Roman" w:hAnsi="sans-serif;Times New Roman" w:eastAsia="Times New Roman" w:cs="sans-serif;Times New Roman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AdntsszvegeCharCharChar">
    <w:name w:val="a döntés szövege Char Char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rFonts w:ascii="sans-serif;Times New Roman" w:hAnsi="sans-serif;Times New Roman" w:cs="sans-serif;Times New Roman"/>
      <w:color w:val="FF0000"/>
    </w:rPr>
  </w:style>
  <w:style w:type="paragraph" w:styleId="AdntsszvegeChar">
    <w:name w:val="a döntés szövege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2:00Z</dcterms:created>
  <dc:creator>user</dc:creator>
  <dc:description/>
  <dc:language>en-US</dc:language>
  <cp:lastModifiedBy>pc-user</cp:lastModifiedBy>
  <cp:lastPrinted>2015-04-01T10:39:00Z</cp:lastPrinted>
  <dcterms:modified xsi:type="dcterms:W3CDTF">2015-10-09T09:02:00Z</dcterms:modified>
  <cp:revision>2</cp:revision>
  <dc:subject/>
  <dc:title/>
</cp:coreProperties>
</file>