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melléklet  a   6 /2015.(IV.  23 .) önk. rendelethe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2014. évi létszámker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1.)</w:t>
      </w:r>
      <w:r>
        <w:rPr/>
        <w:tab/>
      </w:r>
      <w:r>
        <w:rPr>
          <w:b/>
        </w:rPr>
        <w:t>Napköziotthonos Óvoda: 5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zető:</w:t>
        <w:tab/>
        <w:t>1 fő</w:t>
      </w:r>
    </w:p>
    <w:p>
      <w:pPr>
        <w:pStyle w:val="Normal"/>
        <w:rPr/>
      </w:pPr>
      <w:r>
        <w:rPr/>
        <w:t>Óvónő:</w:t>
        <w:tab/>
        <w:t>2 fő</w:t>
      </w:r>
    </w:p>
    <w:p>
      <w:pPr>
        <w:pStyle w:val="Normal"/>
        <w:rPr/>
      </w:pPr>
      <w:r>
        <w:rPr/>
        <w:t>Technikai:</w:t>
        <w:tab/>
        <w:t>2 f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2.)</w:t>
        <w:tab/>
        <w:t>Önkormányzat: 3 fő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Vezető (Polgármester): 1fő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Karbantartó: </w:t>
        <w:tab/>
        <w:tab/>
        <w:t xml:space="preserve">  2 fő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3.)</w:t>
        <w:tab/>
        <w:t>Közfoglalkoztatás: 2 fő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Közcélú munkavégző:</w:t>
        <w:tab/>
        <w:t>2 fő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</w:rPr>
        <w:t xml:space="preserve">Összesen: 10 fő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7:00Z</dcterms:created>
  <dc:creator>pc</dc:creator>
  <dc:description/>
  <cp:keywords/>
  <dc:language>en-US</dc:language>
  <cp:lastModifiedBy>Heni</cp:lastModifiedBy>
  <cp:lastPrinted>2015-03-18T11:44:00Z</cp:lastPrinted>
  <dcterms:modified xsi:type="dcterms:W3CDTF">2015-04-17T08:04:00Z</dcterms:modified>
  <cp:revision>3</cp:revision>
  <dc:subject/>
  <dc:title>2010</dc:title>
</cp:coreProperties>
</file>