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eszthely Város Önkormányzata Képviselő-testület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20/2017. (XII. 14.) önkormányzati rendelet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z Önkormányzat 2017. évi költségvetéséről szóló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/2017. (II. 8.) önkormányzati rendelet módosításáró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eszthely Város Önkormányzata Képviselő-testülete az államháztartásról szóló 2011. évi CXCV. törvény 34. §-a alapján az Önkormányzat 2017. évi költségvetéséről szóló 3/2017. (II. 8.) önkormányzati rendeletét (továbbiakban: Rendelet) az alábbiak szerint módosítja: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§ A Rendelet 3. § (1) - (5) és (7) bekezdései az alábbiak szerint módosulnak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3. § (1) Keszthely Város Önkormányzata Képviselő-testülete az önkormányzat 2017. évi költségvetésének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költségvetési bevételét</w:t>
        <w:tab/>
        <w:tab/>
        <w:tab/>
        <w:t>6.657.861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finanszírozási bevételét</w:t>
        <w:tab/>
        <w:tab/>
        <w:tab/>
        <w:t xml:space="preserve">   696.029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) </w:t>
      </w:r>
      <w:r>
        <w:rPr>
          <w:rFonts w:cs="Book Antiqua" w:ascii="Book Antiqua" w:hAnsi="Book Antiqua"/>
          <w:bCs/>
          <w:sz w:val="22"/>
          <w:szCs w:val="22"/>
        </w:rPr>
        <w:t>bevételeit összesen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>7.353.890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zaz hétmilliárd-háromszázötvenhárommillió-nyolcszázkilencvenezer  forintban az 1. melléklet szerint,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d) költségvetési kiadásait </w:t>
        <w:tab/>
        <w:tab/>
        <w:tab/>
        <w:t xml:space="preserve"> 7.311.002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e) finanszírozási kiadásait </w:t>
        <w:tab/>
        <w:tab/>
        <w:tab/>
        <w:t xml:space="preserve">      42.888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f) </w:t>
      </w:r>
      <w:r>
        <w:rPr>
          <w:rFonts w:cs="Book Antiqua" w:ascii="Book Antiqua" w:hAnsi="Book Antiqua"/>
          <w:sz w:val="22"/>
          <w:szCs w:val="22"/>
        </w:rPr>
        <w:t>kiadásait összesen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  <w:tab/>
        <w:tab/>
        <w:tab/>
        <w:tab/>
        <w:t xml:space="preserve"> 7.353.890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zaz hétmilliárd-háromszázötvenhárommillió-nyolcszázkilencvenezer  forintban,</w:t>
      </w:r>
    </w:p>
    <w:p>
      <w:pPr>
        <w:pStyle w:val="Normal"/>
        <w:jc w:val="both"/>
        <w:rPr>
          <w:rFonts w:ascii="Book Antiqua" w:hAnsi="Book Antiqua" w:eastAsia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g) költségvetési hiányát</w:t>
        <w:tab/>
        <w:tab/>
      </w:r>
      <w:r>
        <w:rPr>
          <w:rFonts w:cs="Book Antiqua" w:ascii="Book Antiqua" w:hAnsi="Book Antiqua"/>
          <w:sz w:val="22"/>
          <w:szCs w:val="22"/>
        </w:rPr>
        <w:tab/>
        <w:t xml:space="preserve">    653.141</w:t>
      </w:r>
      <w:r>
        <w:rPr>
          <w:rFonts w:cs="Book Antiqua" w:ascii="Book Antiqua" w:hAnsi="Book Antiqua"/>
          <w:bCs/>
          <w:sz w:val="22"/>
          <w:szCs w:val="22"/>
        </w:rPr>
        <w:t xml:space="preserve"> eFt-ban,</w:t>
      </w:r>
    </w:p>
    <w:p>
      <w:pPr>
        <w:pStyle w:val="Normal"/>
        <w:ind w:left="705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azaz hatszázötvenháromm</w:t>
      </w:r>
      <w:r>
        <w:rPr>
          <w:rFonts w:cs="Book Antiqua" w:ascii="Book Antiqua" w:hAnsi="Book Antiqua"/>
          <w:sz w:val="22"/>
          <w:szCs w:val="22"/>
        </w:rPr>
        <w:t>illió-száznegyvenegyezer</w:t>
      </w:r>
      <w:r>
        <w:rPr>
          <w:rFonts w:cs="Book Antiqua" w:ascii="Book Antiqua" w:hAnsi="Book Antiqua"/>
          <w:bCs/>
          <w:sz w:val="22"/>
          <w:szCs w:val="22"/>
        </w:rPr>
        <w:t xml:space="preserve"> forintban állapítja meg.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z önkormányzat 2017. évi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működési célú költségvetési bevételei:</w:t>
        <w:tab/>
        <w:tab/>
        <w:t>3.444.829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működési célú költségvetési kiadásai:</w:t>
        <w:tab/>
        <w:tab/>
        <w:t>3.356.353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c)</w:t>
      </w:r>
      <w:r>
        <w:rPr>
          <w:rFonts w:cs="Book Antiqua" w:ascii="Book Antiqua" w:hAnsi="Book Antiqua"/>
          <w:bCs/>
          <w:sz w:val="22"/>
          <w:szCs w:val="22"/>
        </w:rPr>
        <w:t xml:space="preserve"> működési többlet: </w:t>
        <w:tab/>
        <w:tab/>
        <w:tab/>
        <w:tab/>
        <w:tab/>
        <w:t xml:space="preserve">     88.476 eFt</w:t>
      </w:r>
      <w:r>
        <w:rPr>
          <w:rFonts w:cs="Book Antiqua" w:ascii="Book Antiqua" w:hAnsi="Book Antiqua"/>
          <w:sz w:val="22"/>
          <w:szCs w:val="22"/>
        </w:rPr>
        <w:t xml:space="preserve"> a 2. melléklet szerint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z önkormányzat 2017. évi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a) felhalmozási célú költségvetési bevételei:</w:t>
        <w:tab/>
        <w:tab/>
        <w:t xml:space="preserve"> 3.213.032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felhalmozási célú költségvetési kiadásai:</w:t>
        <w:tab/>
        <w:tab/>
        <w:t xml:space="preserve"> 3.954.649</w:t>
      </w:r>
      <w:r>
        <w:rPr>
          <w:rFonts w:cs="Book Antiqua" w:ascii="Book Antiqua" w:hAnsi="Book Antiqua"/>
          <w:bCs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c) felhalmozási hiány: </w:t>
        <w:tab/>
        <w:tab/>
        <w:tab/>
        <w:tab/>
        <w:t xml:space="preserve">    741.617 eFt a 3. melléklet szerin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z önkormányzat 2017. évi költségvetési bevételeibő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) kötelező feladatok bevétele </w:t>
        <w:tab/>
        <w:tab/>
        <w:t xml:space="preserve"> </w:t>
        <w:tab/>
        <w:t>1.686.281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önként vállalt feladatok bevétele</w:t>
        <w:tab/>
        <w:tab/>
        <w:tab/>
        <w:t>4.971.580 eF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c) állami (államigazgatási feladatok) bevétele </w:t>
        <w:tab/>
        <w:t xml:space="preserve">             0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 5) Az önkormányzat 2017. évi költségvetési kiadásaibó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ötelező feladatok kiadásai </w:t>
        <w:tab/>
        <w:tab/>
        <w:tab/>
        <w:t>1.700.921 e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önként vállalt feladatok kiadásai</w:t>
        <w:tab/>
        <w:tab/>
        <w:tab/>
        <w:t>5.610.081 eFt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llami (államigazgatási feladatok) kiadása                   0 eF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(7) A költségvetési rendeletnek részét képezik az 1-18. mellékletek. Az önkormányzat 2017. évi összes bevétele és kiadása 7.353.890 eFt a 4. és a 7. mellékletek szerint.”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2. § A Rendelet 5. § (1) – (6) bekezdései az alábbiak szerint módosulnak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5. § (1) Az Önkormányzat megtervezett tartalékainak összege 210.538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 általános tartalék összege: 724 eF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Az általános tartalékból 724 eFt felhasználásáról a Képviselő-testület jogosult dönt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4) A céltartalék összege 209.814 eFt. A céltartalékból 15.548 eFt működési, 194.266 eFt fejlesztési célú tartalé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A céltartalékbó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a) munkavállalók bérkompenzációjára 660 eFt,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b) Napsugár utcai szociális bérlakások felújítására 14.962 eFt,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c) lakásépítés, vásárlás, felújítás költségeire 179.304 eFt fordítható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6) A céltartalékból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2.000 eFt a polgármester saját hatáskörű felhasználására áll rendelkezésr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- 2.117 eFt Keszthely város egyéni választókerületi elképzelések megvalósítására fordítható 2017. december 31-ig a Városstratégiai Bizottság döntése alapjá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 képviselő-testület állandó bizottságai jogosultak 10.771 eFt céltartalék felhasználására a következők szerin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) a Városstratégiai Bizottsága 2.176 eFt-ot városüzemeltetési feladatokra, a turizmus minőségi fejlesztéseire és külkapcsolatokra, továbbá 8.000 eFt-ot az egyéni választókerületek között egyenlő arányban a választókerületi elképzelések megvalósítására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az Emberi Erőforrások Bizottsága oktatási, kulturális és szociális feladatokra 595 eFt-ot fordítha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§ A rendelet 1-14., 17. és 18. mellékletei helyébe e rendelet 1-16. mellékletei lépne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4. § E rendelet a kihirdetést követő napon lép hatály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bCs/>
      <w:i/>
      <w:i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  <w:bCs/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38:00Z</dcterms:created>
  <dc:creator>Polgármesteri Hivatal</dc:creator>
  <dc:description/>
  <cp:keywords/>
  <dc:language>en-US</dc:language>
  <cp:lastModifiedBy>Tóth Ibolya</cp:lastModifiedBy>
  <cp:lastPrinted>2017-12-06T09:58:00Z</cp:lastPrinted>
  <dcterms:modified xsi:type="dcterms:W3CDTF">2017-12-14T07:00:00Z</dcterms:modified>
  <cp:revision>39</cp:revision>
  <dc:subject/>
  <dc:title>Keszthely Város Önkormányzata Képviselő-testülete …/2003</dc:title>
</cp:coreProperties>
</file>