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8. melléklet a 8/2019. (VI. 27.) önkormányzati rendelethez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575"/>
        <w:gridCol w:w="1420"/>
        <w:gridCol w:w="1377"/>
        <w:gridCol w:w="1368"/>
      </w:tblGrid>
      <w:tr>
        <w:trPr>
          <w:trHeight w:val="319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0"/>
                <w:szCs w:val="20"/>
                <w:lang w:eastAsia="hu-HU"/>
              </w:rPr>
            </w:pPr>
            <w:bookmarkStart w:id="0" w:name="RANGE!A1%3AE145"/>
            <w:r>
              <w:rPr>
                <w:rFonts w:eastAsia="Times New Roman" w:cs="Times New Roman CE" w:ascii="Times New Roman CE" w:hAnsi="Times New Roman CE"/>
                <w:b/>
                <w:bCs/>
                <w:sz w:val="20"/>
                <w:szCs w:val="20"/>
                <w:lang w:eastAsia="hu-HU"/>
              </w:rPr>
              <w:t>ÚJFEHÉRTÓI POLGÁRMESTERI HIVATAL 2018. ÉVI ZÁRSZÁMADÁSÁNAK PÉNZÜGYI MÉRLEGE</w:t>
            </w:r>
            <w:bookmarkEnd w:id="0"/>
          </w:p>
        </w:tc>
      </w:tr>
      <w:tr>
        <w:trPr>
          <w:trHeight w:val="319" w:hRule="atLeast"/>
        </w:trPr>
        <w:tc>
          <w:tcPr>
            <w:tcW w:w="64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18"/>
                <w:szCs w:val="18"/>
                <w:lang w:eastAsia="hu-HU"/>
              </w:rPr>
              <w:t>1. sz. táblázat                                                 BEVÉTELEK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Forintban!</w:t>
            </w:r>
          </w:p>
        </w:tc>
      </w:tr>
      <w:tr>
        <w:trPr>
          <w:trHeight w:val="319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Bevételi jogcím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2 018</w:t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A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D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Önkormányzat működési támogatásai (1.1.+…+.1.6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elyi önkormányzatok működésének általános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nkormányzatok egyes köznevelési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Önkormányzatok kulturális feladatainak támoga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5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központosított előirányzatok és kiegészítő támoga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7 181 0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7 205 40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vonások és befizetése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 249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 932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 205 40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6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-ből EU-s támogatá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önkormányzati támoga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5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célú támogatáso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6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3.5.-ből EU-s támogatá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4. 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Közhatalmi bevételek (4.1.+...+4.7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Építmény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degenforgalm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parűzé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5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alajterhelési dí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6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áruhasználati és szolgáltatási adó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.7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közhatalm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Működési bevételek (5.1.+…+ 5.10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 000 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 000 0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 085 23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észletértékesítés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zolgáltatások ellen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 00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 000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97 433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zvetített szolgáltatások érték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03 245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ulajdonosi 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5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látási díj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6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Kiszámlázott általános forgalmi adó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49 399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7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talános forgalmi adó visszatér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8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amatbevétel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4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9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pénzügyi műveletek bevétele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10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 435 11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Felhalmozási bevételek (6.1.+…+6.5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mmateriális java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Ingatlano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tárgyi eszközö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észesedések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5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észesedések megszűnéséhez kapcsolódó bevétele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7. 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Működési célú átvett pénzeszközök (7.1. + … + 7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Működési célú visszatérítendő támogatások, kölcsönök visszatér.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működési célú átvett pénzesz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7.3.-ból EU-s támogatás (közvetlen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elhalmozási célú átvett pénzeszközök (8.1.+8.2.+8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célú átvett pénzeszkö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8.3.-ból EU-s támogatás (közvetlen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KÖLTSÉGVETÉSI BEVÉTELEK ÖSSZESEN: (1+…+8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 000 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9 181 0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3 290 63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0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Hosszú lejáratú  hitelek, kölcsönök fel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0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0.3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Rövid lejáratú  hitelek, kölcsönök fel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Belföldi értékpapírok bevételei (11.1. +…+ 11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1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1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orgatási célú be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1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1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fektetési célú be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Maradvány igénybevétele (12.1. + 12.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/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21 17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21 17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2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őző év költségvetési maradványának igénybevétel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21 17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21 17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2.2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lőző év vállalkozási maradványának igénybe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Belföldi finanszírozás bevételei (13.1. + … + 13.3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96 141 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99 972 83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55 059 79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3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Államháztartáson belüli megelőlegezés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3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özponti irányitószervi 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96 141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99 972 8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55 059 79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3.3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tétek megszünte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Külföldi finanszírozás bevételei (14.1.+…14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ülföldi értékpapírok kibocsá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14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Külföldi hitelek, kölcsönök felvétel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Adóssághoz nem kapcsolódó származékos ügyletek bevételei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FINANSZÍROZÁSI BEVÉTELEK ÖSSZESEN: (10. + … +1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96 141 0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00 194 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55 280 96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hu-HU"/>
              </w:rPr>
              <w:t>KÖLTSÉGVETÉSI ÉS FINANSZÍROZÁSI BEVÉTELEK ÖSSZESEN: (9+16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98 141 0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09 375 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68 571 606</w:t>
            </w:r>
          </w:p>
        </w:tc>
      </w:tr>
      <w:tr>
        <w:trPr>
          <w:trHeight w:val="240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1060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hu-HU"/>
              </w:rPr>
              <w:t>K I A D Á S O K</w:t>
            </w:r>
          </w:p>
        </w:tc>
      </w:tr>
      <w:tr>
        <w:trPr>
          <w:trHeight w:val="330" w:hRule="atLeast"/>
        </w:trPr>
        <w:tc>
          <w:tcPr>
            <w:tcW w:w="64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18"/>
                <w:szCs w:val="18"/>
                <w:lang w:eastAsia="hu-HU"/>
              </w:rPr>
              <w:t>2. sz. táblázat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Forintban!</w:t>
            </w:r>
          </w:p>
        </w:tc>
      </w:tr>
      <w:tr>
        <w:trPr>
          <w:trHeight w:val="330" w:hRule="atLeast"/>
        </w:trPr>
        <w:tc>
          <w:tcPr>
            <w:tcW w:w="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55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Kiadási jogcím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2 018</w:t>
            </w:r>
          </w:p>
        </w:tc>
      </w:tr>
      <w:tr>
        <w:trPr>
          <w:trHeight w:val="762" w:hRule="atLeast"/>
        </w:trPr>
        <w:tc>
          <w:tcPr>
            <w:tcW w:w="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5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Eredeti előirányzat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Módosított előirányzat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8"/>
                <w:szCs w:val="18"/>
                <w:lang w:eastAsia="hu-HU"/>
              </w:rPr>
              <w:t>Teljesítés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A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D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E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Működési költségvetés kiadásai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(1.1+…+1.5.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70 181 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81 675 00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67 732 946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/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Személyi  juttatáso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21 879 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29 516 2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20 660 81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4 68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3 591 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3 568 0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3 622 00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3 635 00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8 572 12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 932 000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4 932 000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5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6.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az 1.5-ből: - Elvonások és befizetése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7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Garancia- és kezességvállalásból kifizetés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8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9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 CE" w:hAnsi="Times New Roman CE" w:cs="Times New Roman CE"/>
                <w:sz w:val="12"/>
                <w:szCs w:val="12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2"/>
                <w:szCs w:val="12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0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Egyéb működési célú támogatások ÁH-n bel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Garancia és kezességvállalásból kifizetés ÁH-n kív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 CE" w:hAnsi="Times New Roman CE" w:cs="Times New Roman CE"/>
                <w:sz w:val="12"/>
                <w:szCs w:val="12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2"/>
                <w:szCs w:val="12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3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Árkiegészítések, ártámogatáso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4.</w:t>
            </w:r>
          </w:p>
        </w:tc>
        <w:tc>
          <w:tcPr>
            <w:tcW w:w="5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Kamattámogatások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1.15.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Egyéb működési célú támogatások államháztartáson kívülr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 xml:space="preserve">Felhalmozási költségvetés kiadásai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(2.1.+2.3.+2.5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7 960 0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7 700 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03 36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.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7 960 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7 700 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03 362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2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.-ből EU-s forrásból megvalósuló beruház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3.</w:t>
            </w:r>
          </w:p>
        </w:tc>
        <w:tc>
          <w:tcPr>
            <w:tcW w:w="5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4.</w:t>
            </w:r>
          </w:p>
        </w:tc>
        <w:tc>
          <w:tcPr>
            <w:tcW w:w="5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3.-ból EU-s forrásból megvalósuló felújí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5.</w:t>
            </w:r>
          </w:p>
        </w:tc>
        <w:tc>
          <w:tcPr>
            <w:tcW w:w="5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6.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7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8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 CE" w:hAnsi="Times New Roman CE" w:cs="Times New Roman CE"/>
                <w:sz w:val="12"/>
                <w:szCs w:val="12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2"/>
                <w:szCs w:val="12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9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Egyéb felhalmozási célú támogatások ÁH-n bel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0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Garancia- és kezességvállalásból kifizetés ÁH-n kív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 CE" w:hAnsi="Times New Roman CE" w:cs="Times New Roman CE"/>
                <w:sz w:val="12"/>
                <w:szCs w:val="12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2"/>
                <w:szCs w:val="12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2"/>
                <w:szCs w:val="12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Lakástámogatá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2.1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Tartalékok (3.1.+3.2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Általános tartalé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3.2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Céltartalé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KÖLTSÉGVETÉSI KIADÁSOK ÖSSZESEN (1+2+3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98 141 000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09 375 000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68 236 308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Hosszú lejáratú hitelek, kölcsönök törlesztés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5.3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Rövid lejáratú hitelek, kölcsönö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Belföldi értékpapírok kiadásai (6.1. + … + 6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Forgatási célú belföldi értékpapírok vásárl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Forgatási célú be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Befektetési célú belföldi értékpapírok vásárl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6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Befektetési célú be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Belföldi finanszírozás kiadásai (7.1. + … + 7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Államháztartáson belüli megelőlegezések folyósít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Államháztartáson belüli megelőlegezések visszafize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 xml:space="preserve">Pénzeszközök betétként elhelyezése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7.4.</w:t>
            </w:r>
          </w:p>
        </w:tc>
        <w:tc>
          <w:tcPr>
            <w:tcW w:w="5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Pénzügyi lízing kiadása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Külföldi finanszírozás kiadásai (6.1. + … + 6.4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1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Forgatási célú külföldi értékpapírok vásárlás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2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Befektetési célú kü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3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Külföldi értékpapírok beváltás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8.4.</w:t>
            </w:r>
          </w:p>
        </w:tc>
        <w:tc>
          <w:tcPr>
            <w:tcW w:w="5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 CE" w:hAnsi="Times New Roman CE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Külföldi hitelek, kölcsönök törlesztés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Times New Roman CE" w:hAnsi="Times New Roman CE" w:eastAsia="Times New Roman" w:cs="Times New Roman CE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5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FINANSZÍROZÁSI KIADÁSOK ÖSSZESEN: (5.+…+8.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KIADÁSOK ÖSSZESEN: (4+9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198 141 0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209 375 000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  <w:t>168 236 308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181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E" w:hAnsi="Times New Roman CE" w:eastAsia="Times New Roman" w:cs="Times New Roman CE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24"/>
                <w:szCs w:val="24"/>
                <w:lang w:eastAsia="hu-HU"/>
              </w:rPr>
              <w:t>KÖLTSÉGVETÉSI, FINANSZÍROZÁSI BEVÉTELEK ÉS KIADÁSOK EGYENLEGE</w:t>
            </w:r>
          </w:p>
        </w:tc>
      </w:tr>
      <w:tr>
        <w:trPr>
          <w:trHeight w:val="270" w:hRule="atLeast"/>
        </w:trPr>
        <w:tc>
          <w:tcPr>
            <w:tcW w:w="64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18"/>
                <w:szCs w:val="18"/>
                <w:lang w:eastAsia="hu-HU"/>
              </w:rPr>
              <w:t>3. sz. tábláza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18"/>
                <w:szCs w:val="18"/>
                <w:lang w:eastAsia="hu-HU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i/>
                <w:iCs/>
                <w:sz w:val="20"/>
                <w:szCs w:val="20"/>
                <w:lang w:eastAsia="hu-HU"/>
              </w:rPr>
              <w:t>Forintban!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Költségvetési hiány, többlet ( költségvetési bevételek 9. sor - költségvetési kiadások 4. sor) (+/-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-196 141 000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-200 194 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-154 945 670</w:t>
            </w:r>
          </w:p>
        </w:tc>
      </w:tr>
      <w:tr>
        <w:trPr>
          <w:trHeight w:val="43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5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Finanszírozási bevételek, kiadások egyenlege (finanszírozási bevételek 16. sor - finanszírozási kiadások 9. sor) (+/-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96 141 000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200 194 00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right"/>
              <w:rPr>
                <w:rFonts w:ascii="Times New Roman CE" w:hAnsi="Times New Roman CE" w:eastAsia="Times New Roman" w:cs="Times New Roman CE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 CE" w:ascii="Times New Roman CE" w:hAnsi="Times New Roman CE"/>
                <w:b/>
                <w:bCs/>
                <w:sz w:val="16"/>
                <w:szCs w:val="16"/>
                <w:lang w:eastAsia="hu-HU"/>
              </w:rPr>
              <w:t>155 280 96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 CE" w:hAnsi="Times New Roman CE" w:eastAsia="Times New Roman" w:cs="Times New Roman CE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31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i/>
      <w:i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7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43">
    <w:name w:val="xl143"/>
    <w:basedOn w:val="Normal"/>
    <w:qFormat/>
    <w:pPr>
      <w:spacing w:lineRule="auto" w:line="240" w:before="280" w:after="280"/>
    </w:pPr>
    <w:rPr>
      <w:rFonts w:ascii="Times New Roman CE" w:hAnsi="Times New Roman CE" w:eastAsia="Times New Roman" w:cs="Times New Roman CE"/>
      <w:sz w:val="16"/>
      <w:szCs w:val="16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 CE" w:hAnsi="Times New Roman CE" w:eastAsia="Times New Roman" w:cs="Times New Roman CE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7" w:color="000000"/>
      </w:pBdr>
      <w:spacing w:lineRule="auto" w:line="240" w:before="280" w:after="280"/>
      <w:jc w:val="right"/>
      <w:textAlignment w:val="center"/>
    </w:pPr>
    <w:rPr>
      <w:rFonts w:ascii="Times New Roman CE" w:hAnsi="Times New Roman CE" w:eastAsia="Times New Roman" w:cs="Times New Roman CE"/>
      <w:b/>
      <w:bCs/>
      <w:sz w:val="16"/>
      <w:szCs w:val="16"/>
    </w:rPr>
  </w:style>
  <w:style w:type="paragraph" w:styleId="Xl158">
    <w:name w:val="xl15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E" w:hAnsi="Times New Roman CE" w:eastAsia="Times New Roman" w:cs="Times New Roman CE"/>
      <w:sz w:val="12"/>
      <w:szCs w:val="1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61">
    <w:name w:val="xl16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E" w:hAnsi="Times New Roman CE" w:eastAsia="Times New Roman" w:cs="Times New Roman CE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3:00Z</dcterms:created>
  <dc:creator>jogiasz</dc:creator>
  <dc:description/>
  <cp:keywords/>
  <dc:language>en-US</dc:language>
  <cp:lastModifiedBy>jogiasz</cp:lastModifiedBy>
  <dcterms:modified xsi:type="dcterms:W3CDTF">2019-06-28T07:16:00Z</dcterms:modified>
  <cp:revision>1</cp:revision>
  <dc:subject/>
  <dc:title/>
</cp:coreProperties>
</file>