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dasd Község Önkormányzata Képviselő-testületének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/2014. (III.27.) önkormányzati rendelet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önkormányzat tulajdonában álló közterületek filmforgatási célú használatára vonatkozó helyi szabályairó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color w:val="000000"/>
          <w:sz w:val="22"/>
          <w:szCs w:val="22"/>
        </w:rPr>
        <w:t>Nádasd Községi Önkormányzat Képviselő-testülete a mozgóképről szóló 2004. évi II. törvény 37. § (4) és (5) bekezdésében kapott felhatalmazás alapján, a mozgóképről szóló 2004. évi II. törvény 34. § (5) bekezdésében és az egyes törvényeknek a közigazgatási hatósági eljárásokkal, az egyes közhiteles hatósági nyilvántartásokkal összefüggő, valamint egyéb törvények módosításáról szóló 2013. évi LXXXIV. törvény 98. §-ában meghatározott feladatkörében eljárva a következőket rendeli el:</w:t>
      </w:r>
    </w:p>
    <w:p>
      <w:pPr>
        <w:pStyle w:val="NormlWeb"/>
        <w:spacing w:before="0" w:after="20"/>
        <w:ind w:firstLine="180"/>
        <w:jc w:val="center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1. § </w:t>
      </w:r>
      <w:r>
        <w:rPr>
          <w:color w:val="000000"/>
          <w:sz w:val="22"/>
          <w:szCs w:val="22"/>
        </w:rPr>
        <w:t>A mozgóképről szóló törvény szerinti filmalkotás forgatása céljából történő közterület-használat vonatkozásában e rendelet szabályait kell alkalmazni.</w:t>
      </w:r>
    </w:p>
    <w:p>
      <w:pPr>
        <w:pStyle w:val="NormlWeb"/>
        <w:spacing w:before="0" w:after="20"/>
        <w:ind w:firstLine="180"/>
        <w:jc w:val="center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>2. §</w:t>
      </w:r>
      <w:r>
        <w:rPr>
          <w:color w:val="000000"/>
          <w:sz w:val="22"/>
          <w:szCs w:val="22"/>
        </w:rPr>
        <w:t xml:space="preserve"> (1) A közterület filmforgatási célú igénybevétele 30 napot nem haladhatja me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2) A közterület filmforgatási célú igénybevétele, akár ugyanazon, vagy különböző engedélyes által forgatott film esetében, ugyanazon időintervallum alatt összességében az 1.000 m2-t nem haladhatja me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>3. §</w:t>
      </w:r>
      <w:r>
        <w:rPr>
          <w:color w:val="000000"/>
          <w:sz w:val="22"/>
          <w:szCs w:val="22"/>
        </w:rPr>
        <w:t xml:space="preserve"> (1) Közmű üzemzavara elhárításának szükségessége, vagy helyre nem hozható károsodással fenyegető helyzet (továbbiakban együtt: kárral fenyegető helyzet) esetén önkormányzati döntés alapján az engedélyes a közterület, vagy annak a kárral fenyegetett helyzettel érintett része igénybevételét a döntés kézbesítésétől számított legkésőbb három órán belül megszünteti.</w:t>
      </w:r>
    </w:p>
    <w:p>
      <w:pPr>
        <w:pStyle w:val="NormlWeb"/>
        <w:spacing w:before="0" w:after="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kárral fenyegető helyzet elhárítását követően legkésőbb három napon belül a közterület használatot biztosítani kell.</w:t>
      </w:r>
    </w:p>
    <w:p>
      <w:pPr>
        <w:pStyle w:val="NormlWeb"/>
        <w:spacing w:before="0" w:after="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Rendkívüli természeti helyzet esetén az (1) bekezdés szabályait kell alkalmazni.</w:t>
      </w:r>
    </w:p>
    <w:p>
      <w:pPr>
        <w:pStyle w:val="NormlWeb"/>
        <w:spacing w:before="0" w:after="20"/>
        <w:ind w:firstLine="708"/>
        <w:jc w:val="both"/>
        <w:rPr/>
      </w:pPr>
      <w:r>
        <w:rPr>
          <w:color w:val="000000"/>
          <w:sz w:val="22"/>
          <w:szCs w:val="22"/>
        </w:rPr>
        <w:t>(4) A közterület filmforgatási célú igénybevételére a rendkívüli természeti helyzet megszűnését, vagy, ha a rendkívüli természeti helyzet a természetes, vagy épített környezetet érintően olyan következményekkel járt, amely alól a település közigazgatási területét, vagy egy részét mentesíteni kell, a mentesítés befejezését követően legkésőbb 30 napon belül a közterület használatot biztosítani ke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>4.§</w:t>
      </w:r>
      <w:r>
        <w:rPr>
          <w:color w:val="000000"/>
          <w:sz w:val="22"/>
          <w:szCs w:val="22"/>
        </w:rPr>
        <w:t xml:space="preserve"> (1) A közterület filmforgatási célú igénybevételéért fizetendő díj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forgatási helyszín esetében: 200 Ft/m2/nap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technikai kiszolgálás, és stábparkolás esetében: 100 Ft/m2/nap.</w:t>
      </w:r>
    </w:p>
    <w:p>
      <w:pPr>
        <w:pStyle w:val="NormlWeb"/>
        <w:spacing w:before="0" w:after="20"/>
        <w:ind w:firstLine="18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2) A fizetendő díj 30 %-kal csökken, ha a közterület használat nem haladja meg a 15 napo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5. § </w:t>
      </w:r>
      <w:r>
        <w:rPr>
          <w:color w:val="000000"/>
          <w:sz w:val="22"/>
          <w:szCs w:val="22"/>
        </w:rPr>
        <w:t>Mentes a közterület-használati díj alól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 megrendelésére készülő film forgatása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ról turisztikai célból készített film forgatása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művészeti oktatási intézményben hallgató vizsgafilmjének forgatása, ha forgatás időtartama nem haladja meg a 15 napot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ségi ünnepségeken, rendezvényeken készített felvétel forgatása, vagy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, ismeretterjesztést szolgáló felvétel forgatása.</w:t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6. § </w:t>
      </w:r>
      <w:r>
        <w:rPr>
          <w:color w:val="000000"/>
          <w:sz w:val="22"/>
          <w:szCs w:val="22"/>
        </w:rPr>
        <w:t>Ez a rendelet 2014. április 1. napján lép hatályb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asd, 2014. március 26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b/>
          <w:i/>
          <w:color w:val="000000"/>
          <w:sz w:val="22"/>
          <w:szCs w:val="22"/>
        </w:rPr>
        <w:tab/>
        <w:t>Karvalits J. Zoltán</w:t>
        <w:tab/>
        <w:tab/>
        <w:tab/>
        <w:tab/>
        <w:tab/>
        <w:t xml:space="preserve">      dr. Preczlik Gábor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Polgármester</w:t>
        <w:tab/>
        <w:tab/>
        <w:tab/>
        <w:tab/>
        <w:tab/>
        <w:t>jegyzői feladatokkal megbízott aljegyző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et kihirdetve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asd, 2014. március 27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20"/>
        <w:ind w:left="566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dr. Preczlik Gábor</w:t>
      </w:r>
    </w:p>
    <w:p>
      <w:pPr>
        <w:pStyle w:val="NormlWeb"/>
        <w:spacing w:before="0" w:after="20"/>
        <w:ind w:left="4248" w:firstLine="708"/>
        <w:jc w:val="both"/>
        <w:rPr/>
      </w:pPr>
      <w:r>
        <w:rPr>
          <w:color w:val="000000"/>
          <w:sz w:val="22"/>
          <w:szCs w:val="22"/>
        </w:rPr>
        <w:t>jegyzői feladatokkal megbízott aljegyző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Körjegyzőség </dc:creator>
  <dc:description/>
  <cp:keywords/>
  <dc:language>en-US</dc:language>
  <cp:lastModifiedBy>Mária</cp:lastModifiedBy>
  <dcterms:modified xsi:type="dcterms:W3CDTF">2014-03-31T13:10:00Z</dcterms:modified>
  <cp:revision>14</cp:revision>
  <dc:subject/>
  <dc:title>……………… Községi Önkormányzat Képviselő-testületének </dc:title>
</cp:coreProperties>
</file>